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1"/>
                <w:szCs w:val="11"/>
                <w:lang w:eastAsia="tr-TR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tr-TR"/>
              </w:rPr>
              <w:t>Şirketimizin devam eden projelerinde gerçekleşen ön satış verileri aşağıdaki gibidir.</w:t>
            </w:r>
            <w:r>
              <w:rPr>
                <w:rFonts w:eastAsia="Times New Roman" w:cs="Tahoma" w:ascii="Tahoma" w:hAnsi="Tahoma"/>
                <w:sz w:val="11"/>
                <w:lang w:eastAsia="tr-TR"/>
              </w:rPr>
              <w:t> </w:t>
            </w:r>
            <w:r>
              <w:rPr>
                <w:rFonts w:eastAsia="Times New Roman" w:cs="Tahoma" w:ascii="Tahoma" w:hAnsi="Tahoma"/>
                <w:sz w:val="11"/>
                <w:szCs w:val="11"/>
                <w:lang w:eastAsia="tr-TR"/>
              </w:rPr>
              <w:t>Şirketimiz konut projelerini tamamlayıcı nitelikte yer alan ticari unitelerin de kiralama ve satışını da gerçekleştirmeye başlamıştır. 2012'de 3 adet okul arsası Yurdum Öğrenci Evleri A.Ş.'ye satılmıştır.</w:t>
              <w:br/>
              <w:br/>
              <w:br/>
              <w:t>01.01.2012 Öncesi Satılan Adet (Fesihler Netleştirilmiştir)</w:t>
              <w:br/>
              <w:t>Lagun                        456</w:t>
              <w:br/>
              <w:t>Bursa Modern  1-3          538</w:t>
              <w:br/>
              <w:t>Bosphorus City          2.483</w:t>
              <w:br/>
              <w:t>Aquacity                     818</w:t>
            </w:r>
            <w:r>
              <w:rPr>
                <w:rFonts w:eastAsia="Times New Roman" w:cs="Tahoma" w:ascii="Tahoma" w:hAnsi="Tahoma"/>
                <w:sz w:val="11"/>
                <w:lang w:eastAsia="tr-TR"/>
              </w:rPr>
              <w:t> </w:t>
            </w:r>
            <w:r>
              <w:rPr>
                <w:rFonts w:eastAsia="Times New Roman" w:cs="Tahoma" w:ascii="Tahoma" w:hAnsi="Tahoma"/>
                <w:sz w:val="11"/>
                <w:szCs w:val="11"/>
                <w:lang w:eastAsia="tr-TR"/>
              </w:rPr>
              <w:br/>
              <w:t>Aquacity (İncesu)           131</w:t>
              <w:br/>
              <w:t>İstanbul Sarayları          607</w:t>
              <w:br/>
              <w:t>Itower                       125</w:t>
              <w:br/>
              <w:t>Egeboyu (Eviya)    154</w:t>
              <w:br/>
              <w:t>Ankara Incek Life (Alacaatlı)     0</w:t>
              <w:br/>
              <w:t>Ticari Birimler      0  </w:t>
              <w:br/>
              <w:t>Toplam                   5.312</w:t>
              <w:br/>
              <w:br/>
              <w:br/>
              <w:t>01.01.2012-31.12.2012 Döneminde Satılan Adet</w:t>
              <w:br/>
              <w:t>Lagun                        50           </w:t>
              <w:br/>
              <w:t>Bursa Modern  1-3        168</w:t>
              <w:br/>
              <w:t>Bosphorus City              95</w:t>
              <w:br/>
              <w:t>Aquacity                      94</w:t>
              <w:br/>
              <w:t>Aquacity (İncesu)            44</w:t>
              <w:br/>
              <w:t>İstanbul Sarayları           278</w:t>
              <w:br/>
              <w:t>Itower                         31</w:t>
              <w:br/>
              <w:t>Egeboyu (Eviya)    395</w:t>
              <w:br/>
              <w:t>Ankara Incek Life (Alacaatlı)   346</w:t>
              <w:br/>
              <w:t>Ticari Birimler      9     </w:t>
              <w:br/>
              <w:t>Toplam                     1.510</w:t>
              <w:br/>
              <w:br/>
              <w:br/>
              <w:t>31.12.2012 İtibari İle Satılan Toplam Adet</w:t>
              <w:br/>
              <w:t>Lagun                       506           </w:t>
              <w:br/>
              <w:t>Bursa Modern  1-3         706</w:t>
              <w:br/>
              <w:t>Bosphorus City             2.578</w:t>
              <w:br/>
              <w:t>Aquacity                     912</w:t>
              <w:br/>
              <w:t>Aquacity (İncesu)            175</w:t>
              <w:br/>
              <w:t>İstanbul Sarayları           885</w:t>
              <w:br/>
              <w:t>Itower                        156</w:t>
              <w:br/>
              <w:t>Egeboyu (Eviya)    549</w:t>
              <w:br/>
              <w:t>Ankara Incek Life (Alacaatlı)   346</w:t>
              <w:br/>
              <w:t>Ticari Birimler      9    </w:t>
              <w:br/>
              <w:t>Toplam                     6.822</w:t>
              <w:br/>
              <w:br/>
              <w:br/>
              <w:t>01.01.2012 Öncesi Satılan (Milyon TL) (Fesihler Netleştirilmiştir)</w:t>
              <w:br/>
              <w:t>Lagun                         271</w:t>
              <w:br/>
              <w:t>Bursa Modern  1-3          137</w:t>
              <w:br/>
              <w:t>Bosphorus City            891</w:t>
              <w:br/>
              <w:t>Aquacity                       216</w:t>
            </w:r>
            <w:r>
              <w:rPr>
                <w:rFonts w:eastAsia="Times New Roman" w:cs="Tahoma" w:ascii="Tahoma" w:hAnsi="Tahoma"/>
                <w:sz w:val="11"/>
                <w:lang w:eastAsia="tr-TR"/>
              </w:rPr>
              <w:t> </w:t>
            </w:r>
            <w:r>
              <w:rPr>
                <w:rFonts w:eastAsia="Times New Roman" w:cs="Tahoma" w:ascii="Tahoma" w:hAnsi="Tahoma"/>
                <w:sz w:val="11"/>
                <w:szCs w:val="11"/>
                <w:lang w:eastAsia="tr-TR"/>
              </w:rPr>
              <w:br/>
              <w:t>Aquacity (İncesu)            41</w:t>
              <w:br/>
              <w:t>İstanbul Sarayları          256</w:t>
              <w:br/>
              <w:t>Itower                           97</w:t>
              <w:br/>
              <w:t>Egeboyu (Eviya)      48</w:t>
              <w:br/>
              <w:t>Ankara Incek Life (Alacaatlı)     0</w:t>
              <w:br/>
              <w:t>Ticari Birimler      0  </w:t>
              <w:br/>
              <w:t>Toplam                   1.956</w:t>
              <w:br/>
              <w:br/>
              <w:br/>
              <w:t>01.01.2012-31.12.2012 Döneminde Satılan (milyon TL)</w:t>
              <w:br/>
              <w:t>Lagun                  39           </w:t>
              <w:br/>
              <w:t>Bursa Modern  1-3           53</w:t>
              <w:br/>
              <w:t>Bosphorus City                39</w:t>
              <w:br/>
              <w:t>Aquacity                      37</w:t>
              <w:br/>
              <w:t>Aquacity (İncesu)              16</w:t>
              <w:br/>
              <w:t>İstanbul Sarayları           127</w:t>
              <w:br/>
              <w:t>Itower                         26</w:t>
              <w:br/>
              <w:t>Egeboyu (Eviya)    126</w:t>
              <w:br/>
              <w:t>Ankara Incek Life (Alacaatlı)   196</w:t>
              <w:br/>
              <w:t>Ticari Birimler     44     </w:t>
              <w:br/>
              <w:t>Toplam                       702</w:t>
              <w:br/>
              <w:br/>
              <w:br/>
              <w:t>31.12.2012 İtibari İle Satılan Toplam (Milyon TL)</w:t>
              <w:br/>
              <w:t>Lagun                       310           </w:t>
              <w:br/>
              <w:t>Bursa Modern  1-3          190</w:t>
              <w:br/>
              <w:t>Bosphorus City               929</w:t>
              <w:br/>
              <w:t>Aquacity                     252</w:t>
              <w:br/>
              <w:t>Aquacity (İncesu)              58</w:t>
              <w:br/>
              <w:t>İstanbul Sarayları           383</w:t>
              <w:br/>
              <w:t>Itower                        123</w:t>
              <w:br/>
              <w:t>Egeboyu (Eviya)    173</w:t>
              <w:br/>
              <w:t>Ankara Incek Life (Alacaatlı)   196</w:t>
              <w:br/>
              <w:t>Ticari Birimler     44    </w:t>
              <w:br/>
              <w:t>Toplam                     2.658</w:t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133261"/>
          <w:sz w:val="13"/>
          <w:szCs w:val="13"/>
          <w:shd w:fill="FFFFFF" w:val="clear"/>
          <w:lang w:eastAsia="tr-TR"/>
        </w:rPr>
      </w:pPr>
      <w:r>
        <w:rPr>
          <w:rFonts w:eastAsia="Times New Roman" w:cs="Arial" w:ascii="Arial" w:hAnsi="Arial"/>
          <w:b/>
          <w:bCs/>
          <w:color w:val="133261"/>
          <w:sz w:val="13"/>
          <w:szCs w:val="13"/>
          <w:shd w:fill="FFFFFF" w:val="clear"/>
          <w:lang w:eastAsia="tr-TR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30:00Z</dcterms:created>
  <dc:creator>user</dc:creator>
  <dc:description/>
  <dc:language>en-US</dc:language>
  <cp:lastModifiedBy>user</cp:lastModifiedBy>
  <dcterms:modified xsi:type="dcterms:W3CDTF">2013-01-15T11:30:00Z</dcterms:modified>
  <cp:revision>1</cp:revision>
  <dc:subject/>
  <dc:title/>
</cp:coreProperties>
</file>