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AŞINMAZMAL SATILACAKTIR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18"/>
          <w:szCs w:val="18"/>
          <w:lang w:eastAsia="tr-TR"/>
        </w:rPr>
        <w:t>Silivri Belediye Başkanlığından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1 - Aşağıda tabloda belirtilen, Mülkiyeti Silivri Belediyesi’ne ait, 1-39 sıra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nolu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, 39 (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otuzdokuz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) adet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taşınmazmalı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, 2886 Sayılı Devlet İhale Kanunu’nun 36. maddesi uyarınca, Kapalı Teklif Usulüyle, 13.12.2012 Perşembe günü Saat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10:00’dan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tibaren, sırasıyla hizalarındaki Muhammen Bedeller üzerinden, Silivri Belediyesi Merkez Binası, Meclis Toplantı Salonunda, Belediye Encümeni huzurunda, satış ihalesi yapılacaktır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 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98"/>
        <w:gridCol w:w="1430"/>
        <w:gridCol w:w="1631"/>
        <w:gridCol w:w="820"/>
        <w:gridCol w:w="1108"/>
        <w:gridCol w:w="2738"/>
        <w:gridCol w:w="1235"/>
        <w:gridCol w:w="996"/>
      </w:tblGrid>
      <w:tr>
        <w:trPr>
          <w:trHeight w:val="11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ıra No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İlçesi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Mahallesi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da/Parsel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Cinsi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lanı (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)</w:t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İmar Durumu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Muhammen Bedeli (TL)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Geçici Bedel % 3</w:t>
            </w:r>
          </w:p>
        </w:tc>
      </w:tr>
      <w:tr>
        <w:trPr>
          <w:trHeight w:val="1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9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24 ada, 2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9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11, 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9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4 Kat Konut Alanı. TAKS:0.25, KAKS;1.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9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00.420, 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9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012, 60</w:t>
            </w:r>
          </w:p>
        </w:tc>
      </w:tr>
      <w:tr>
        <w:trPr>
          <w:trHeight w:val="12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05 ada, 4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5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13, 2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4 Kat Konut Alanı. TAKS:0.25, KAKS;1.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5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42.313, 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5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269, 41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05 ada 2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00, 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4 Kat Konut Alanı. TAKS:0.25, KAKS;1.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40.000, 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200, 00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05 ada, 3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00, 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4 Kat Konut Alanı. TAKS:0.25, KAKS;1.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40.000, 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200, 00</w:t>
            </w:r>
          </w:p>
        </w:tc>
      </w:tr>
      <w:tr>
        <w:trPr>
          <w:trHeight w:val="35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35 ada, 7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607, 1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15, KAKS;0.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08.923, 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267, 69</w:t>
            </w:r>
          </w:p>
        </w:tc>
      </w:tr>
      <w:tr>
        <w:trPr>
          <w:trHeight w:val="15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39 ada, 5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864, 45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15, KAKS;0.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42.378, 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.271, 36</w:t>
            </w:r>
          </w:p>
        </w:tc>
      </w:tr>
      <w:tr>
        <w:trPr>
          <w:trHeight w:val="21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43 ada, 3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219, 36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15, KAKS;0.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88.516, 8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.655, 50</w:t>
            </w:r>
          </w:p>
        </w:tc>
      </w:tr>
      <w:tr>
        <w:trPr>
          <w:trHeight w:val="15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52 ada, 4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797, 66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15, KAKS;0.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33.695, 8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.010, 87</w:t>
            </w:r>
          </w:p>
        </w:tc>
      </w:tr>
      <w:tr>
        <w:trPr>
          <w:trHeight w:val="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52 ada, 5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551, 6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15, KAKS;0.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01.708, 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051, 24</w:t>
            </w:r>
          </w:p>
        </w:tc>
      </w:tr>
      <w:tr>
        <w:trPr>
          <w:trHeight w:val="16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56 ada, 2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096, 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15, KAKS;0.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42.480, 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274, 40</w:t>
            </w:r>
          </w:p>
        </w:tc>
      </w:tr>
      <w:tr>
        <w:trPr>
          <w:trHeight w:val="134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81 ada, 3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411, 95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15, KAKS;0.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83.553, 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506, 6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25 ada, 7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593, 05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İkiz Nizam 2 Kat Ticaret Alanı.</w:t>
            </w:r>
          </w:p>
          <w:p>
            <w:pPr>
              <w:pStyle w:val="Normal"/>
              <w:spacing w:lineRule="atLeast" w:line="7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E:0, 50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14.193, 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.425, 79</w:t>
            </w:r>
          </w:p>
        </w:tc>
      </w:tr>
      <w:tr>
        <w:trPr>
          <w:trHeight w:val="2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42 ada, 16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216, 25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25, KAKS;0.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88.518, 7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655, 56</w:t>
            </w:r>
          </w:p>
        </w:tc>
      </w:tr>
      <w:tr>
        <w:trPr>
          <w:trHeight w:val="226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34 ada, 4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06, 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 TAKS:0.15, KAKS:0.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7.780, 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533, 40</w:t>
            </w:r>
          </w:p>
        </w:tc>
      </w:tr>
      <w:tr>
        <w:trPr>
          <w:trHeight w:val="161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65 ada, 6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563, 56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25, KAKS:0.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09.809, 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.294, 28</w:t>
            </w:r>
          </w:p>
        </w:tc>
      </w:tr>
      <w:tr>
        <w:trPr>
          <w:trHeight w:val="23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65 ada, 7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500, 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25, KAKS:0.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02.500, 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.075, 00</w:t>
            </w:r>
          </w:p>
        </w:tc>
      </w:tr>
      <w:tr>
        <w:trPr>
          <w:trHeight w:val="31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66 ada, 4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684, 4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25, KAKS:0.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23.707, 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.711, 21</w:t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54 ada, 2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735, 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15, KAKS:0.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25.550, 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766, 50</w:t>
            </w:r>
          </w:p>
        </w:tc>
      </w:tr>
      <w:tr>
        <w:trPr>
          <w:trHeight w:val="31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56 ada, 3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000, 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15, KAKS:0.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0.000, 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900, 00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56 ada, 4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096, 5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15, KAKS:0.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42.545, 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276, 35</w:t>
            </w:r>
          </w:p>
        </w:tc>
      </w:tr>
      <w:tr>
        <w:trPr>
          <w:trHeight w:val="162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45 ada, 5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534, 08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Ticaret +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 Konut  Ayrık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Nizam 3 Kat. E:0.7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82.380, 8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3.471, 42</w:t>
            </w:r>
          </w:p>
        </w:tc>
      </w:tr>
      <w:tr>
        <w:trPr>
          <w:trHeight w:val="98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54 ada, 3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8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735, 65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15, KAKS:0.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8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25.634, 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8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769, 04</w:t>
            </w:r>
          </w:p>
        </w:tc>
      </w:tr>
      <w:tr>
        <w:trPr>
          <w:trHeight w:val="17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54 ada, 7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762, 6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15, KAKS:0.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29.140, 6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874, 22</w:t>
            </w:r>
          </w:p>
        </w:tc>
      </w:tr>
      <w:tr>
        <w:trPr>
          <w:trHeight w:val="111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95 ada, 2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802, 29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15, KAKS:0.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64.297, 7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.928, 93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96 ada, 4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004, 5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15, KAKS:0.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0.586, 3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917, 59</w:t>
            </w:r>
          </w:p>
        </w:tc>
      </w:tr>
      <w:tr>
        <w:trPr>
          <w:trHeight w:val="212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66 ada, 5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685, 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25, KAKS:0.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23.775, 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.713, 25</w:t>
            </w:r>
          </w:p>
        </w:tc>
      </w:tr>
      <w:tr>
        <w:trPr>
          <w:trHeight w:val="148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84 ada, 2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8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000, 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15, KAKS:0.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8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0.000, 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8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900, 00</w:t>
            </w:r>
          </w:p>
        </w:tc>
      </w:tr>
      <w:tr>
        <w:trPr>
          <w:trHeight w:val="226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84 ada, 3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000, 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15, KAKS:0.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0.000, 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900, 00</w:t>
            </w:r>
          </w:p>
        </w:tc>
      </w:tr>
      <w:tr>
        <w:trPr>
          <w:trHeight w:val="161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95 ada, 8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612, 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25, KAKS:0.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9.260, 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077, 80</w:t>
            </w:r>
          </w:p>
        </w:tc>
      </w:tr>
      <w:tr>
        <w:trPr>
          <w:trHeight w:val="9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95 ada, 9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7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612, 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25, KAKS:0.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7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9.260, 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7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077, 80</w:t>
            </w:r>
          </w:p>
        </w:tc>
      </w:tr>
      <w:tr>
        <w:trPr>
          <w:trHeight w:val="17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95 ada, 10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613, 68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25, KAKS:0.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9.436, 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083, 09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78 ada, 4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394, 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25, KAKS:0.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11.220, 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.336, 60</w:t>
            </w:r>
          </w:p>
        </w:tc>
      </w:tr>
      <w:tr>
        <w:trPr>
          <w:trHeight w:val="17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19 ada, 5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87, 5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25, KAKS:0.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6.565, 6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196, 97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92 ada, 1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.633, 95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Konut Dışı Kentsel Çalışma Alanı. E:1.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908.222, 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47.246, 66</w:t>
            </w:r>
          </w:p>
        </w:tc>
      </w:tr>
      <w:tr>
        <w:trPr>
          <w:trHeight w:val="19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89 ada, 4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434, 83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25, KAKS:0.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32.398, 6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5.971, 96</w:t>
            </w:r>
          </w:p>
        </w:tc>
      </w:tr>
      <w:tr>
        <w:trPr>
          <w:trHeight w:val="26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Gümüşyaka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2 ada, 2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59, 97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25, KAKS:0.5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0.796, 8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023, 91</w:t>
            </w:r>
          </w:p>
        </w:tc>
      </w:tr>
      <w:tr>
        <w:trPr>
          <w:trHeight w:val="20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Eski Çant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Mimarsinan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10 ada, 20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758, 1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Konut dışı Kentsel Çalışma Alanı. E:0.50, hmax:9.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96.461, 6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4.893, 85</w:t>
            </w:r>
          </w:p>
        </w:tc>
      </w:tr>
      <w:tr>
        <w:trPr>
          <w:trHeight w:val="13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Eski Çanta Köyü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6 ada, 3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822, 85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Ticaret Alanı.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E:0.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44.685, 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340, 57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Ortaköy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32 ada, 2 parsel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370, 16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Blok Nizam 4 Kat Alış Veriş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Mrkz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. Alanı.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TAKS:0.60, KAKS:1, 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201.794, 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9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6.053, 82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2 - İHALEYE KATILMAK İÇİN İSTENEN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BELGELER 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) Nüfus cüzdan fotokopisi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) 2012 Yılına ait Kanuni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ikametgah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c) 2012 Yılına ait Tasdikli nüfus sureti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) Tüzel kişiler için Türkiye’de tebligat adres beyanı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) Gerçek kişiler için Noter tasdikli imza sirküleri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f) Tüzel kişiler adına ihaleye gireceklerin 2012 yılı Noter tasdikli yetki belgesi ve imza sirküleri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g) Gerçek/tüzel kişiler adına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vekaleten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haleye gireceklerin 2012 yılı noter tasdikli vekaletname örneği ve imza sirküleri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h) İstekli tüzel kişi ise Sanayi ve/veya Ticaret Odası Belgesi ile Ticaret Sicil Gazetesinin aslı veya 2012 yılı Noter Tasdikli sureti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ı) Her bir taşınmaz için ayrı ayrı yatırılmış ve üzerinde ait olduğu taşınmazın Ada ve Parsel numarası yazılı geçici teminat makbuzu veya teminat mektubu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j) İsteklilerin ortak girişim olması halinde Noter tasdikli ortak girişim beyannamesi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) Yukarıda b, c, d, e şıklarında belirtilen belgeler ilan tarihinden sonra alınmış olacak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) İstekliler verecekleri fiyat tekliflerini yazı ve rakamla okunaklı ve anlaşılır bir şekilde belirteceklerdir. Tekliflerde kazıntı ve silinti olmayacaktır. Ayrıca şartnameyi kabul ve taahhüt ettiklerine dair imzalayarak iç zarfa koyacaklard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) İhaleye katılacakların istenen belgeleri, şartnamenin 10. maddede belirtilen tarihlerde, mesai bitimine kadar, ayrı ayrı, hazırlayacakları kapalı zarf içerisinde, Alındı Belgesi karşılığı, Belediye Emlak ve İstimlak Müdürlüğüne teslim edeceklerd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3 - Kapalı teklif zarfları; istenilen belgeler ve fiyat teklifini içerir iç zarfı ile birlikte dış zarfın içine konulacaktır. Belgeler ve iç zarfın içine konulacağı dış zarfları; 12.12.2012 Çarşamba günü mesai bitimine kadar, Emlak ve İstimlak Müdürlüğü’ne teslim edilecek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4 - İhaleye katılacaklar, yukarıda belirtilen % 3 oranında geçici teminat tutarını, katılacağı her parsel için ayrı yatıracak, ayrı ayrı dosya hazırlayacaklard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5 - İdare İhaleyi yapıp yapmamakta ve uygun bedeli tespitte serbest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6 - Satış İhalesine ait şartname, ilan edildikten sonra her gün mesai saatleri içerisinde Belediyemiz Emlak ve İstimlak Müdürlüğü’nde görülebilir ve ücretsiz temin edilebil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7 - Telgraf ve faks ile yapılan müracaatlar kabul edilmeyecek olup, ayrıca posta ile yapılan tekliflerdeki gecikmelerde dikkate alınmayacak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İlan olunur.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9480/1-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4:00Z</dcterms:created>
  <dc:creator>Fikirevim</dc:creator>
  <dc:description/>
  <dc:language>en-US</dc:language>
  <cp:lastModifiedBy>Fikirevim</cp:lastModifiedBy>
  <dcterms:modified xsi:type="dcterms:W3CDTF">2012-11-30T07:44:00Z</dcterms:modified>
  <cp:revision>1</cp:revision>
  <dc:subject/>
  <dc:title/>
</cp:coreProperties>
</file>