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ltındağ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ltındağ İlçesi sınırları içerisinde; muhtelif mahallelerde bulunan ve aşağıda, mahallesi, ada, parsel numarası belirtilen taşınmazlardaki Belediyemiz hisselerinin 2886 sayılı yasanın 45. maddesine göre Açık Teklif Usulü İhale suretiyle satışı yapılacak olup, ihale bedeli üzerinden hesaplanan diğer vergi ve harçlar ile tüm giderler peşin olarak tahsi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aşağıda belirtilen tarih ve saatlerde</w:t>
      </w:r>
      <w:r>
        <w:rPr>
          <w:rFonts w:eastAsia="Times New Roman" w:cs="Times New Roman" w:ascii="Times New Roman" w:hAnsi="Times New Roman"/>
          <w:color w:val="000000"/>
          <w:sz w:val="18"/>
          <w:lang w:eastAsia="tr-TR"/>
        </w:rPr>
        <w:t> Samanpazarı </w:t>
      </w:r>
      <w:r>
        <w:rPr>
          <w:rFonts w:eastAsia="Times New Roman" w:cs="Times New Roman" w:ascii="Times New Roman" w:hAnsi="Times New Roman"/>
          <w:color w:val="000000"/>
          <w:sz w:val="18"/>
          <w:szCs w:val="18"/>
          <w:lang w:eastAsia="tr-TR"/>
        </w:rPr>
        <w:t>Anafartalar Caddesi üzerinde No: 177’de bulunan Altındağ Belediye Sarayı Başkanlık Binasında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ye katılacak şahısların ihale öncesi şartname alması ve ihaleye şartname ile katılması mecbur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Bu ihaleye ait şartname, Altındağ Belediye Sarayı Zemin Katta bulunan Emlak ve İstimlak Müdürlüğünde 100,00 TL bedel ile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 için satılmış olan şartname bedeli iade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girecek olan isteklilerde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steklinin özel kişi olması halinde; Kanuni ikametgâhının olması, Kimlik belgesinin ibrazı, Ortak olarak girecek kişilerin Noterden ortaklık beyannames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steklinin şirket ve tüzel kişi olması halinde; Ticaret Odasına kayıtlı ve halen faaliyette olduklarını gösterir belge, Temsile yetkili kişilerin Noterden tasdikli imza sirküleri ve vekâle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Dernek, Federasyon, Konfederasyon veya Vakıf olması halinde; Resmi makamlardan alınmış halen faaliyette olduklarını gösterir belge, Gayrimenkul alınması hakkında Genel Kurul kararının Noter tasdikli sureti, Temsile yetkili kişilerin Noter tasdikli imza sirküleri ve yetki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için verilen teklifler verildikten sonra geri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 girip de Teminatını yakanlar bir daha bir yıl süre ile ihaleye gir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Teklifler en geç ihale günü ihale saatine kadar Altındağ Belediye Sarayı Binasında bulunan ENCÜMEN Başkanlığına verilmesi şarttır. Bu saatten sonra verilecek teklifler veya herhangi bir nedenle oluşacak gecikmeler dikkate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Belediyemiz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567"/>
        <w:gridCol w:w="940"/>
        <w:gridCol w:w="620"/>
        <w:gridCol w:w="670"/>
        <w:gridCol w:w="3299"/>
        <w:gridCol w:w="1984"/>
        <w:gridCol w:w="1418"/>
        <w:gridCol w:w="1134"/>
        <w:gridCol w:w="708"/>
      </w:tblGrid>
      <w:tr>
        <w:trPr>
          <w:trHeight w:val="57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94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si</w:t>
            </w:r>
          </w:p>
        </w:tc>
        <w:tc>
          <w:tcPr>
            <w:tcW w:w="62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 No</w:t>
            </w:r>
          </w:p>
        </w:tc>
        <w:tc>
          <w:tcPr>
            <w:tcW w:w="67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329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iteliği</w:t>
            </w:r>
          </w:p>
        </w:tc>
        <w:tc>
          <w:tcPr>
            <w:tcW w:w="198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i:</w:t>
            </w:r>
          </w:p>
        </w:tc>
        <w:tc>
          <w:tcPr>
            <w:tcW w:w="141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Tarihi</w:t>
            </w:r>
          </w:p>
        </w:tc>
        <w:tc>
          <w:tcPr>
            <w:tcW w:w="70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Saati</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263</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1</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405,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2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00</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263</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3</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744,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4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02</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263</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5-6</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485,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6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04</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384</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4</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1,350,000.00 TL</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5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06</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385</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6</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460,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8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08</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385</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7</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750,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5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10</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1513</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6</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VE ÜZERİNDE BULUNAN YAPI</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498,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0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12</w:t>
            </w:r>
          </w:p>
        </w:tc>
      </w:tr>
      <w:tr>
        <w:trPr>
          <w:trHeight w:val="420"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karya</w:t>
            </w:r>
          </w:p>
        </w:tc>
        <w:tc>
          <w:tcPr>
            <w:tcW w:w="6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2215</w:t>
            </w:r>
          </w:p>
        </w:tc>
        <w:tc>
          <w:tcPr>
            <w:tcW w:w="67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14</w:t>
            </w:r>
          </w:p>
        </w:tc>
        <w:tc>
          <w:tcPr>
            <w:tcW w:w="3299" w:type="dxa"/>
            <w:tcBorders>
              <w:bottom w:val="single" w:sz="8" w:space="0" w:color="000000"/>
              <w:right w:val="single" w:sz="8" w:space="0" w:color="000000"/>
            </w:tcBorders>
            <w:vAlign w:val="center"/>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9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val="en-AU" w:eastAsia="tr-TR"/>
              </w:rPr>
              <w:t>315,000.00 TL + KDV</w:t>
            </w:r>
          </w:p>
        </w:tc>
        <w:tc>
          <w:tcPr>
            <w:tcW w:w="14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500,00 TL</w:t>
            </w:r>
          </w:p>
        </w:tc>
        <w:tc>
          <w:tcPr>
            <w:tcW w:w="113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06.2013</w:t>
            </w:r>
          </w:p>
        </w:tc>
        <w:tc>
          <w:tcPr>
            <w:tcW w:w="70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6:14</w:t>
            </w:r>
          </w:p>
        </w:tc>
      </w:tr>
    </w:tbl>
    <w:p>
      <w:pPr>
        <w:pStyle w:val="Normal"/>
        <w:spacing w:lineRule="atLeast"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33/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9:00Z</dcterms:created>
  <dc:creator>Fikirevim</dc:creator>
  <dc:description/>
  <dc:language>en-US</dc:language>
  <cp:lastModifiedBy>Fikirevim</cp:lastModifiedBy>
  <dcterms:modified xsi:type="dcterms:W3CDTF">2013-06-17T06:59:00Z</dcterms:modified>
  <cp:revision>1</cp:revision>
  <dc:subject/>
  <dc:title/>
</cp:coreProperties>
</file>