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RÖNESANS GAYRİMENKUL YATIRIM A.Ş. / RGYAS [] 25.04.2012 17:11:39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Kupon Ödemesi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Ortaklığın Adr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Refik Belendir sok. 110/4 Yukarı Ayrancı Çankaya/ANKARA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elefon ve Faks No.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(0312) 441 31 41 ve (0312) 440 59 40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Ortaklığın Yatırımcı/Pay Sahipleri İle İlişkiler Biriminin Telefon ve Faks No.su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(0212) 241 06 03 ve (0212) 296 12 6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pılan Açıklama Güncelleme mi?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ayı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pılan Açıklama Düzeltme mi?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ayı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pılan Açıklama Ertelenmiş Bir Açıklama mı?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ayı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uya İlişkin Daha Önce Yapılan Özel Durum Açıklamasının Tarih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oktur.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zet Bilg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RSRSGY71318 ISIN Kodlu 4. Kupon Ödeme Dönemine İlşkin Faiz Oranı Açıklamas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orçlanma Aracının ISIN Kodu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RSRSGY7131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upon Ödeme Tarih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6.07.20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upon Faiz Oran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%3,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upon Ödeme Tut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çıncı Kupon Ödemesi Olduğu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.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EK AÇIKLAMALAR: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 xml:space="preserve">Şirketimiz tarafından 25-26 Temmuz 2011 tarihlerinde halka arz edilen 100.000.000 TL nominal değerli ve TRSRSGY71318 ISIN Kodlu tahvilin 26.07.2012 tarihinde ödeyeceği Dördüncü Kupon Ödeme Dönemine İlişkin Faiz Oranı %3,05 olarak kesinleştirilmiştir. 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>Yukarıdaki açıklamalarımızın, Sermaye Piyasası Kurulu'nun Seri: VIII, No:54 sayılı Tebliğinde yeralan esaslara uygun olduğunu, bu konuda/konular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