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color w:val="202020"/>
          <w:sz w:val="14"/>
          <w:szCs w:val="14"/>
          <w:shd w:fill="E6E6E6" w:val="clear"/>
        </w:rPr>
        <w:t>A.        Çelik, beton, kargır, ahşap, prefabrike inşaat işleri yapmak, 1.   Konutlar, iş yerleri, okullar, ibadethaneler, spor tesisleri, fabrikalar, istasyonlar, abide ve anıtlar, turistik tesisler, zirai tesisler. 2.               Yollar, köprüler, sanat yapıları, limanlar, iskeleler, demiryolları, tüneller. 3.               Barajlar, kanallar, sulama tesisleri, kanalizasyonlar. 4.               Park ve bahçeler. B.        Tamir, tadilat ve restorasyon işleri yapmak, C.        Tesisat yapım işleri yapmak, 1.   Yukarıdaki fıkralarda sayılan işler için gerekli olan tesisat işleri, 2.   Yüksek ve alçak gerilim elektrik tesisatları, enerji nakil hatları, telefon, telgraf ve diğer nakil hatları yapım işleri, 3.   Petrol boru hattı ve diğer nakil hatları yapımı. 4.   Komple tesisler yapımı ve montaj işleri. D.        Mühendislik hizmetleri vermek, 1-    Proje, plan ve fizibilite yapımı. 2-    Danışmanlık, etüt, araştırma ve mesleki yayın hizmetleri. 3-    Kontrollük işleri, mesleki laboratuvar ve teknolojik araştırma çalışmaları. E.         Yukarıdaki fıkralarda anılan konuların yapımı, alımı ve satımı, taahhüt, tavassut ve komisyonculuk işleri. F.         Konusu ile ilgili ihalelere girmek. G.        Konusu ile ilgili işleri ihaleye çıkarmak, müteahhide veya taşerona iş vermek, H.        Konusuna giren işlerin yapılması için gerekli ham ve yardımcı maddelerin, malzeme ve gereçlerle gerekli bütün araçların alımı, imali, imal ettirilmesi, satışı, ithalatı ve gerektiğinde ihracatı, I.           Konusuna giren işler sonucu meydana gelen değerlerin satışı, icabında bunların yapılmış olarak alımı ve işletilmesi, J.          Konusuna giren işleri yapabilmek için gerekli sınai tesisler kurmak ve bunlar için gerekli makine, yedek parça ve malzemelerin yapımı, alımı, satımı, ithalatı ve gerektiğinde ihracatı, K.        Şirketin konusuna giren işlerde mümessillikler almak ve diğer şahıslara mümessillikler vermek, konusu ile ilgili patent ve marka anlaşmaları yapmak, L.         Her konuda ilgili hakiki veya tüzel kişilerle yeni şirketler kurmak veya mevcut şirket ve şahıslarla muayyen konu ve işler için geçici müddetle ortak işler yapmak veya bu kuruluşlara iştirak etmek, M.       Konusu ile ilgili şirketler veya devlet ve mahalli idareler veya bunlara bağlı teşekküller tarafından çıkartılan hisse senetleri, tahviller ve diğer menkul kıymetleri satın almak, bunların ihracında iştirak taahhüdünde bulunmak, bunları satmak, mübadele etmek, devir etmek, rehin etmek veya rehin olarak göstermek ve bu gibi menkul kıymetler üzerinde her türlü muamelede bulunmak, N.        Amaçlarını gerçekleştirmek için iç ve dış kaynaklardan her türlü krediler sağlamak, istikraz sözleşmeleri akdetmek, O.        Şirket konusu ile ilgili teknik yardım, bröve, lisans, marka gibi maddi ve fikri hakları almak, bunları kısmen ve tamamen üçüncü kişilere devretmek veya başkalarına ait olanları devralmak, teknik bilgi anlaşmaları yapmak, P.         Yurt içi ve yurt dışında ofisler, satış yerleri, şubeler ve şantiyeler açmak ve tesis etmek, Q.        Şirket işlerinin iyi bir şekilde yürütülebilmesi için şirket çalışanlarının; gerektiği zamanlarda, eksikliği hissedilen durumlarda ya da günün teknolojik veya bilimsel yenilikleri konusunda hizmet içi imkanlarla yada diğer kurum ve kuruluşlarca eğitilmelerini sağlamak, gerektiğinde eğitim için yurtdışına göndermek ve burslar temin etmek, R.        Şirket maksat ve mevzuunun gerektirdiği bütün sınai, ticari, iktisadi, hukuki faaliyet ve muameleleri yapmak, yurt içi ve yurt dışında fuar, sergi, panayır ve vakıflar kurabilmek ya da bunlara katılmak, yayınlar yapmak, yarışmalar düzenlemek, ödüller vermek, S.         Şirket amacını gerçekleştirmek için her türlü gayrimenkul alabilir, satabilir, kiralar, kiraya verir, bunlar üzerinde ayni ve şahsi her türlü hakları tesis edebilir, ipotek alabilir, ipotek verebilir ve ipotek fek edebilir. Şirket gayrimenkulleri üzerinde irtifak, intifa, sükna, gayrimenkul mükellefiyeti, kat irtifakı, kat mülkiyeti tesis edebilir. Her türlü gayrimenkullerle ilgili olarak tapu daireleri nezdinde cins tashihi, ifraz, tevhid, taksim, parselasyon ile ilgili her nevi muamele ve tasarrufları gerçekleştirebilir. Yukarıda sayılan konular dışında, Şirket ileride Şirket için faydalı ve lüzumlu görülecek ve kanunen yasaklanmamış diğer her türlü işlere girişebilir ve ekonomik amaç ve faaliyette buluna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56:00Z</dcterms:created>
  <dc:creator>user</dc:creator>
  <dc:description/>
  <dc:language>en-US</dc:language>
  <cp:lastModifiedBy>user</cp:lastModifiedBy>
  <dcterms:modified xsi:type="dcterms:W3CDTF">2014-06-06T14:57:00Z</dcterms:modified>
  <cp:revision>1</cp:revision>
  <dc:subject/>
  <dc:title/>
</cp:coreProperties>
</file>