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8"/>
        <w:jc w:val="center"/>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GAYRİMENKUL SATILACAKT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b/>
          <w:bCs/>
          <w:color w:val="0000CC"/>
          <w:sz w:val="18"/>
          <w:szCs w:val="18"/>
          <w:lang w:eastAsia="tr-TR"/>
        </w:rPr>
        <w:t>Eti Maden İşletmeleri Genel Müdürlüğünden:</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Eti Maden İşletmeleri Genel Müdürlüğünün mülkiyetinde bulunan ve aşağıda dökümü verilen taşınmazlar, açık ihale usulüne göre teklif alındıktan sonra, teklif verenler arasında açık artırma yöntemiyle peşin para ile satılacaktır. İsteklinin talebi halinde ihale bedelinin %25’i peşin yatırılması şartı ile kalan miktar 12 ayı geçmemek üzere eşit taksitlere bölünebilecekt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Ödemelerin taksitlere bölünmesi halinde taksitli satış sözleşmesinin imzalandığı tarihte Merkez Bankasının avans işlemlerine uyguladığı reeskont haddi oranındaki faiz taksit tutarlarına ilave edilecek ve alıcıyla taksitli satış sözleşmesi düzenlenecekt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Söz konusu taşınmazlar ve üzerindeki yapılar 2 yıldan fazla aktifimizde olup 5281 sayılı Vergi Kanunlarının Yeni Türk Lirasına Uyumu ile Bazı Kanunlarda Değişiklik Yapılması Hakkında Kanunun 33. maddesine göre KDV’den istisna kapsamındadı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Konu ile ilgili şartname ve bilgiler ilan gününden itibaren;</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a- Ankara’da, Eti Maden İşletmeleri Genel Müdürlüğü Strateji Geliştirme Dairesi Başkanlığı Ayvalı Mahallesi Halil Sezai Erkut Caddesi Afra Sokak No:1/A Keçiören, (0</w:t>
      </w:r>
      <w:r>
        <w:rPr>
          <w:rFonts w:eastAsia="Times New Roman" w:cs="Times New Roman" w:ascii="Times New Roman" w:hAnsi="Times New Roman"/>
          <w:color w:val="222222"/>
          <w:sz w:val="18"/>
          <w:lang w:eastAsia="tr-TR"/>
        </w:rPr>
        <w:t> </w:t>
      </w:r>
      <w:hyperlink r:id="rId2" w:tgtFrame="_blank">
        <w:r>
          <w:rPr>
            <w:rStyle w:val="InternetLink"/>
            <w:rFonts w:eastAsia="Times New Roman" w:cs="Times New Roman" w:ascii="Times New Roman" w:hAnsi="Times New Roman"/>
            <w:color w:val="1155CC"/>
            <w:sz w:val="18"/>
            <w:u w:val="single"/>
            <w:lang w:eastAsia="tr-TR"/>
          </w:rPr>
          <w:t>312 2942421</w:t>
        </w:r>
      </w:hyperlink>
      <w:r>
        <w:rPr>
          <w:rFonts w:eastAsia="Times New Roman" w:cs="Times New Roman" w:ascii="Times New Roman" w:hAnsi="Times New Roman"/>
          <w:color w:val="222222"/>
          <w:sz w:val="18"/>
          <w:szCs w:val="18"/>
          <w:lang w:eastAsia="tr-TR"/>
        </w:rPr>
        <w:t>)</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b-</w:t>
      </w:r>
      <w:r>
        <w:rPr>
          <w:rFonts w:eastAsia="Times New Roman" w:cs="Times New Roman" w:ascii="Times New Roman" w:hAnsi="Times New Roman"/>
          <w:color w:val="222222"/>
          <w:sz w:val="18"/>
          <w:lang w:eastAsia="tr-TR"/>
        </w:rPr>
        <w:t> </w:t>
      </w:r>
      <w:hyperlink r:id="rId3" w:tgtFrame="_blank">
        <w:r>
          <w:rPr>
            <w:rStyle w:val="InternetLink"/>
            <w:rFonts w:eastAsia="Times New Roman" w:cs="Times New Roman" w:ascii="Times New Roman" w:hAnsi="Times New Roman"/>
            <w:color w:val="1155CC"/>
            <w:sz w:val="18"/>
            <w:u w:val="single"/>
            <w:lang w:eastAsia="tr-TR"/>
          </w:rPr>
          <w:t>www.etimaden.gov.tr</w:t>
        </w:r>
      </w:hyperlink>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adreslerinden görülerek temin edilebil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İstekliler tekliflerini ihale gün ve saatine kadar Eti Maden İşletmeleri Genel Müdürlüğünün Ayvalı Mahallesi Halil Sezai Erkut Caddesi Afra Sokak No:1/A Keçiören /Ankara adresindeki Genel Evrak Servisine vereceklerdir. İhale gün ve saatine kadar gelen teklifler değerlendirilerek ihale sonuçlandırılacaktı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İstekliler muhammen bedelin %3’ü oranında geçici teminatı şartnamede belirtildiği şekilde vereceklerd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İhaleye katılabilmek için:</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a) Kanuni ikametgahsahibi olunması,</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b) Türkiye’de tebligat için adres gösterilmesi,</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c) İstenilen geçici teminat veşartnamelerde yazılı belgelerin eksiksiz verilmesi,</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d) Tüzel kişilerin ise yukarıdaki şartlardan ayrı olarak idare merkezlerinin bulunduğu yer Mahkemesinden veya siciline kayıtlı bulunduğu Ticaret veya Sanayi Odasından veya benzeri bir Makamdan, ihalenin yapıldığı yıl içinde alınmış Tüzel Kişiliğin Siciline Kayıtlı olduğuna dair belge ile tüzel kişilik adına ihaleye katılacak veya teklifte bulunacak kişilerin tüzel kişiliği temsile yetkili olduklarını gösterir Noter tasdikli yetki belgesi ve imza sirküleri vermelerişarttı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e) Gerçek kişi adına ihaleye katılacak veya teklifte bulunacak kişilerin yetkili olduklarını gösterir noter tasdikli vekaletname ve imza sirküleri vermeleri şarttı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İhale, Eti Maden İşletmeleri Genel Müdürlüğünün Ayvalı Mahallesi Halil Sezai Erkut Caddesi Afra Sokak No:1/A Keçiören /Ankara adresindeki Genel Müdürlük binasında yapılacaktı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Diğer satış şartları, Şartnamelerde belirtilmişt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Times New Roman" w:ascii="Times New Roman" w:hAnsi="Times New Roman"/>
          <w:color w:val="222222"/>
          <w:sz w:val="18"/>
          <w:szCs w:val="18"/>
          <w:lang w:eastAsia="tr-TR"/>
        </w:rPr>
        <w:t>Genel Müdürlüğümüz, 2886 sayılı Devletİhale Kanununa tabi olmayıp gayrimenkullerin satışını yapıp yapmamakta serbesttir.</w:t>
      </w:r>
    </w:p>
    <w:p>
      <w:pPr>
        <w:pStyle w:val="Normal"/>
        <w:spacing w:lineRule="atLeast" w:line="240" w:before="0" w:after="48"/>
        <w:ind w:firstLine="567"/>
        <w:jc w:val="both"/>
        <w:rPr>
          <w:rFonts w:ascii="Arial" w:hAnsi="Arial" w:eastAsia="Times New Roman" w:cs="Arial"/>
          <w:color w:val="222222"/>
          <w:sz w:val="16"/>
          <w:szCs w:val="16"/>
          <w:lang w:eastAsia="tr-TR"/>
        </w:rPr>
      </w:pPr>
      <w:r>
        <w:rPr>
          <w:rFonts w:eastAsia="Times New Roman" w:cs="Arial" w:ascii="Arial" w:hAnsi="Arial"/>
          <w:color w:val="222222"/>
          <w:sz w:val="16"/>
          <w:szCs w:val="16"/>
          <w:lang w:eastAsia="tr-TR"/>
        </w:rPr>
        <w:t> </w:t>
      </w:r>
    </w:p>
    <w:tbl>
      <w:tblPr>
        <w:tblW w:w="10828" w:type="dxa"/>
        <w:jc w:val="center"/>
        <w:tblInd w:w="0" w:type="dxa"/>
        <w:tblLayout w:type="fixed"/>
        <w:tblCellMar>
          <w:top w:w="0" w:type="dxa"/>
          <w:left w:w="0" w:type="dxa"/>
          <w:bottom w:w="0" w:type="dxa"/>
          <w:right w:w="0" w:type="dxa"/>
        </w:tblCellMar>
      </w:tblPr>
      <w:tblGrid>
        <w:gridCol w:w="683"/>
        <w:gridCol w:w="23"/>
        <w:gridCol w:w="792"/>
        <w:gridCol w:w="23"/>
        <w:gridCol w:w="1032"/>
        <w:gridCol w:w="23"/>
        <w:gridCol w:w="889"/>
        <w:gridCol w:w="23"/>
        <w:gridCol w:w="1127"/>
        <w:gridCol w:w="23"/>
        <w:gridCol w:w="702"/>
        <w:gridCol w:w="23"/>
        <w:gridCol w:w="560"/>
        <w:gridCol w:w="23"/>
        <w:gridCol w:w="702"/>
        <w:gridCol w:w="23"/>
        <w:gridCol w:w="843"/>
        <w:gridCol w:w="23"/>
        <w:gridCol w:w="907"/>
        <w:gridCol w:w="23"/>
        <w:gridCol w:w="667"/>
        <w:gridCol w:w="23"/>
        <w:gridCol w:w="1127"/>
        <w:gridCol w:w="23"/>
        <w:gridCol w:w="498"/>
        <w:gridCol w:w="23"/>
      </w:tblGrid>
      <w:tr>
        <w:trPr/>
        <w:tc>
          <w:tcPr>
            <w:tcW w:w="68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145" w:type="dxa"/>
            <w:gridSpan w:val="25"/>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923"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HALE USULÜ İLE SATILACAK TAŞINMAZLAR LİSTES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882" w:type="dxa"/>
            <w:gridSpan w:val="12"/>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8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82" w:type="dxa"/>
            <w:gridSpan w:val="12"/>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8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l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92"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lçes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32"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Mahalles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9"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Mevki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27"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Gayrimen. Mevcut Durumu</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02"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da No</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Par. No</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02"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apu Alanı (m²)</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43"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isse Oranı</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07"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Muhammen</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edeli (TL)</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667"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Geçici Teminat Bedeli (TL)</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27"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hale Tarih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98"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hale Saati</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68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8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nkara</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92"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Çankaya</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32"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avaklıdere</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9"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üklüm Sok.</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No:36/1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27"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Mesken</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02"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24</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560"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02"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12</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43"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5/393</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07"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40.00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667"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20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27"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06.2012</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98" w:type="dxa"/>
            <w:tcBorders>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0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68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8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nkara</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92"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Çankaya</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32"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ültür</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9"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Ziya Gökalp Cad. NO:22/3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27"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Mesken (İşyeri olarak kullanılıyor</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02"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7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560"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02"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3</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43"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0/650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0.00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667"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10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27"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06.2012</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9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30</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683" w:type="dxa"/>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2 2942421" TargetMode="External"/><Relationship Id="rId3" Type="http://schemas.openxmlformats.org/officeDocument/2006/relationships/hyperlink" Target="http://www.etimaden.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4:00Z</dcterms:created>
  <dc:creator>user</dc:creator>
  <dc:description/>
  <dc:language>en-US</dc:language>
  <cp:lastModifiedBy>user</cp:lastModifiedBy>
  <dcterms:modified xsi:type="dcterms:W3CDTF">2012-05-24T08:26:00Z</dcterms:modified>
  <cp:revision>1</cp:revision>
  <dc:subject/>
  <dc:title/>
</cp:coreProperties>
</file>