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İN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Ordu İl Özel İdaresi İl Encümeni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1 - Mülkiyeti İl Özel İdaresine ait olup, İlimiz Merkez Düz Mahalle Uygunluk Sokak'ta bulunan pafta no: 26, ada no: 136 ve parsel no: 7’de kayıtlı 167,78 m</w:t>
      </w:r>
      <w:r>
        <w:rPr>
          <w:rFonts w:eastAsia="Times New Roman" w:cs="Times New Roman" w:ascii="Times New Roman" w:hAnsi="Times New Roman"/>
          <w:color w:val="000000"/>
          <w:sz w:val="18"/>
          <w:vertAlign w:val="superscript"/>
          <w:lang w:eastAsia="tr-TR"/>
        </w:rPr>
        <w:t>2</w:t>
      </w:r>
      <w:r>
        <w:rPr>
          <w:rFonts w:eastAsia="Times New Roman" w:cs="Times New Roman" w:ascii="Times New Roman" w:hAnsi="Times New Roman"/>
          <w:color w:val="000000"/>
          <w:sz w:val="18"/>
          <w:lang w:eastAsia="tr-TR"/>
        </w:rPr>
        <w:t>’lik taşınmaz üzerindeki zemin+3 katlı bina, 2886 sayılı Devlet İhale Kanunu'nun 35/a maddesi gereğince kapalı teklif usulü ile ihale edilerek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özü edilen taşınmazın satış muhammen bedeli 3.154.463,00 TL.</w:t>
      </w:r>
      <w:r>
        <w:rPr>
          <w:rFonts w:eastAsia="Times New Roman" w:cs="Times New Roman" w:ascii="Times New Roman" w:hAnsi="Times New Roman"/>
          <w:color w:val="000000"/>
          <w:sz w:val="18"/>
          <w:lang w:eastAsia="tr-TR"/>
        </w:rPr>
        <w:t> olup</w:t>
      </w:r>
      <w:r>
        <w:rPr>
          <w:rFonts w:eastAsia="Times New Roman" w:cs="Times New Roman" w:ascii="Times New Roman" w:hAnsi="Times New Roman"/>
          <w:color w:val="000000"/>
          <w:sz w:val="18"/>
          <w:szCs w:val="18"/>
          <w:lang w:eastAsia="tr-TR"/>
        </w:rPr>
        <w:t>, geçici teminatı ise 94.634,00 TL.</w:t>
      </w:r>
      <w:r>
        <w:rPr>
          <w:rFonts w:eastAsia="Times New Roman" w:cs="Times New Roman" w:ascii="Times New Roman" w:hAnsi="Times New Roman"/>
          <w:color w:val="000000"/>
          <w:sz w:val="18"/>
          <w:lang w:eastAsia="tr-TR"/>
        </w:rPr>
        <w:t> di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07.03.2013 Perşembe günü saat 14.00'da Ordu İl Genel Meclisi Binasındaki İl Encümeni Toplantı Salonunda, İl Encümeni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iştirak etmek isteyenler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klif mektubu (şartname ekinde örneği mevcu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aşınmaz Mal Satış Şartnamesi (Şartnamenin her sayfası ayrı ihaleye iştirak eden tarafından imzalanmak zorund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çici 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Nüfus cüzdanı sureti (aslını ibraz etmek şartıyla gerçek kişiler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2013 yılı içerisinde alınmış ikametgâh belgesi (gerçek kişiler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Türkiye’de tebligat için adres göst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 adına</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ştirak ediyorsa isteklinin adına teklif vermeye yetkili olduğuna dair noter tasdikli vekâletname ve imza örneğ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Tüzel kişi olması halinde; mevzuatı gereği tüzel kişiliğin siciline kayıtlı bulunduğu Ticaret ve Sanayi veya Esnaf Odalarından veya benzeri bir makamdan ihalenin yapılmış olduğu yıl içerisinde alınmış tüzel kişiliğin siciline kayıtlı olduğuna dair belge (Tescil Belgesi) ve kayıtlı olduğu Vergi Dairesi ve numa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steklinin ortak girişim olması halinde şekli ve içeriği ilgili mevzuatlarca belirlenen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Tüzel kişi olması halinde, teklif vermeye yetkili olduğunu gösteren noter tasdikli imza beyannamesi veya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w:t>
      </w:r>
      <w:r>
        <w:rPr>
          <w:rFonts w:eastAsia="Times New Roman" w:cs="Times New Roman" w:ascii="Times New Roman" w:hAnsi="Times New Roman"/>
          <w:color w:val="000000"/>
          <w:sz w:val="18"/>
          <w:lang w:eastAsia="tr-TR"/>
        </w:rPr>
        <w:t> Vekaleten </w:t>
      </w:r>
      <w:r>
        <w:rPr>
          <w:rFonts w:eastAsia="Times New Roman" w:cs="Times New Roman" w:ascii="Times New Roman" w:hAnsi="Times New Roman"/>
          <w:color w:val="000000"/>
          <w:sz w:val="18"/>
          <w:szCs w:val="18"/>
          <w:lang w:eastAsia="tr-TR"/>
        </w:rPr>
        <w:t>ihaleye katılma halinde, istekli adına katılan kişinin ihaleye katılmaya ilişkin yetkisinin bulunduğu noter tasdikli vekaletnamesi ile noter tasdikli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Şartname satın alındı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şartnamesini almak üzere İl Özel İdaresi-Emlak ve İstimlak Müdürlüğüne müracaat edilecektir. İhaleye katılabilmek için şartname bedeli olarak İdareye</w:t>
      </w:r>
      <w:r>
        <w:rPr>
          <w:rFonts w:eastAsia="Times New Roman" w:cs="Times New Roman" w:ascii="Times New Roman" w:hAnsi="Times New Roman"/>
          <w:color w:val="000000"/>
          <w:sz w:val="18"/>
          <w:lang w:eastAsia="tr-TR"/>
        </w:rPr>
        <w:t> 500.00 </w:t>
      </w:r>
      <w:r>
        <w:rPr>
          <w:rFonts w:eastAsia="Times New Roman" w:cs="Times New Roman" w:ascii="Times New Roman" w:hAnsi="Times New Roman"/>
          <w:color w:val="000000"/>
          <w:sz w:val="18"/>
          <w:szCs w:val="18"/>
          <w:lang w:eastAsia="tr-TR"/>
        </w:rPr>
        <w:t>TL. (Beş Yüz TL) yatırılması gerekmektedir. Alınan şartnamelerin her sayfası istekli tarafından kaşelenip, imzalanacaktır. Şartname bedelinin yatırıldığına dair makbuz ihale dosyasına ekl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ile ilgili istenen tüm belgeler (şartnamede izah edildiği şekilde) bir dosya içerisine konularak, en geç ihale tarihi olan 07.03.2013 Perşembe günü saat 12.00’a kadar İl Özel İdaresi - Encümen Müdürlüğüne teslim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lan bedelleri yüklenici tarafında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46/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222-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8:00Z</dcterms:created>
  <dc:creator>user</dc:creator>
  <dc:description/>
  <dc:language>en-US</dc:language>
  <cp:lastModifiedBy>user</cp:lastModifiedBy>
  <dcterms:modified xsi:type="dcterms:W3CDTF">2013-02-22T06:38:00Z</dcterms:modified>
  <cp:revision>1</cp:revision>
  <dc:subject/>
  <dc:title/>
</cp:coreProperties>
</file>