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LAR SATIŞ YÖNTEMİ İLE ÖZELLEŞTİRİLECEKTİ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Başbakanlık Özelleştirme İdaresi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046 sayılı Kanun hükümleri kapsamında Özelleştirme İdaresi Başkanlığınca (İdare) tablodaki taşınmazlar “satış” yöntemi ile özelleştir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50"/>
        <w:gridCol w:w="2341"/>
        <w:gridCol w:w="1264"/>
      </w:tblGrid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TIŞA KONU VARLIK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İC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İNA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DELİ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DOKÜM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DELİ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N TEKLİF VERME TARİHİ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FYONKARAHİSAR İLİ, MERKEZ İLÇESİ, GÜVENEVLER MAHALLESİ, 49 ADA, 3 NUMARALI PARSELDE BULUNAN 12.890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25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KİŞEHİR İLİ, ODUNPAZARI İLÇESİ, YILDIZTEPE MAHALLESİ, 7947 ADA, 1 NO.LU PARSELDE BULUNAN 1.146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" w:right="2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KİŞEHİR İLİ, ODUNPAZARI İLÇESİ, YILDIZTEPE MAHALLESİ, 5381 ADA, 3 NO.LU PARSELDE BULUNAN 969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left="-108"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28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ESKİŞEHİR İLİ, ODUNPAZARI İLÇESİ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ILDIZTEPE MAHALLESİ, 7930 ADA, 1 NO.LU PARSELDE BULUNAN 3.276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5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28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SARAY İLİ, MERKEZ İLÇESİ, TACİN MAHALLESİ, 4782 ADA, 1 NO.LU PARSELDE BULUN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2.847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AU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5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BALIKESİR İLİ, EDREMİT İLÇESİ, AKÇAY MAHALLESİ, 862 ADA, 490,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AU" w:eastAsia="tr-TR"/>
              </w:rPr>
              <w:t>497, 129, 130, 131, 502, 504 VE 861 ADA,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488 NO.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LERDE BULUNAN TOPLAM 12.292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 VE ÜZERİNDEKİ YAPILAR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25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İSTANBUL İLİ, MALTEPE İLÇESİ, CUMHURİYET MAHALLESI, 1305 ADA, 1 NUMARALI PARSEL, 1306 ADA, 23 NUMARALI PARSEL, 1277 ADA, 1 NUMARALI PARSELIN 1.209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AU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LİK KISMI OLMAK ÜZERE TOPLAM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.156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5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ANTALYA İLİ, MURATPAŞA İLÇESİ, BAHÇELİEVLER MAHALLESİ, 4520 ADA, 125 PARSELİN İFRAZI SONUCU OLUŞAN 4520 ADA, 140 NUMARALI PARSELDE BULUNAN 8.980,92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AU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20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5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 İLİ, SARIÇAM İLÇESİ, KARGAKEKEÇ MAHALLESİ, 202 ADA, 1 NUMARALI PARSEL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BULUNAN 8.981,00 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vertAlign w:val="superscript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YÜZÖLÇÜML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 İLİ, SARIÇAM İLÇESİ, KARGAKEKEÇ MAHALLESİ, 203 ADA, 1 NUMARALI PARSELDE BULUNAN 8.897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NA İLİ, SARIÇAM İLÇESİ, MENEKŞE MAHALLESİ, 264 ADA, 1 NUMARALI PARSELDE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AU" w:eastAsia="tr-TR"/>
              </w:rPr>
              <w:t>BULUNAN 14.450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AU"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en-AU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 ARS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.000,00.-TL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SA İLİ, OSMANGAZİ İLÇESİ, ÇEKİRGE MAHALLESİ, 4167 ADA, 6 PARSELDE BULUNAN 38.869,64 M2 YÜZÖLÇÜMÜNE SAHİP ARSA İLE ARSA ÜZERİNDEKİ ÇELİK PALAS BURSA OTELİNİN İNŞAAT HALİNDEKİ YAPILARI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50.000,00.-$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.000,00.-TL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0/05/2013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7:00</w:t>
            </w:r>
          </w:p>
          <w:p>
            <w:pPr>
              <w:pStyle w:val="Normal"/>
              <w:spacing w:lineRule="atLeast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ler, pazarlık usulü ile gerçekleştirilecektir. İhale Komisyonunca gerekli görüldüğü takdirde ihaleler, pazarlık görüşmesine devam edilen teklif sahiplerinin katılımı ile açık artırma suretiyle sonuçlandırıla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) Katılımcılar ayrı ayrı olmak koşuluyla birden fazla ihaleye teklif ver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ye katılabilmek için her bir taşınmaz için ayrı İhale Dokümanı alınması ve tekliflerin İdarenin Ziya Gökalp Caddesi No: 80 Kurtuluş/ANKARA adresine son teklif verme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7:00’y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dar elden teslim edilmesi zorunludu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) İhale Dokümanı bedelleri İdare’nin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alkbank A.Ş. Kamu Kurumsal Şubesi/ANKARA nezdinde bulunan TR250001200945200083000006 numaralı Özelleştirme Fonu Vadesiz Satış ve Temettü Gelirleri Türk Liras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.C. Ziraat Bankası Kamu Kurumsal Şubesi/ANKARA nezdinde bulunan TR400001001745387756615738 numaralı Özelleştirme Fonu Vadesiz Türk Lirası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Vakıfbank A.Ş. Merkez Şubesi/ANKARA nezdinde bulunan TR220001500158007287550667 numaralı Özelleştirme Fonu Vadesiz Türk Lirası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hesaplarında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rine yatırılacaktır. Dekontta, katılımcıların ismi ile hangi ihaleye ilişkin doküman alınacağı belirt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Özelleştirme ihaleleri, 2886 sayılı Devlet İhale Kanununa tabi olmayıp İdare ihaleyi yapıp yapmamakta, dilediğine yapmakta ve teklif verme süresini uzatmakta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) Özelleştirme işlemleri KDV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ahil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er türlü vergi, resim ve harçtan muaf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yrıca 0 312 585 84 52 - 0 312 585 84 53 - 0 312 585 84 54 numaralı telefonlardan ve www.oib.gov.tr adresinden ihaleye ilişkin bilgi alınabil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21:00Z</dcterms:created>
  <dc:creator>user</dc:creator>
  <dc:description/>
  <dc:language>en-US</dc:language>
  <cp:lastModifiedBy>user</cp:lastModifiedBy>
  <dcterms:modified xsi:type="dcterms:W3CDTF">2013-05-01T05:21:00Z</dcterms:modified>
  <cp:revision>1</cp:revision>
  <dc:subject/>
  <dc:title/>
</cp:coreProperties>
</file>