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8 ODALI TERMAL OTEL İŞLETME KİRALAMA İŞİ İHALESİ YAPILACAK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CC"/>
          <w:sz w:val="24"/>
          <w:szCs w:val="24"/>
          <w:lang w:eastAsia="tr-TR"/>
        </w:rPr>
        <w:t>Nevşehir İli Kozaklı Belediye Başkanlığından:</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Konusu                 :  88 ODALI TERMAL OTEL İŞLETME KİRALAMA İŞİ</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in Niteliği                   :  İŞLETME İHALESİ</w:t>
      </w:r>
    </w:p>
    <w:p>
      <w:pPr>
        <w:pStyle w:val="Normal"/>
        <w:spacing w:lineRule="atLeast" w:line="240" w:before="0" w:after="0"/>
        <w:ind w:left="2410" w:hanging="1843"/>
        <w:jc w:val="both"/>
        <w:rPr/>
      </w:pPr>
      <w:r>
        <w:rPr>
          <w:rFonts w:eastAsia="Times New Roman" w:cs="Times New Roman" w:ascii="Times New Roman" w:hAnsi="Times New Roman"/>
          <w:color w:val="000000"/>
          <w:sz w:val="24"/>
          <w:szCs w:val="24"/>
          <w:lang w:eastAsia="tr-TR"/>
        </w:rPr>
        <w:t>Muhammen Bedeli        :  60.000,00 TL/AY</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Süresi                   :  15 YIL</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çici Teminat (%3)     :  324.000,00 TL</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Usulü                   :  2886 Sayılı Devlet İhale Kanunun 35-a bendi uyarınca KAPALI TEKLİF USULÜ - ARTTIRIM</w:t>
      </w:r>
    </w:p>
    <w:p>
      <w:pPr>
        <w:pStyle w:val="Normal"/>
        <w:spacing w:lineRule="atLeast" w:line="240" w:before="0" w:after="0"/>
        <w:ind w:left="2410" w:hanging="1843"/>
        <w:jc w:val="both"/>
        <w:rPr/>
      </w:pPr>
      <w:r>
        <w:rPr>
          <w:rFonts w:eastAsia="Times New Roman" w:cs="Times New Roman" w:ascii="Times New Roman" w:hAnsi="Times New Roman"/>
          <w:color w:val="000000"/>
          <w:sz w:val="24"/>
          <w:szCs w:val="24"/>
          <w:lang w:eastAsia="tr-TR"/>
        </w:rPr>
        <w:t>Şartname Bedeli            :  500,00 TL</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Tarihi                    :  11/12/2014 Perşembe günü</w:t>
      </w:r>
    </w:p>
    <w:p>
      <w:pPr>
        <w:pStyle w:val="Normal"/>
        <w:spacing w:lineRule="atLeast" w:line="240" w:before="0" w:after="0"/>
        <w:ind w:left="2410" w:hanging="1843"/>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Saati                     :  10:00</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İHALEYE KATILMA ŞARTLARI</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ZAKLI BELEDİYE BAŞKANLIĞINCA 11/12/2014 tarih ve Saat 10:00’da Termal Otel İşletme Kira İşi, 2886 Sayılı Devlet İhale Kanunu 35-a bendi gereği “KAPALI TEKLİF USULÜ, ARTTIRIM” ile ihaleye verilecek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için teklifler yukarıda belirtilen tarih ve saatine kadar İhale Komisyon Başkanlığına teslim edilecek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daki bedellere KDV dahil değild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Şartnamesi ve ekleri Kozaklı Belediyesi Fen İşleri Müdürlüğü Kozaklı adresinde görülebilir ve 500,00 TL ücret karşılığı satın alınabilir. İhale doküman bedeli Belediye veznesi veya T.C. Ziraat Bankası Kozaklı Şubesindeki TR8800010005212822986050 01 IBAN nolu hesabına yatırılacakt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11/12/2014 Perşembe günü saat: 10:00’da yapılacakt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ale Kozaklı Belediye Encümen Salonunda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 İhaleye Katılabilmek İçin İhale Komisyonunca İstenilen Belgeler:</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tr-TR"/>
        </w:rPr>
        <w:t>a . İsteklinin gerçek kişi olması halinde T.C. vatandaşı olmak (Noter Tasdikli nüfus Cüzdanı Sureti ile belgelenecek), tüzel kişi olması halinde ise Türkiye Cumhuriyeti Kanunlarına göre Türkiye’de kurulmuş tüzel kişiliğe haiz olmak,</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nuni ikametgâh sahibi olmak,</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tr-TR"/>
        </w:rPr>
        <w:t>c. Türkiye’de tebligat için adres göstermek,</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Mali durum bildirimi ve belgelerini vermek (Bankadan alman belgelerin, işin adına alınmış, teklif edilen bedel kadar kullanılmamış nakit veya banka teminatı ve Genel Müdürlük teyidinin alınmış olması şartt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Ticaret ve sanayi odasına kayıtlı olduğuna dair belge vermek</w:t>
      </w:r>
    </w:p>
    <w:p>
      <w:pPr>
        <w:pStyle w:val="Normal"/>
        <w:spacing w:lineRule="atLeast"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Gerçek kişi olması haline ilgisine göre, ticaret ve sanayi odası esnaf sanatkâr siciline kayıtlı olduğunu gösterir belge getirmek.</w:t>
      </w:r>
    </w:p>
    <w:p>
      <w:pPr>
        <w:pStyle w:val="Normal"/>
        <w:spacing w:lineRule="atLeast"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üzel kişi olması halinde; Ticaret ve Sanayi Odasından ihalenin yapıldığı yıl içinde alınmış, tüzel kişiliğin sicile kayıtlı olduğuna dair belge ile Ticaret Sicil Gazetesinin suretini getirmek.</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tr-TR"/>
        </w:rPr>
        <w:t>c. Ortak girişim olması halinde, ortak girişimi oluşturan gerçek veya tüzel kişilerin her birinin (a) ve (b)’deki esaslara göre temin edecekleri belgeyi, istekli şirket ise: Şirket ortaklarının hisse durumlarını ve görevlerini belirten kanıtlayıcı belgelerden (Ticaret Sicil Gazetesi, Ticaret Sicil: Memurluğundan alınmış belge, Şirket Ana Sözleşmesi) herhangi birini vermek.</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mza sirküleri vermek:</w:t>
      </w:r>
    </w:p>
    <w:p>
      <w:pPr>
        <w:pStyle w:val="Normal"/>
        <w:spacing w:lineRule="atLeast"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Gerçek kişi olması halinde noter tasdikli imza sirküleri vermek.</w:t>
      </w:r>
    </w:p>
    <w:p>
      <w:pPr>
        <w:pStyle w:val="Normal"/>
        <w:spacing w:lineRule="atLeast"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Tüzel kişi olması halinde, tüzel kişiliği temsilen ihaleye katılan yetkilinin noter tasdikli imza sirkülerini vermek.</w:t>
      </w:r>
    </w:p>
    <w:p>
      <w:pPr>
        <w:pStyle w:val="Normal"/>
        <w:spacing w:lineRule="atLeast" w:line="240"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Ortak girişim olması halinde ortak girişimi oluşturan gerçek kişi veya tüzel kişilerin her birinin (a) ve (b) fıkralarındaki esaslara göre temin edecekleri belgeleri getirmek.</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İhale tarihinden en fazla bir ay önceki tarih esas alınarak Adli Sicilden veya Cumhuriyet Savcılığından sabıka (trafik ve benzeri yüz kızartıcı olmayan suçlar hariç) kaydı olmadığına dair belge,</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İhaleye girecek gerçek ve tüzel kişilerin en az 5 yıl otelcilik ve/veya turizmcilik ile ilgili iş kolunda faaliyet gösterdiğine (iş yaptığına) dair belge.</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İstekliler adına vekaleten ihaleye iştirak ediliyorsa; İstekli adına teklifte bulunacak kimselerin vekaletnameleri ile vekaleten iştirak edenin noter tasdikli imza sirkülerini vermek.</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İsteklilerin ortak girişim olması halinde bu şartnameye ekli örneğe uygun girişim beyannamesi ile ortaklarca imzalı ortaklık sözleşmesini vermesi (İhale üzerinde kaldığı takdirde noter tasdikli ortaklık sözleşmesi verilir.) Ayrıca grubun bütün ortakları İDARE ile yapacakları ihale sözleşmesini şahsen veya vekilleri vasıtasıyla imzalarla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Vergi dairesinden vergi mükellefi olduğuna dair belge</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İhale ilan tarihinden sonra SSK Kurumuna borcunun bulunmadığına daire belgenin aslı veya noter tasdikli örneği</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m. İhaleye ait şartname ve eklerini satın almak (dekont veya makbuz ile belgelendirilecek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2. İhaleye katılacaklar otel binasını gördüklerine dair yer gördü belgesini imzalayacaklard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İhale Komisyonu kararda SÜRÜLEN PEYLERİ YETERSİZ gördüğü takdirde ihale yapıp yapmamakta serbesttir. (Komisyonların ihaleyi yapmama kararına itiraz edilemez.)</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462/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4:00Z</dcterms:created>
  <dc:creator>Fikirevim</dc:creator>
  <dc:description/>
  <dc:language>en-US</dc:language>
  <cp:lastModifiedBy>Fikirevim</cp:lastModifiedBy>
  <dcterms:modified xsi:type="dcterms:W3CDTF">2014-11-28T07:35:00Z</dcterms:modified>
  <cp:revision>1</cp:revision>
  <dc:subject/>
  <dc:title/>
</cp:coreProperties>
</file>