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RSA SATILACAKTIR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Kars İl Özel İdaresi İl Encümeni Başkanlığından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Grame"/>
          <w:rFonts w:cs="Times New Roman" w:ascii="Times New Roman" w:hAnsi="Times New Roman"/>
          <w:sz w:val="18"/>
          <w:szCs w:val="18"/>
        </w:rPr>
        <w:t>1 - Mülkiyeti İl Özel İdaresine ait, İlimiz Merkez İlçe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Ortakapı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Mahallesi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Faikbey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Caddesi üzerinde bulunan tapunun pafta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no</w:t>
      </w:r>
      <w:r>
        <w:rPr>
          <w:rStyle w:val="Grame"/>
          <w:rFonts w:cs="Times New Roman" w:ascii="Times New Roman" w:hAnsi="Times New Roman"/>
          <w:sz w:val="18"/>
          <w:szCs w:val="18"/>
        </w:rPr>
        <w:t>: 17-18, ada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no</w:t>
      </w:r>
      <w:r>
        <w:rPr>
          <w:rStyle w:val="Grame"/>
          <w:rFonts w:cs="Times New Roman" w:ascii="Times New Roman" w:hAnsi="Times New Roman"/>
          <w:sz w:val="18"/>
          <w:szCs w:val="18"/>
        </w:rPr>
        <w:t>: 438, parsel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no</w:t>
      </w:r>
      <w:r>
        <w:rPr>
          <w:rStyle w:val="Grame"/>
          <w:rFonts w:cs="Times New Roman" w:ascii="Times New Roman" w:hAnsi="Times New Roman"/>
          <w:sz w:val="18"/>
          <w:szCs w:val="18"/>
        </w:rPr>
        <w:t>: 15’de kayıtlı Atatürk İşhanı'na ait 4.600,00 m2 taban alanlı arsa satış ihalesi, 2886 sayılı Devlet İhale Kanunu'nun 45 maddesi gereğince AÇIK TEKLİF USULÜ ile İl Encümenince yapılacaktı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 - Satış için tespit edilen muhammen bedelden KDV hariçt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 - 2886 Sayılı Devlet İhale Kanununun 45. Maddesi gereğince açık teklif usulü ile satış yapılacaktı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 - İhale Geçici teminatı Muhammen Bedelin %3'dür. Geçici teminat nakit olarak Kars İl Özel İdaresi Genel Sekreterliği T.C Vakıflar Bankası Şubesindeki TR 80 0001 5001 5800 7290 4580 7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Spelle"/>
          <w:rFonts w:cs="Times New Roman" w:ascii="Times New Roman" w:hAnsi="Times New Roman"/>
          <w:sz w:val="18"/>
          <w:szCs w:val="18"/>
        </w:rPr>
        <w:t>nolu</w:t>
      </w:r>
      <w:r>
        <w:rPr>
          <w:rFonts w:cs="Times New Roman" w:ascii="Times New Roman" w:hAnsi="Times New Roman"/>
          <w:sz w:val="18"/>
          <w:szCs w:val="18"/>
        </w:rPr>
        <w:t>emanet hesabına ilanda belirtildiği gibi yatırılacaktır. Teminat mektubu getirecekler 2886 sayılı Kanuna uygun olarak bankalardan alacakları teminat mektuplarını vereceklerd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5 - İhale İl Encümenince, İl Özel İdaresinin Merkez Cumhuriyet Mahallesinde bulunan İl Genel Meclis Binasının Encümen Toplantı Salonunda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30/09/2014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Salı günü saat 14.00’da Encümen Başkanlığı huzurunda pey sürmek kaydı ile yapılacaktır. Muhammen bedel tespiti aşağıda belirtilmişt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 - Satış ihalesi yapılacak olan söz konusu lojman ve arsasına ait şartnamenin mesai saatleri içerisinde Kars İl Özel İdaresi İmar ve Kentsel İyileştirme Müdürlüğünde görülebil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7 - İsteklilerin ihaleye katılabilmek için, aşağıdaki belgelerin ibraz edilmesi zorunludu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 - Gerçek Kişiler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için 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 - Onaylı nüfus cüzdanı örneğ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 -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İkametgah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Belges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 - Onaylı İmza sirküler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 - Bağlı olduğu vergi dairesi, ili, numarası, vergi borcu olmadığını gösterir belge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5 -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Vekaleten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katılacakların yılı içinde tanzim edilmiş noter tasdikli vekaletnameler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 - Geçici teminata ilişkin banka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dekont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7 - İmzalanmış şartname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Grame"/>
          <w:rFonts w:cs="Times New Roman" w:ascii="Times New Roman" w:hAnsi="Times New Roman"/>
          <w:sz w:val="18"/>
          <w:szCs w:val="18"/>
        </w:rPr>
        <w:t>b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- Tüzel Kişiler için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 - Şirketin kuruluş statüsünü ve son yönetimini gösteren Ticaret Sicil Gazetesi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 - Yönetimin onaylı imza sirküler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 - Bağlı olduğu vergi dairesi, ili numarası, vergi borcu olmadığını gösterir belge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 -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Vekaleten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katılacakların yılı içinde tanzim edilmiş noter tasdikli vekaletnameleri, yetkili olarak ihaleye katılacakların yetki belgeleri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5 - Geçici teminata ilişkin banka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dekont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 - İmzalanmış şartname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8 - İhaleye iştirak edenler şartnameyi peşinen kabul etmiş sayılırla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9 - Posta İle yapılan müracaatlar kabul edilmeyecekt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0 - İdare, 2886 sayılı Devlet İhale Kanununun 29 ‘uncu maddesi gereğince ihaleyi yapıp yapmamakta serbestti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1- Son müracaat tarihi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Grame"/>
          <w:rFonts w:cs="Times New Roman" w:ascii="Times New Roman" w:hAnsi="Times New Roman"/>
          <w:sz w:val="18"/>
          <w:szCs w:val="18"/>
        </w:rPr>
        <w:t>30/09/2014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Salı günü saat 14.00’e kadardı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İlan olunur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8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51"/>
        <w:gridCol w:w="1984"/>
        <w:gridCol w:w="1222"/>
        <w:gridCol w:w="62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çesi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k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Muhammen Bedel (K.D.V Hariç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Tarihi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Saat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elle"/>
                <w:rFonts w:cs="Times New Roman" w:ascii="Times New Roman" w:hAnsi="Times New Roman"/>
                <w:sz w:val="18"/>
                <w:szCs w:val="18"/>
              </w:rPr>
              <w:t>Ortakapı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hallesi,</w:t>
            </w:r>
            <w:r>
              <w:rPr>
                <w:rStyle w:val="Spelle"/>
                <w:rFonts w:cs="Times New Roman" w:ascii="Times New Roman" w:hAnsi="Times New Roman"/>
                <w:sz w:val="18"/>
                <w:szCs w:val="18"/>
              </w:rPr>
              <w:t>Faikbey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des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6.300,00 T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rame"/>
                <w:rFonts w:cs="Times New Roman" w:ascii="Times New Roman" w:hAnsi="Times New Roman"/>
                <w:sz w:val="18"/>
                <w:szCs w:val="18"/>
              </w:rPr>
              <w:t>30/09/20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8337/1-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8:00Z</dcterms:created>
  <dc:creator>Fikirevim</dc:creator>
  <dc:description/>
  <dc:language>en-US</dc:language>
  <cp:lastModifiedBy>Fikirevim</cp:lastModifiedBy>
  <dcterms:modified xsi:type="dcterms:W3CDTF">2014-09-20T07:39:00Z</dcterms:modified>
  <cp:revision>1</cp:revision>
  <dc:subject/>
  <dc:title/>
</cp:coreProperties>
</file>