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LAR SAT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Karabük Belediye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Lİ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RABÜK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LÇESİ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ERKEZ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HALLESİ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NİŞEHİR (PTT YANI KÜTÜPHANE BİNASI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DA PERSEL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8-4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ÜZ ÖLÇÜMÜ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226.90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tr-TR"/>
        </w:rPr>
        <w:t>2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791"/>
        <w:gridCol w:w="771"/>
        <w:gridCol w:w="642"/>
        <w:gridCol w:w="713"/>
        <w:gridCol w:w="1170"/>
        <w:gridCol w:w="954"/>
        <w:gridCol w:w="679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SIR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NO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ARS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AYI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KAT N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BÖLÜM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NO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BRÜ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M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NEVİ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SATI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BEDELİ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EMİNATI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AL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SAATİ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114/12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ZEMİ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383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ŞYER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1.670.000TL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50.100 TL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tr-TR"/>
              </w:rPr>
              <w:t>15:0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17/12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ZEMİ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57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ŞYER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295.000TL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8.850 TL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tr-TR"/>
              </w:rPr>
              <w:t>15:15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112/12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ZEMİ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376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ŞYER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1.655.000TL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49.650 TL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tr-TR"/>
              </w:rPr>
              <w:t>15:3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81/12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BİRİNCİ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271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ŞYER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950.000TL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28.500 TL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tr-TR"/>
              </w:rPr>
              <w:t>15:45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Yukarıda tapu kaydı ve diğer özellikleri belirtilen taşınmazların satışı 2886 sayılı yasanın 35/a. maddesine göre kapalı teklif usulü ihale ile 10 Ekim 2013 Perşembe günü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İhale Bayır Mahalle Kemal Güneş Caddesi No: 139 Karabük adresinde Belediye Encümen odasında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 - Satış bedelleri KDV hariç olup istekli tarafından ayrıca vergi dairesine mevzuattaki katma değer vergisine göre öden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İHALEYE KATILMAK İSTEYENLERDEN İSTENECEK BELGELE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Türkiye de tebligat için adres göstermek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Geçici teminat bedeli makbuzu veya teminat olarak kabul edilen diğer değerleri vermek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 - Şartname alındığına dair belge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Gerçek kişiler için Nüfus cüzdanı sureti (Nüfus Müdürlüğünden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 - Gerçek kişiler için yerleşim belgesi (Nüfus Müdürlüğünden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 - Gerçek kişiler kayıtlı ise ilgili oda veya meslek odası belgesi 2013 yılı içerisinde alınmış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 - İmza beyannamesi, vekâleten katılımlarda vekâletname ve vekilin imza beyannamesi noterden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8 - Tüzel kişi olması halinde mevzuatı gereği tüzel kişiliğin sicile kayıtlı bulunduğu ticaret sanayi veya ilgili meslek odasından 2013 yılı içerisinde alınmış tüzel kişiliğin sicile kayıtlı olduğunu gösterir belge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9 - Tüzel kişiliğin imza sirküleri vekâleten katılımlarda vekâletname ve vekilin imza beyannamesi noterden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0 - Ortak girişimlerde noter tasdikli ortak girişim beyanname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 - Belediyemiz ihaleyi yapıp yapmamakta ve uygun bedeli tespitte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 - İhale ile ilgili şartname 50,00 TL olup, Belediye Mali Hizmetler Müdürlüğünden temin edile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iş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u ihale ilanı 6 (Altı) maddeden ibaret olup, her türlü anlaşmazlıkların çözüm yeri Karabük Mahkemeleri ve İcra Daireleri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ilgi edinmek için www.karabuk.bel.tr. İlanlar bölümü web sitemizden görüle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lan olunur.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8038/1-1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fldChar w:fldCharType="begin"/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instrText xml:space="preserve"> HYPERLINK "http://www.resmigazete.gov.tr/ilanlar/20130927-3.htm" \l "_top"</w:instrText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fldChar w:fldCharType="separate"/>
      </w:r>
      <w:r>
        <w:rPr>
          <w:rStyle w:val="InternetLink"/>
          <w:rFonts w:eastAsia="Times New Roman" w:cs="Arial" w:ascii="Arial" w:hAnsi="Arial"/>
          <w:color w:val="800080"/>
          <w:sz w:val="28"/>
          <w:lang w:val="en-US" w:eastAsia="tr-TR"/>
        </w:rPr>
        <w:t>▲</w:t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8:00Z</dcterms:created>
  <dc:creator>user</dc:creator>
  <dc:description/>
  <dc:language>en-US</dc:language>
  <cp:lastModifiedBy>user</cp:lastModifiedBy>
  <dcterms:modified xsi:type="dcterms:W3CDTF">2013-09-27T05:28:00Z</dcterms:modified>
  <cp:revision>1</cp:revision>
  <dc:subject/>
  <dc:title/>
</cp:coreProperties>
</file>