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T KARŞILIĞI KONUT İNŞAATI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Bayındı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1 - Bayındır Belediyesi imar planı içinde, mülkiyeti belediyemize ve Neriman BECET ve müştereklerine ait Demircilik Mahallesi, Menderes Bulvarı üzerinde ve imarın 1231 Gc pafta, 636 ada, 1 parseldeki 6.003,67 m</w:t>
      </w:r>
      <w:r>
        <w:rPr>
          <w:rFonts w:eastAsia="Times New Roman" w:cs="Times New Roman" w:ascii="Times New Roman" w:hAnsi="Times New Roman"/>
          <w:color w:val="000000"/>
          <w:sz w:val="18"/>
          <w:vertAlign w:val="superscript"/>
          <w:lang w:eastAsia="tr-TR"/>
        </w:rPr>
        <w:t>2</w:t>
      </w:r>
      <w:r>
        <w:rPr>
          <w:rFonts w:eastAsia="Times New Roman" w:cs="Times New Roman" w:ascii="Times New Roman" w:hAnsi="Times New Roman"/>
          <w:color w:val="000000"/>
          <w:sz w:val="18"/>
          <w:lang w:eastAsia="tr-TR"/>
        </w:rPr>
        <w:t> miktarındaki arsada ihale şartnamesi, ilanda belirtilen şartlar ve sözleşme hükümleri gereği kat karşılığı konut inşaatının yaptırılması 2886 Sayılı Devlet İhale Kanununun 35/A maddesi uyarınca “Kapalı Teklif Usulü” ile ihaleye konulmuşt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İşin tahmin edilen bedeli 5.850.069,69 TL + KDV olup, geçici teminatı 175.502,09 TL’di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115.000,00 TL muhammen bedel üzerinden artırım şeklind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w:t>
      </w:r>
      <w:r>
        <w:rPr>
          <w:rFonts w:eastAsia="Times New Roman" w:cs="Times New Roman" w:ascii="Times New Roman" w:hAnsi="Times New Roman"/>
          <w:color w:val="000000"/>
          <w:sz w:val="18"/>
          <w:lang w:eastAsia="tr-TR"/>
        </w:rPr>
        <w:t> 26/09/2013 </w:t>
      </w:r>
      <w:r>
        <w:rPr>
          <w:rFonts w:eastAsia="Times New Roman" w:cs="Times New Roman" w:ascii="Times New Roman" w:hAnsi="Times New Roman"/>
          <w:color w:val="000000"/>
          <w:sz w:val="18"/>
          <w:szCs w:val="18"/>
          <w:lang w:eastAsia="tr-TR"/>
        </w:rPr>
        <w:t>Perşembe günü saat 10:00 da Bayındır Belediyesi Meclis Toplantı Odası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İşin ihale Şartnamesi 500,00 TL (BEŞYÜZ TL) bedel karşılığında</w:t>
      </w:r>
      <w:r>
        <w:rPr>
          <w:rFonts w:eastAsia="Times New Roman" w:cs="Times New Roman" w:ascii="Times New Roman" w:hAnsi="Times New Roman"/>
          <w:color w:val="000000"/>
          <w:sz w:val="18"/>
          <w:lang w:eastAsia="tr-TR"/>
        </w:rPr>
        <w:t> 25/09/2013 </w:t>
      </w:r>
      <w:r>
        <w:rPr>
          <w:rFonts w:eastAsia="Times New Roman" w:cs="Times New Roman" w:ascii="Times New Roman" w:hAnsi="Times New Roman"/>
          <w:color w:val="000000"/>
          <w:sz w:val="18"/>
          <w:szCs w:val="18"/>
          <w:lang w:eastAsia="tr-TR"/>
        </w:rPr>
        <w:t>saat 17:30’a kadar Bayındır Belediye Başkanlığı Emlak İstimlak Müdürlüğünden temin edilecektir. İhale şartnamesi satın almayanlar ihaleye katılamayacaklar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le ilgili ihale şartnamesi ve ihaleyle ilgili diğer evrak ücretsiz olarak Bayındır Belediyesi Emlak İstimlak Müdürlüğünde mesai saatleri içerisinde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in “Yapım İşleri İçin Kapalı Teklif Usulü ile İhale Şartnamesine” ihale şartnamesine ek özel şartnameye “Yapım Tesis ve Onarım İşleri İhalesine Katılma Yönetmeliğine" ve 2. maddede adı geçen uygun bedel tebliği hükümlerine uygun başvuru dilekçesi ile birlikte; ihaleye katılmaya yeterli olup olmadıklarının tespiti için</w:t>
      </w:r>
      <w:r>
        <w:rPr>
          <w:rFonts w:eastAsia="Times New Roman" w:cs="Times New Roman" w:ascii="Times New Roman" w:hAnsi="Times New Roman"/>
          <w:color w:val="000000"/>
          <w:sz w:val="18"/>
          <w:lang w:eastAsia="tr-TR"/>
        </w:rPr>
        <w:t> 25/09/2013 </w:t>
      </w:r>
      <w:r>
        <w:rPr>
          <w:rFonts w:eastAsia="Times New Roman" w:cs="Times New Roman" w:ascii="Times New Roman" w:hAnsi="Times New Roman"/>
          <w:color w:val="000000"/>
          <w:sz w:val="18"/>
          <w:szCs w:val="18"/>
          <w:lang w:eastAsia="tr-TR"/>
        </w:rPr>
        <w:t>Çarşamba günü saat 17:30’a kadar örneğine uygun başvuru dilekçesi ile birlikt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nuni</w:t>
      </w:r>
      <w:r>
        <w:rPr>
          <w:rFonts w:eastAsia="Times New Roman" w:cs="Times New Roman" w:ascii="Times New Roman" w:hAnsi="Times New Roman"/>
          <w:color w:val="000000"/>
          <w:sz w:val="18"/>
          <w:lang w:eastAsia="tr-TR"/>
        </w:rPr>
        <w:t> ikametgahı </w:t>
      </w:r>
      <w:r>
        <w:rPr>
          <w:rFonts w:eastAsia="Times New Roman" w:cs="Times New Roman" w:ascii="Times New Roman" w:hAnsi="Times New Roman"/>
          <w:color w:val="000000"/>
          <w:sz w:val="18"/>
          <w:szCs w:val="18"/>
          <w:lang w:eastAsia="tr-TR"/>
        </w:rPr>
        <w:t>ve yazışma adresini gösterir belge (gerçek kişiler için muhtarlıktan alınmış ikametgâh ilmühaberi, tüzel kişiler için adres bildir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icaret ve/veya Sanayi Odas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stekli şirket ise kanıtlayıcı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Ortak girişim olması halinde noter tasdikli Ortak Girişim Beyannamesi ile ortaklarca imzalanmış Ortaklık Sözleş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Son 5 yıla ait Gelir ve Kurumlar Vergisi Borcu olma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Mali durum bildirimi v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Yapı araçları taahhü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Teknik personel taahhü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Halen taahhüdündeki işler bildirisi v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Firmanın faaliyet süresi ile ilgili beyanı ve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2886 Sayılı Devlet İhale Kanununa göre cezalı olmadığına dair beyanların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 Dosya alındı belgesinin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n) İhale şartnamesi ve özel şartnamede istenilen diğer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o) Müteahhitlik yaptığına dair belge (A Grubu) veya Kamu İhale Tebliğinin (Benzer işlere dair tebliğ) Benzer İş Grupları Listesi (B) Üst Yapı (Bina) Grubu İşler III. Grup İşlere uygun benzer İş Bitirme Belgelerinin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 Kalite ve standarda ilişki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stekliler; ihale konusu iş ile ilgili TSE’den Uluslararası Akreditasyon Formu karşılıklı tanınma anlaşmasında yer alan ulusal akreditasyon kurumlarınca akredite edilmiş belgelendirme kuruluşlarından alınmış ISO 9001; 2000 Kalite Yönetim Sistem Belgesinin verilmesi, ISO 14001 Çevre Yönetim Sistemi Kalite Belgesi ile OHSAS 18001 İşçi Sağlığı ve İş Güvenliği Kalite Belgeleri idarece tercih sebebi o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v) Bayındır Belediyesi Emlak İstimlak Müdürlüğünce tanzim edilecek yeterlilik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ki belgeleri eksiksiz olarak Bayındır Belediye Başkanlığı Emlak ve İstimlak Müdürlüğü’ne ve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ye katılacak olanlar tekliflerini en geç</w:t>
      </w:r>
      <w:r>
        <w:rPr>
          <w:rFonts w:eastAsia="Times New Roman" w:cs="Times New Roman" w:ascii="Times New Roman" w:hAnsi="Times New Roman"/>
          <w:color w:val="000000"/>
          <w:sz w:val="18"/>
          <w:lang w:eastAsia="tr-TR"/>
        </w:rPr>
        <w:t> 26/09/2013 </w:t>
      </w:r>
      <w:r>
        <w:rPr>
          <w:rFonts w:eastAsia="Times New Roman" w:cs="Times New Roman" w:ascii="Times New Roman" w:hAnsi="Times New Roman"/>
          <w:color w:val="000000"/>
          <w:sz w:val="18"/>
          <w:szCs w:val="18"/>
          <w:lang w:eastAsia="tr-TR"/>
        </w:rPr>
        <w:t>Perşembe günü saat 10:00’a kadar Bayındır Belediyesi’ne vereceklerdir. Posta ile gönderilen teklifle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7)</w:t>
      </w:r>
      <w:r>
        <w:rPr>
          <w:rFonts w:eastAsia="Times New Roman" w:cs="Times New Roman" w:ascii="Times New Roman" w:hAnsi="Times New Roman"/>
          <w:color w:val="000000"/>
          <w:spacing w:val="-2"/>
          <w:sz w:val="18"/>
          <w:lang w:eastAsia="tr-TR"/>
        </w:rPr>
        <w:t> </w:t>
      </w:r>
      <w:r>
        <w:rPr>
          <w:rFonts w:eastAsia="Times New Roman" w:cs="Times New Roman" w:ascii="Times New Roman" w:hAnsi="Times New Roman"/>
          <w:color w:val="000000"/>
          <w:spacing w:val="-2"/>
          <w:sz w:val="18"/>
          <w:szCs w:val="18"/>
          <w:lang w:eastAsia="tr-TR"/>
        </w:rPr>
        <w:t>İhale komisyonu ihaleyi yapıp yapmamakta ve en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42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910-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7:00Z</dcterms:created>
  <dc:creator>user</dc:creator>
  <dc:description/>
  <dc:language>en-US</dc:language>
  <cp:lastModifiedBy>user</cp:lastModifiedBy>
  <dcterms:modified xsi:type="dcterms:W3CDTF">2013-09-10T05:17:00Z</dcterms:modified>
  <cp:revision>1</cp:revision>
  <dc:subject/>
  <dc:title/>
</cp:coreProperties>
</file>