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9385" cy="1828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4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4"/>
                <w:szCs w:val="14"/>
                <w:lang w:eastAsia="tr-TR"/>
              </w:rPr>
              <w:t>İŞ GAYRİMENKUL YATIRIM ORTAKLIĞI A.Ş. / ISGYO, 2013/6 Aylık [] 31.07.2013 18:50: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Özkaynak Değişim Tablosu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Özkaynak Değişim Tablosu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</w:p>
    <w:tbl>
      <w:tblPr>
        <w:tblW w:w="914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60" w:type="dxa"/>
        </w:tblCellMar>
      </w:tblPr>
      <w:tblGrid>
        <w:gridCol w:w="499"/>
        <w:gridCol w:w="350"/>
        <w:gridCol w:w="405"/>
        <w:gridCol w:w="426"/>
        <w:gridCol w:w="426"/>
        <w:gridCol w:w="293"/>
        <w:gridCol w:w="384"/>
        <w:gridCol w:w="579"/>
        <w:gridCol w:w="519"/>
        <w:gridCol w:w="505"/>
        <w:gridCol w:w="304"/>
        <w:gridCol w:w="519"/>
        <w:gridCol w:w="519"/>
        <w:gridCol w:w="505"/>
        <w:gridCol w:w="396"/>
        <w:gridCol w:w="428"/>
        <w:gridCol w:w="396"/>
        <w:gridCol w:w="137"/>
        <w:gridCol w:w="137"/>
        <w:gridCol w:w="137"/>
        <w:gridCol w:w="474"/>
        <w:gridCol w:w="332"/>
        <w:gridCol w:w="474"/>
      </w:tblGrid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al Tablo Türü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onsolide Olmayan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Raporlama Birimi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L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pnot Referansları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Ödenmiş Sermaye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Sermaye Düzeltme Farkları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Geri Alınmış Paylar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arşılıklı İştirak Sermaye Düzeltmesi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Pay İhraç Primleri/İskontoları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Yeniden Değerleme ve Ölçüm Kazanç/Kayıpları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Kazanç/Kayıplar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Yabancı Para Çevirim Farkları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Riskten Korunma Kazanç/Kayıpları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Yeniden Değerleme ve Sınıflandırma Kazanç/Kayıpları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Kazanç/Kayıplar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ardan Ayrılan Kısıtlanmış Yedekler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Geçmiş Yıllar Kar/Zararları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Net Dönem Karı/Zararı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Ana Ortaklığa Ait Özkaynaklar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ontrol Gücü Olmayan Paylar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Özkaynaklar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ÖNCEKİ DÖNEM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 Ocak 2012 Tarihi İtibariyle Bakiyeler (Dönem Başı)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00.000.00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40.146.09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23.98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2.152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3.554.165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13.396.737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6.953.531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34.472.35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34.472.352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Muhasebe Politikalarındaki Değişikliklere İlişkin Düzeltmeler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Hatalara İlişkin Düzeltmeler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ransferler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6.953.53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66.953.531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Yedeklere Aktarılan Tutarlar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.966.59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2.966.59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oplam Kapsamlı Gelir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67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3.950.331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3.949.65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3.949.653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Sermaye Artırımı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emettüler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30.000.00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30.000.00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30.000.000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Payların Geri Alım İşlemleri Nedeniyle Meydana Gelen Artış/Azalış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Pay Bazlı İşlemler Nedeniyle Meydana Gelen Artış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Bağlı Ortaklıklarda Kontrol Kaybı İle Sonuçlanmayan Pay Oranı Değişikliklerine Bağlı Artış/Azalış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ontrol Gücü Olmayan Pay Sahipleri İle Yapılan İşlemler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Değişiklikler Nedeniyle Artış/Azalış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0 Haziran 2012 Tarihi İtibariyle Bakiyeler (Dönem Sonu)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00.000.00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40.146.09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23.98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2.83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6.520.757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47.383.67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3.950.331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38.422.005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38.422.005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CARİ DÖNEM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 Ocak 2013 Tarihi İtibariyle Bakiyeler (Dönem Başı)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00.000.00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40.146.09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23.98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278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6.520.757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47.383.67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5.408.398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69.882.624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69.882.624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Muhasebe Politikalarındaki Değişikliklere İlişkin Düzeltmeler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Hatalara İlişkin Düzeltmeler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ransferler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5.408.39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65.408.398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Yedeklere Aktarılan Tutarlar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.191.385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3.191.38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oplam Kapsamlı Gelir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8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7.102.653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7.103.64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7.103.642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Sermaye Artırımı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0.000.00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30.000.00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emettüler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30.000.00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30.000.00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30.000.000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Payların Geri Alım İşlemleri Nedeniyle Meydana Gelen Artış/Azalış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Pay Bazlı İşlemler Nedeniyle Meydana Gelen Artış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Bağlı Ortaklıklarda Kontrol Kaybı İle Sonuçlanmayan Pay Oranı Değişikliklerine Bağlı Artış/Azalış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ontrol Gücü Olmayan Pay Sahipleri İle Yapılan İşlemler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Değişiklikler Nedeniyle Artış/Azalış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0 Haziran 2013 Tarihi İtibariyle Bakiyeler (Dönem Sonu)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30.000.00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40.146.090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23.98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711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9.712.142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49.600.689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7.102.653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66.986.26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66.986.266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D3734"/>
          <w:sz w:val="12"/>
          <w:szCs w:val="12"/>
          <w:shd w:fill="FFFFFF" w:val="clear"/>
          <w:lang w:eastAsia="tr-TR"/>
        </w:rPr>
      </w:pPr>
      <w:r>
        <w:rPr>
          <w:rFonts w:eastAsia="Times New Roman" w:cs="Verdana" w:ascii="Verdana" w:hAnsi="Verdana"/>
          <w:vanish/>
          <w:color w:val="0D3734"/>
          <w:sz w:val="12"/>
          <w:szCs w:val="12"/>
          <w:shd w:fill="FFFFFF" w:val="clear"/>
          <w:lang w:eastAsia="tr-TR"/>
        </w:rPr>
      </w:r>
    </w:p>
    <w:tbl>
      <w:tblPr>
        <w:tblW w:w="4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081"/>
        <w:gridCol w:w="1786"/>
      </w:tblGrid>
      <w:tr>
        <w:trPr/>
        <w:tc>
          <w:tcPr>
            <w:tcW w:w="1535" w:type="dxa"/>
            <w:tcBorders>
              <w:bottom w:val="single" w:sz="4" w:space="0" w:color="D7E3F0"/>
            </w:tcBorders>
          </w:tcPr>
          <w:tbl>
            <w:tblPr>
              <w:tblW w:w="1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74625" cy="83820"/>
                        <wp:effectExtent l="0" t="0" r="0" b="0"/>
                        <wp:docPr id="4" name="Resim 4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sim 4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0" t="-420" r="-21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İmzalı Görüntü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1081" w:type="dxa"/>
            <w:tcBorders>
              <w:bottom w:val="single" w:sz="4" w:space="0" w:color="D7E3F0"/>
            </w:tcBorders>
          </w:tcPr>
          <w:tbl>
            <w:tblPr>
              <w:tblW w:w="1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06045" cy="114300"/>
                        <wp:effectExtent l="0" t="0" r="0" b="0"/>
                        <wp:docPr id="5" name="Resim 5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Resim 5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314" r="-34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04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Ek dosyal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1786" w:type="dxa"/>
            <w:tcBorders>
              <w:bottom w:val="single" w:sz="4" w:space="0" w:color="D7E3F0"/>
            </w:tcBorders>
          </w:tcPr>
          <w:tbl>
            <w:tblPr>
              <w:tblW w:w="17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</w:tblGrid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74625" cy="114300"/>
                        <wp:effectExtent l="0" t="0" r="0" b="0"/>
                        <wp:docPr id="6" name="Resim 6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Resim 6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Pakete ait bildiriml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D3734"/>
          <w:sz w:val="12"/>
          <w:szCs w:val="12"/>
          <w:shd w:fill="FFFFFF" w:val="clear"/>
          <w:lang w:eastAsia="tr-TR"/>
        </w:rPr>
      </w:pPr>
      <w:r>
        <w:rPr>
          <w:rFonts w:eastAsia="Times New Roman" w:cs="Verdana" w:ascii="Verdana" w:hAnsi="Verdana"/>
          <w:vanish/>
          <w:color w:val="0D3734"/>
          <w:sz w:val="12"/>
          <w:szCs w:val="12"/>
          <w:shd w:fill="FFFFFF" w:val="clear"/>
          <w:lang w:eastAsia="tr-T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br/>
            </w:r>
            <w:r>
              <w:rPr>
                <w:rFonts w:eastAsia="Times New Roman" w:cs="Verdana" w:ascii="Verdana" w:hAnsi="Verdana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9385" cy="182880"/>
                  <wp:effectExtent l="0" t="0" r="0" b="0"/>
                  <wp:docPr id="7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4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4"/>
                <w:szCs w:val="14"/>
                <w:lang w:eastAsia="tr-TR"/>
              </w:rPr>
              <w:t>İŞ GAYRİMENKUL YATIRIM ORTAKLIĞI A.Ş. / ISGYO, 2013/6 Aylık [] 31.07.2013 18:50: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Nakit Akış Tablosu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Nakit Akış Tablosu Dolaylı Yöntem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</w:p>
    <w:tbl>
      <w:tblPr>
        <w:tblW w:w="914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60" w:type="dxa"/>
        </w:tblCellMar>
      </w:tblPr>
      <w:tblGrid>
        <w:gridCol w:w="5211"/>
        <w:gridCol w:w="1205"/>
        <w:gridCol w:w="1350"/>
        <w:gridCol w:w="1378"/>
      </w:tblGrid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Dipnot Referanslar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Cari Dönem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Önceki Dönem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al Tablo Türü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onsolide Olmayan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onsolide Olmayan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öne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1.01.2013 - 30.06.201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1.01.2012 - 30.06.2012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Raporlama Birim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L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L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A. İŞLETME FAALİYETLERİNDEN NAKİT AKIŞLAR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8.752.564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9.160.802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önem Karı/Zarar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7.102.65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3.950.331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önem Net Karı/Zararı Mutabakatı İle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.540.864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7.462.768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Amortisman ve İtfa Giderleri İle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,12,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.634.55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2.573.16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Değer Düşüklüğü/İptali İle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2.684.27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3.056.911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Karşılıklar İle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Kıdem Tazminatı Karşılık Gideri İle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9.99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6.649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İzin Karşılığı Gideri İle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4.556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.874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Şüpheli Ticari Alacaklar Karşılığı (Net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5.89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95.572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Faiz Gelirleri ve Giderleri İle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8,2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.026.15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2.120.554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Özkaynak Yöntemiyle Değerlenen Yatırımların Karlarındaki Payla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287.07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97.52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Yatırım Amaçlı ve Diğer Gayrimenkuller Değer Düşüklüğü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.842.89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0.227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Türev İşlem (Karı)/Zarar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17.76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04.415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Gerçekleşmemiş Yabancı Para Çevirim Farkları İle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Pay Bazlı Ödemeler İle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Gerçeğe Uygun Değer Kayıpları/Kazançları İle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ştiraklerin Dağıtılmamış Karları İle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Vergi Gideri/Geliri İle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Duran Varlıkların Elden Çıkarılmasından Kaynaklanan Kayıp/Kazançlar İle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Yatırım ya da Finansman Faaliyetlerinden Kaynaklanan Nakit Akışlarına Neden Olan Diğer Kalemlere İlişkin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Kar/Zarar Mutabakatı İle İlgili Diğer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İşletme Sermayesinde Gerçekleşen Değişim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2.109.04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57.747.703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Stoklardaki Artış/Azalışla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30.424.31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1.991.939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Ticari Alacaklardaki Artış/Azalışla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8.632.382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7.764.898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Diğer Alacaklardaki Artış/Azalışla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.14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729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Diğer Dönen Varlıklardaki Artış/Azalışla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655.26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965.963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Finans Sektörü Faaliyetlerinden Alacaklarda Artış/Azalış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Faaliyetlerle İlgili Diğer Alacaklardaki Artış/Azalışla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Ticari Borçlardaki Artış/Azalışla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1.097.91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4.066.548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Diğer Kısa Vadeli Yükümlülüklerdeki Artış/Azalışla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.588.36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2.500.936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Ödenen Kıdem Tazminat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5.21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1.642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Finans Sektörü Faaliyetlerinden Borçlardaki Artış/Azalış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Faaliyetlerle İlgili Diğer Borçlardaki Artış/Azalışla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şletme Sermayesinde Gerçekleşen Diğer Artış/Azalışla İlgili Düzelt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aaliyetlerden Elde Edilen Nakit Akışlar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8.752.564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9.160.802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Ödenen Temettü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Alınan Temettü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Ödenen Faiz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Alınan Faiz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Vergi Ödemeleri/İadeler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Nakit Girişleri/Çıkışlar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B. YATIRIM FAALİYETLERİNDEN KAYNAKLANAN NAKİT AKIŞLAR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42.818.10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62.165.313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Bağlı Ortaklıkların Kontrolünün Kaybı Sonucunu Doğuracak Satışlara İlişkin Nakit Girişler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Bağlı Ortaklıkların Kontrolünün Elde Edilmesine Yönelik Alışlara İlişkin Nakit Çıkışlar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Başka İşletmelerin veya Fonların Paylarının veya Borçlanma Araçlarının Satılması Sonucu Elde Edilen Nakit Girişler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Başka İşletmelerin veya Fonların Paylarının veya Borçlanma Araçlarının Edinimi İçin Yapılan Nakit Çıkışlar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al Varlıklardan Elde Edilen Nakit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.965.434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4.001.405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Maddi ve Maddi Olmayan Duran Varlıkların Satışından Kaynaklanan Nakit Girişler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Maddi ve Maddi Olmayan Duran Varlıkların Alımından Kaynaklanan Nakit Çıkışlar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Yatırım Amaçlı Gayrimenkul, Maddi ve Maddi Olmayan Duran Varlık Alımlar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,12,1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49.636.56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62.936.684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Uzun Vadeli Varlıkların Satışından Kaynaklanan Nakit Girişler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Uzun Vadeli Varlık Alımlarından Nakit Çıkışlar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Verilen Nakit Avans ve Borçla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Verilen Nakit Avans ve Borçlardan Geri Ödeme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ürev Araçlardan Nakit Çıkışlar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ürev Araçlardan Nakit Girişler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evlet Teşviklerinden Elde Edilen Nakit Girişler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Alınan Temettü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500.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500.00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Özkaynak Yöntemi İle Değerlenen Yatırımla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1.718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67.719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Ödenen Faiz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Alınan Faiz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.364.746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.340.495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Vergi Ödemeleri/İadeler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Nakit Girişleri/Çıkışlar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C. FİNANSMAN FAALİYETLERİNDEN NAKİT AKIŞLAR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22.016.90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35.816.175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Pay ve Diğer Özkaynağa Dayalı Araçların İhracından Kaynaklanan Nakit Girişler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İşletmenin Kendi Paylarını ve Diğer Özkaynağa Dayalı Araçlarını Almasıyla İlgili Nakit Çıkışlar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Borçlanmadan Kaynaklanan Nakit Girişler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Borç Ödemelerine İlişkin Nakit Çıkışlar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al Borçlardaki Artış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.346.3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4.582.104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al Kiralama Sözleşmelerinden Kaynaklanan Borç Ödemelerine İlişkin Nakit Çıkışlar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evlet Teşviklerinden Elde Edilen Nakit Girişler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Ödenen Temettüle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30.000.00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30.000.00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Alınan Faiz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Ödenen Faiz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2.363.20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.234.071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Vergi Ödemeleri/İadeler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Nakit Girişleri/Çıkışları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YABANCI PARA ÇEVRİM FARKLARININ ETKİSİNDEN ÖNCE NAKİT VE NAKİT BENZERLERİNDEKİ NET ARTIŞ/AZALIŞ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6.082.446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179.314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. YABANCI PARA ÇEVRİM FARKLARININ NAKİT VE NAKİT BENZERLERİ ÜZERİNDEKİ ETKİSİ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554.05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423.928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NAKİT VE NAKİT BENZERLERİNDEKİ NET ARTIŞ/AZALIŞ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5.528.396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755.386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E. DÖNEM BAŞI NAKİT VE NAKİT BENZERLERİ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3.865.335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4.947.078</w:t>
            </w:r>
          </w:p>
        </w:tc>
      </w:tr>
      <w:tr>
        <w:trPr/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ÖNEM SONU NAKİT VE NAKİT BENZERLERİ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8.336.93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5.702.46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D3734"/>
          <w:sz w:val="12"/>
          <w:szCs w:val="12"/>
          <w:shd w:fill="FFFFFF" w:val="clear"/>
          <w:lang w:eastAsia="tr-TR"/>
        </w:rPr>
      </w:pPr>
      <w:r>
        <w:rPr>
          <w:rFonts w:eastAsia="Times New Roman" w:cs="Verdana" w:ascii="Verdana" w:hAnsi="Verdana"/>
          <w:vanish/>
          <w:color w:val="0D3734"/>
          <w:sz w:val="12"/>
          <w:szCs w:val="12"/>
          <w:shd w:fill="FFFFFF" w:val="clear"/>
          <w:lang w:eastAsia="tr-TR"/>
        </w:rPr>
      </w:r>
    </w:p>
    <w:tbl>
      <w:tblPr>
        <w:tblW w:w="4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081"/>
        <w:gridCol w:w="1786"/>
      </w:tblGrid>
      <w:tr>
        <w:trPr/>
        <w:tc>
          <w:tcPr>
            <w:tcW w:w="1535" w:type="dxa"/>
            <w:tcBorders>
              <w:bottom w:val="single" w:sz="4" w:space="0" w:color="D7E3F0"/>
            </w:tcBorders>
          </w:tcPr>
          <w:tbl>
            <w:tblPr>
              <w:tblW w:w="1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74625" cy="83820"/>
                        <wp:effectExtent l="0" t="0" r="0" b="0"/>
                        <wp:docPr id="10" name="Resim 10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Resim 10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10" t="-420" r="-21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İmzalı Görüntü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1081" w:type="dxa"/>
            <w:tcBorders>
              <w:bottom w:val="single" w:sz="4" w:space="0" w:color="D7E3F0"/>
            </w:tcBorders>
          </w:tcPr>
          <w:tbl>
            <w:tblPr>
              <w:tblW w:w="1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06045" cy="114300"/>
                        <wp:effectExtent l="0" t="0" r="0" b="0"/>
                        <wp:docPr id="11" name="Resim 11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Resim 11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44" t="-314" r="-34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04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Ek dosyal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1786" w:type="dxa"/>
            <w:tcBorders>
              <w:bottom w:val="single" w:sz="4" w:space="0" w:color="D7E3F0"/>
            </w:tcBorders>
          </w:tcPr>
          <w:tbl>
            <w:tblPr>
              <w:tblW w:w="17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</w:tblGrid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74625" cy="114300"/>
                        <wp:effectExtent l="0" t="0" r="0" b="0"/>
                        <wp:docPr id="12" name="Resim 1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Resim 1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Pakete ait bildiriml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D3734"/>
          <w:sz w:val="12"/>
          <w:szCs w:val="12"/>
          <w:shd w:fill="FFFFFF" w:val="clear"/>
          <w:lang w:eastAsia="tr-TR"/>
        </w:rPr>
      </w:pPr>
      <w:r>
        <w:rPr>
          <w:rFonts w:eastAsia="Times New Roman" w:cs="Verdana" w:ascii="Verdana" w:hAnsi="Verdana"/>
          <w:vanish/>
          <w:color w:val="0D3734"/>
          <w:sz w:val="12"/>
          <w:szCs w:val="12"/>
          <w:shd w:fill="FFFFFF" w:val="clear"/>
          <w:lang w:eastAsia="tr-T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br/>
            </w:r>
            <w:r>
              <w:rPr>
                <w:rFonts w:eastAsia="Times New Roman" w:cs="Verdana" w:ascii="Verdana" w:hAnsi="Verdana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9385" cy="182880"/>
                  <wp:effectExtent l="0" t="0" r="0" b="0"/>
                  <wp:docPr id="13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4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4"/>
                <w:szCs w:val="14"/>
                <w:lang w:eastAsia="tr-TR"/>
              </w:rPr>
              <w:t>İŞ GAYRİMENKUL YATIRIM ORTAKLIĞI A.Ş. / ISGYO, 2013/6 Aylık [] 31.07.2013 18:50: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14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Kar veya Zarar ve Diğer Kapsamlı Gelir Tablosu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15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Kar veya Zarar ve Diğer Kapsamlı Gelir Tablosu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</w:p>
    <w:tbl>
      <w:tblPr>
        <w:tblW w:w="914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60" w:type="dxa"/>
        </w:tblCellMar>
      </w:tblPr>
      <w:tblGrid>
        <w:gridCol w:w="3588"/>
        <w:gridCol w:w="1072"/>
        <w:gridCol w:w="1121"/>
        <w:gridCol w:w="1121"/>
        <w:gridCol w:w="1121"/>
        <w:gridCol w:w="1121"/>
      </w:tblGrid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Dipnot Referansları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Cari Dönem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Önceki Dönem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Cari Dönem 3 Aylık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Önceki Dönem 3 Aylık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al Tablo Türü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onsolide Olmayan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onsolide Olmayan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onsolide Olmayan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onsolide Olmayan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önem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1.01.2013 - 30.06.201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1.01.2012 - 30.06.201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1.04.2013 - 30.06.201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1.04.2012 - 30.06.2012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Raporlama Birim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L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L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L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L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AR VEYA ZARAR KISM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Hasılat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59.811.53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58.494.92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9.527.30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9.201.166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Satışların Maliyeti (-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8.728.07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8.794.23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9.027.53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9.505.70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icari Faaliyetlerden Brüt Kar (Zarar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1.083.46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9.700.69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0.499.76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9.695.46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 Sektörü Faaliyetleri Hasılatı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 Sektörü Faaliyetleri Maliyeti (-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 Sektörü Faaliyetlerinden Brüt Kar (Zarar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BRÜT KAR/ZARA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1.083.46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9.700.69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0.499.76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9.695.46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Genel Yönetim Giderleri (-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5.509.126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4.050.75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2.442.87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.656.878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Pazarlama Giderleri (-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Araştırma ve Geliştirme Giderleri (-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Esas Faaliyetlerden Diğer Gelirle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4.530.23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.481.46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.861.30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.644.13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Esas Faaliyetlerden Diğer Giderler (-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4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ESAS FAALİYET KARI/ZARAR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50.104.52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6.131.39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7.918.19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1.682.718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Yatırım Faaliyetlerinden Gelirle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Yatırım Faaliyetlerinden Giderler (-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Özkaynak Yöntemiyle Değerlenen Yatırımların Karlarından/Zararlarından Payla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87.07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97.5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30.38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10.566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İNANSMAN GİDERİ ÖNCESİ FAALİYET KARI/ZARAR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50.391.59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6.328.91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8.048.58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1.793.284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man Giderleri (-)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23.288.94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2.378.58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17.628.40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3.801.315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SÜRDÜRÜLEN FAALİYETLER VERGİ ÖNCESİ KARI/ZARAR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7.102.65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3.950.33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.420.17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.991.969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Sürdürülen Faaliyetler Vergi Gideri (-)/Gelir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Dönem Vergi Gideri (-)/Gelir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Ertelenmiş Vergi Gideri (-)/Gelir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SÜRDÜRÜLEN FAALİYETLER DÖNEM KARI/ZARAR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7.102.65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3.950.33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.420.17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.991.969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URDURULAN FAALİYETLER DÖNEM KARI/ZARAR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ÖNEM KARI/ZARAR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7.102.65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3.950.33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.420.17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.991.969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önem Karı/Zararının Dağılımı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7.102.65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3.950.33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.420.17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.991.969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Kontrol Gücü Olmayan Payla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Ana Ortaklık Payları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7.102.65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3.950.33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.420.17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.991.969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Pay Başına Kazanç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43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539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165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2860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Sürdürülen Faaliyetlerden Pay Başına Kazanç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43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539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165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2860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Durdurulan Faaliyetlerden Pay Başına Kazanç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Sulandırılmış Pay Başına Kazanç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43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539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165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2860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Sürdürülen Faaliyetlerden Sulandırılmış Pay Başına Kazanç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430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539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165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,028600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Durdurulan Faaliyetlerden Sulandırılmış Pay Başına Kazanç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İĞER KAPSAMLI GELİR: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ar veya Zararda Yeniden Sınıflandırılmayacakla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Maddi Duran Varlıklar Yeniden Değerleme Artışları/Azalışları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Maddi Olmayan Duran Varlıklar Yeniden Değerleme Artışları/Azalışları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anımlanmış Fayda Planları Yeniden Ölçüm Kazançları/Kayıpları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Özkaynak Yöntemiyle Değerlenen Yatırımların Diğer Kapsamlı Gelirinden Kar/Zararda Sınıflandırılmayacak Payla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Kar veya Zarar Olarak Yeniden Sınıflandırılmayacak Diğer Kapsamlı Gelir Unsurları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ar veya Zararda Yeniden Sınıflandırılmayacak Diğer Kapsamlı Gelire İlişkin Vergile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Dönem Vergi Gideri (-)/Gelir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Ertelenmiş Vergi Gideri (-)/Gelir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ar veya Zarar Olarak Yeniden Sınıflandırılacakla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8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67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45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Yabancı Para Çevirim Farkları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8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67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45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Satılmaya Hazır Finansal Varlıkların Yeniden Değerleme ve/veya Sınıflandırma Kazançları/Kayıpları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Nakit Akış Riskinden Korunma Kazançları/Kayıpları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Yurtdışındaki İşletmeye İlişkin Yatırım Riskinden Korunma Kazançları/Kayıpları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Özkaynak Yöntemiyle Değerlenen Yatırımların Diğer Kapsamlı Gelirinden Kar/Zararda Sınıflandırılacak Payla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Kar veya Zarar Olarak Yeniden Sınıflandırılacak Diğer Kapsamlı Gelir Unsurları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ar veya Zararda Yeniden Sınıflandırılacak Diğer Kapsamlı Gelire İlişkin Vergiler Gelir/Giderler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Dönem Vergi Gideri (-)/Gelir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Ertelenmiş Vergi Gideri (-)/Geliri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İĞER KAPSAMLI GELİ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89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678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451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OPLAM KAPSAMLI GELİ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7.103.64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3.949.653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.421.19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.991.518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oplam Kapsamlı Gelirin Dağılımı: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Kontrol Gücü Olmayan Paylar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Ana Ortaklık Payları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single" w:sz="4" w:space="0" w:color="C0C0C0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D3734"/>
          <w:sz w:val="12"/>
          <w:szCs w:val="12"/>
          <w:shd w:fill="FFFFFF" w:val="clear"/>
          <w:lang w:eastAsia="tr-TR"/>
        </w:rPr>
      </w:pPr>
      <w:r>
        <w:rPr>
          <w:rFonts w:eastAsia="Times New Roman" w:cs="Verdana" w:ascii="Verdana" w:hAnsi="Verdana"/>
          <w:vanish/>
          <w:color w:val="0D3734"/>
          <w:sz w:val="12"/>
          <w:szCs w:val="12"/>
          <w:shd w:fill="FFFFFF" w:val="clear"/>
          <w:lang w:eastAsia="tr-TR"/>
        </w:rPr>
      </w:r>
    </w:p>
    <w:tbl>
      <w:tblPr>
        <w:tblW w:w="4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081"/>
        <w:gridCol w:w="1786"/>
      </w:tblGrid>
      <w:tr>
        <w:trPr/>
        <w:tc>
          <w:tcPr>
            <w:tcW w:w="1535" w:type="dxa"/>
            <w:tcBorders>
              <w:bottom w:val="single" w:sz="4" w:space="0" w:color="D7E3F0"/>
            </w:tcBorders>
          </w:tcPr>
          <w:tbl>
            <w:tblPr>
              <w:tblW w:w="15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5"/>
            </w:tblGrid>
            <w:tr>
              <w:trPr/>
              <w:tc>
                <w:tcPr>
                  <w:tcW w:w="15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74625" cy="83820"/>
                        <wp:effectExtent l="0" t="0" r="0" b="0"/>
                        <wp:docPr id="16" name="Resim 16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Resim 16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10" t="-420" r="-21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83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İmzalı Görüntü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1081" w:type="dxa"/>
            <w:tcBorders>
              <w:bottom w:val="single" w:sz="4" w:space="0" w:color="D7E3F0"/>
            </w:tcBorders>
          </w:tcPr>
          <w:tbl>
            <w:tblPr>
              <w:tblW w:w="1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1"/>
            </w:tblGrid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06045" cy="114300"/>
                        <wp:effectExtent l="0" t="0" r="0" b="0"/>
                        <wp:docPr id="17" name="Resim 17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Resim 17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44" t="-314" r="-34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04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Ek dosyal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  <w:tc>
          <w:tcPr>
            <w:tcW w:w="1786" w:type="dxa"/>
            <w:tcBorders>
              <w:bottom w:val="single" w:sz="4" w:space="0" w:color="D7E3F0"/>
            </w:tcBorders>
          </w:tcPr>
          <w:tbl>
            <w:tblPr>
              <w:tblW w:w="17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6"/>
            </w:tblGrid>
            <w:tr>
              <w:trPr/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133261"/>
                      <w:sz w:val="12"/>
                      <w:szCs w:val="12"/>
                      <w:lang w:eastAsia="tr-T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B22222"/>
                      <w:sz w:val="12"/>
                      <w:szCs w:val="12"/>
                      <w:lang w:val="en-US" w:eastAsia="en-US"/>
                    </w:rPr>
                    <w:drawing>
                      <wp:inline distT="0" distB="0" distL="0" distR="0">
                        <wp:extent cx="174625" cy="114300"/>
                        <wp:effectExtent l="0" t="0" r="0" b="0"/>
                        <wp:docPr id="18" name="Resim 18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Resim 18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10" t="-314" r="-210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6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B22222"/>
                      <w:sz w:val="12"/>
                      <w:lang w:eastAsia="tr-TR"/>
                    </w:rPr>
                    <w:t>Pakete ait bildiriml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D3734"/>
          <w:sz w:val="12"/>
          <w:szCs w:val="12"/>
          <w:shd w:fill="FFFFFF" w:val="clear"/>
          <w:lang w:eastAsia="tr-TR"/>
        </w:rPr>
      </w:pPr>
      <w:r>
        <w:rPr>
          <w:rFonts w:eastAsia="Times New Roman" w:cs="Verdana" w:ascii="Verdana" w:hAnsi="Verdana"/>
          <w:vanish/>
          <w:color w:val="0D3734"/>
          <w:sz w:val="12"/>
          <w:szCs w:val="12"/>
          <w:shd w:fill="FFFFFF" w:val="clear"/>
          <w:lang w:eastAsia="tr-T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tr-TR"/>
              </w:rPr>
              <w:br/>
            </w:r>
            <w:r>
              <w:rPr>
                <w:rFonts w:eastAsia="Times New Roman" w:cs="Verdana" w:ascii="Verdana" w:hAnsi="Verdana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59385" cy="182880"/>
                  <wp:effectExtent l="0" t="0" r="0" b="0"/>
                  <wp:docPr id="19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4"/>
                <w:lang w:eastAsia="tr-TR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3663A6"/>
                <w:sz w:val="14"/>
                <w:szCs w:val="14"/>
                <w:lang w:eastAsia="tr-TR"/>
              </w:rPr>
              <w:t>İŞ GAYRİMENKUL YATIRIM ORTAKLIĞI A.Ş. / ISGYO, 2013/6 Aylık [] 31.07.2013 18:50: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20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Finansal Durum Tablosu (Bilanço)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  <w:br/>
      </w:r>
      <w:r>
        <w:rPr>
          <w:rFonts w:eastAsia="Times New Roman" w:cs="Times New Roman" w:ascii="Times New Roman" w:hAnsi="Times New Roman"/>
          <w:b/>
          <w:color w:val="133261"/>
          <w:sz w:val="24"/>
          <w:szCs w:val="24"/>
          <w:shd w:fill="FFFFFF" w:val="clear"/>
          <w:lang w:val="en-US" w:eastAsia="tr-TR"/>
        </w:rPr>
        <w:drawing>
          <wp:inline distT="0" distB="0" distL="0" distR="0">
            <wp:extent cx="83820" cy="83820"/>
            <wp:effectExtent l="0" t="0" r="0" b="0"/>
            <wp:docPr id="2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lang w:eastAsia="tr-TR"/>
        </w:rPr>
        <w:t>   Finansal Durum Tablosu</w:t>
      </w:r>
      <w:r>
        <w:rPr>
          <w:rFonts w:eastAsia="Times New Roman" w:cs="Times New Roman" w:ascii="Times New Roman" w:hAnsi="Times New Roman"/>
          <w:b/>
          <w:bCs/>
          <w:color w:val="133261"/>
          <w:sz w:val="24"/>
          <w:szCs w:val="24"/>
          <w:shd w:fill="FFFFFF" w:val="clear"/>
          <w:lang w:eastAsia="tr-TR"/>
        </w:rPr>
        <w:br/>
      </w:r>
    </w:p>
    <w:tbl>
      <w:tblPr>
        <w:tblW w:w="9144" w:type="dxa"/>
        <w:jc w:val="left"/>
        <w:tblInd w:w="-42" w:type="dxa"/>
        <w:tblLayout w:type="fixed"/>
        <w:tblCellMar>
          <w:top w:w="12" w:type="dxa"/>
          <w:left w:w="12" w:type="dxa"/>
          <w:bottom w:w="12" w:type="dxa"/>
          <w:right w:w="60" w:type="dxa"/>
        </w:tblCellMar>
      </w:tblPr>
      <w:tblGrid>
        <w:gridCol w:w="5308"/>
        <w:gridCol w:w="1334"/>
        <w:gridCol w:w="1251"/>
        <w:gridCol w:w="1251"/>
      </w:tblGrid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Dipnot Referansları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Cari Dönem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A6BAC5"/>
              <w:right w:val="thickThinLargeGap" w:sz="6" w:space="0" w:color="C0C0C0"/>
            </w:tcBorders>
            <w:shd w:fill="30759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2"/>
                <w:szCs w:val="12"/>
                <w:lang w:eastAsia="tr-TR"/>
              </w:rPr>
              <w:t>Önceki Dönem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al Tablo Türü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onsolide Olmayan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onsolide Olmayan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önem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0.06.201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1.12.2012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Raporlama Birimi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L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L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V A R L I K L A 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ÖNEN VARLI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56.079.50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37.506.045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Nakit ve Nakit Benzerleri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8.439.13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4.515.508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al Yatırım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5.550.50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.515.936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icari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9.818.94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6.288.505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Taraflardan Ticari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719.90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7.191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Olmayan Taraflardan Ticari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9.099.04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6.281.314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 Sektörü Faaliyetlerinden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Finans Sektörü Faaliyetleri İlişkili Taraflardan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Finans Sektörü Faaliyetlerinden İlişkili Olmayan Taraflardan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.46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.612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Taraflardan Diğer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Olmayan Taraflardan Diğer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.46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.612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ürev Ara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Sto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8.515.12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2.214.847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Canlı Var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Peşin Ödenmiş Gider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Cari Dönem Vergisiyle İlgili Var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Dönen Var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3.753.32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5.962.637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İlişkili Taraflardan Diğer Dönen Var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711.66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238.673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İlişkili Olmayan Taraflardan Diğer Dönen Var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3.041.66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4.723.964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ARA TOPLAM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56.079.50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37.506.045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Satış Amaçlı Sınıflandırılan Duran Var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URAN VARLI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200.203.67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152.210.889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al Yatırım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icari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2.176.34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7.068.514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Taraflardan Ticari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Olmayan Taraflardan Ticari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2.176.34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7.068.514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 Sektörü Faaliyetlerinden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Finans Sektörü Faaliyetleri İlişkili Taraflardan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Finans Sektörü Faaliyetlerinden İlişkili Olmayan Taraflardan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Taraflardan Diğer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Olmayan Taraflardan Diğer Alac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ürev Ara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97.52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9.764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Özkaynak Yöntemiyle Değerlenen Yatırım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40.20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240.428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Sto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1.422.54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.298.517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Canlı Var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Yatırım Amaçlı Gayrimenkul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143.729.38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105.763.367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Maddi Duran Var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405.07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87.797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Maddi Olmayan Duran Var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32.59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2.502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Şerefiye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Diğer Maddi Olmayan Duran Var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32.59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2.502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Peşin Ödenmiş Gider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Ertelenmiş Vergi Varlığı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Duran Var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OPLAM VARLI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456.283.17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389.716.934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 A Y N A K L A 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ISA VADELİ YÜKÜMLÜLÜK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33.992.63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5.208.031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ısa Vadeli Borçlanma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500.324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Uzun Vadeli Borçlanmaların Kısa Vadeli Kısımları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.436.98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.022.898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İlişkili Taraflara Finansal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.095.72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5.702.873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İlişkili Olmayan Taraflara Diğer Finansal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41.26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20.025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Finansal Yükümlülük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icari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.621.30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.112.902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Taraflara Ticari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66.50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467.645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Olmayan Taraflara Ticari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.154.79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.645.257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 Sektörü Faaliyetlerinden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Finans Sektörü Faaliyetleri İlişkili Taraflara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Finans Sektörü Faaliyetlerinden İlişkili Olmayan Taraflara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Çalışanlara Sağlanan Faydalar Kapsamında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14.795.77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9.844.51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Taraflara Diğer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31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Olmayan Taraflara Diğer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14.795.77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9.844.079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ürev Ara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evlet Teşvik ve Yardımları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Ertelenmiş Gelir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önem Karı Vergi Yükümlülüğü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ısa Vadeli Karşı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4-1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57.35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65.933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Çalışanlara Sağlanan Faydalara İlişkin Kısa Vadeli Karşı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16.37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21.82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Diğer Kısa Vadeli Karşı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0.98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4.113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Kısa Vadeli Yükümlülük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.881.20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.561.464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İlişkili Taraflara Kısa Vadeli Yükümlülük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735.62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19.413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İlişkili Olmayan Taraflara Diğer Kısa Vadeli Yükümlülük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.145.58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.642.051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ARA TOPLAM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33.992.63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05.208.031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Satış Amaçlı Sınıflandırılan Varlık Gruplarına İlişkin Yükümlülük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UZUN VADELİ YÜKÜMLÜLÜK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55.304.28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14.626.279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Uzun Vadeli Borçlanma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38.910.05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29.050.108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İlişkili Taraflara Finansal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2.670.05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9.920.108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İlişkili Olmayan Taraflara Diğer Finansal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6.240.0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9.130.00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Finansal Yükümlülük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icari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Taraflara Ticari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Olmayan Taraflara Ticari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Finans Sektörü Faaliyetlerinden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Finans Sektörü Faaliyetlerinden İlişkili Taraflara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Finans Sektörü Faaliyetlerinden İlişkili Olmayan Taraflara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12.323.05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1.684.814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Taraflara Diğer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İlişkili Olmayan Taraflara Diğer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12.323.05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81.684.814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ürev Ara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evlet Teşvik ve Yardımları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Ertelenmiş Gelir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Uzun Vadeli Karşı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771.94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87.159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Çalışanlara Sağlanan Faydalara İlişkin Uzun Vadeli Karşı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771.94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87.159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Diğer Uzun Vadeli Karşılı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Cari Dönem Vergisiyle İlgili Borç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Ertelenmiş Vergi Yükümlülüğü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Diğer Uzun Vadeli Yükümlülük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.299.22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3.204.198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Ö Z K A Y N A K L A 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66.986.26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69.882.624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ANA ORTAKLIĞA AİT ÖZKAYN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66.986.26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069.882.624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Ödenmiş Sermaye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30.000.00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00.000.00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Sermaye Düzeltme Farkları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40.146.090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40.146.090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Geri Alınmış Paylar (-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arşılıklı İştirak Sermaye Düzeltmesi (-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Paylara İlişkin Primler/İskonto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23.98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423.981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ar veya Zararda Yeniden Sınıflandırılmayacak Birikmiş Diğer Kapsamlı Gelirler veya Gider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Yeniden Değerleme ve Ölçüm Kazanç/Kayıpları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Diğer Kazanç/Kayıp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ar veya Zararda Yeniden Sınıflandırılacak Birikmiş Diğer Kapsamlı Gelirler veya Gider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71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278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Yabancı Para Çevirim Farkları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711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278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Riskten Korunma Kazanç/Kayıpları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Yeniden Değerleme ve Sınıflandırma Kazanç/Kayıpları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- Diğer Kazanç/Kayıp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ardan Ayrılan Kısıtlanmış Yedekle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9.712.14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6.520.757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Geçmiş Yıllar Karları/Zararları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7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49.600.689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47.383.676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Net Dönem Karı/Zararı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27.102.653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65.408.398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KONTROL GÜCÜ OLMAYAN PAY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9FAFB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TOPLAM KAYNAKLAR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456.283.17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D0DADD"/>
              <w:right w:val="single" w:sz="4" w:space="0" w:color="D0DADD"/>
            </w:tcBorders>
            <w:shd w:fill="FDFEFF" w:val="clear"/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D3734"/>
                <w:sz w:val="12"/>
                <w:szCs w:val="12"/>
                <w:lang w:eastAsia="tr-TR"/>
              </w:rPr>
            </w:pPr>
            <w:r>
              <w:rPr>
                <w:rFonts w:eastAsia="Times New Roman" w:cs="Verdana" w:ascii="Verdana" w:hAnsi="Verdana"/>
                <w:color w:val="0D3734"/>
                <w:sz w:val="12"/>
                <w:szCs w:val="12"/>
                <w:lang w:eastAsia="tr-TR"/>
              </w:rPr>
              <w:t>1.389.716.93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slikbildirim">
    <w:name w:val="baslikbildirim"/>
    <w:basedOn w:val="VarsaylanParagrafYazTipi"/>
    <w:qFormat/>
    <w:rPr/>
  </w:style>
  <w:style w:type="character" w:styleId="Basliktablometin">
    <w:name w:val="basliktablometi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ap.gov.tr/api/Bildirim.aspx?id=300746&amp;imza=imzali" TargetMode="External"/><Relationship Id="rId7" Type="http://schemas.openxmlformats.org/officeDocument/2006/relationships/image" Target="media/image5.png"/><Relationship Id="rId8" Type="http://schemas.openxmlformats.org/officeDocument/2006/relationships/hyperlink" Target="javascript:menuDuzenle(&apos;ekler_300746&apos;,&apos;max&apos;);" TargetMode="External"/><Relationship Id="rId9" Type="http://schemas.openxmlformats.org/officeDocument/2006/relationships/image" Target="media/image6.png"/><Relationship Id="rId10" Type="http://schemas.openxmlformats.org/officeDocument/2006/relationships/hyperlink" Target="javascript:menuDuzenle(&apos;paket_300746&apos;,&apos;max&apos;)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kap.gov.tr/api/Bildirim.aspx?id=300745&amp;imza=imzali" TargetMode="External"/><Relationship Id="rId16" Type="http://schemas.openxmlformats.org/officeDocument/2006/relationships/image" Target="media/image5.png"/><Relationship Id="rId17" Type="http://schemas.openxmlformats.org/officeDocument/2006/relationships/hyperlink" Target="javascript:menuDuzenle(&apos;ekler_300745&apos;,&apos;max&apos;);" TargetMode="External"/><Relationship Id="rId18" Type="http://schemas.openxmlformats.org/officeDocument/2006/relationships/image" Target="media/image6.png"/><Relationship Id="rId19" Type="http://schemas.openxmlformats.org/officeDocument/2006/relationships/hyperlink" Target="javascript:menuDuzenle(&apos;paket_300745&apos;,&apos;max&apos;);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yperlink" Target="http://www.kap.gov.tr/api/Bildirim.aspx?id=300744&amp;imza=imzali" TargetMode="External"/><Relationship Id="rId25" Type="http://schemas.openxmlformats.org/officeDocument/2006/relationships/image" Target="media/image5.png"/><Relationship Id="rId26" Type="http://schemas.openxmlformats.org/officeDocument/2006/relationships/hyperlink" Target="javascript:menuDuzenle(&apos;ekler_300744&apos;,&apos;max&apos;);" TargetMode="External"/><Relationship Id="rId27" Type="http://schemas.openxmlformats.org/officeDocument/2006/relationships/image" Target="media/image6.png"/><Relationship Id="rId28" Type="http://schemas.openxmlformats.org/officeDocument/2006/relationships/hyperlink" Target="javascript:menuDuzenle(&apos;paket_300744&apos;,&apos;max&apos;);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8:00Z</dcterms:created>
  <dc:creator>user</dc:creator>
  <dc:description/>
  <dc:language>en-US</dc:language>
  <cp:lastModifiedBy>user</cp:lastModifiedBy>
  <dcterms:modified xsi:type="dcterms:W3CDTF">2013-08-01T06:38:00Z</dcterms:modified>
  <cp:revision>1</cp:revision>
  <dc:subject/>
  <dc:title/>
</cp:coreProperties>
</file>