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 MA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Gaziantep</w:t>
      </w:r>
      <w:r>
        <w:rPr>
          <w:rFonts w:eastAsia="Times New Roman" w:cs="Times New Roman" w:ascii="Times New Roman" w:hAnsi="Times New Roman"/>
          <w:b/>
          <w:bCs/>
          <w:color w:val="0000CC"/>
          <w:sz w:val="18"/>
          <w:lang w:eastAsia="tr-TR"/>
        </w:rPr>
        <w:t> Şehitkamil </w:t>
      </w: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İlçe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ülkiyeti Belediyemize ait tapunun Şehitkamil İlçesi; Aşağıda Mahalle, Pafta, Ada, Parsel, Yüz ölçümü, İmar Durumu, m² rayiç bedeli, toplam muhammen bedeli ve geçici teminatı belirtilen taşınmaz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2/02/2013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lı günü Saat:14.30’da Belediyemiz Encümen Salonunda yapılacak ihale ile ayrı ayrı satılacaktı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8"/>
        <w:gridCol w:w="709"/>
        <w:gridCol w:w="460"/>
        <w:gridCol w:w="567"/>
        <w:gridCol w:w="992"/>
        <w:gridCol w:w="629"/>
        <w:gridCol w:w="780"/>
        <w:gridCol w:w="700"/>
        <w:gridCol w:w="1134"/>
        <w:gridCol w:w="1451"/>
        <w:gridCol w:w="603"/>
      </w:tblGrid>
      <w:tr>
        <w:trPr>
          <w:trHeight w:val="2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ahal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Paft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d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Pars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üzölçüm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²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iteliğ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mar Durumu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Rayiç Bedeli m²/T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opla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del (TL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G.Temin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(%3)(TL)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deme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me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K-3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4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.636,0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rs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karyakıt ve LPG Satış ve Servis İstasyon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.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3.180.1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95.403,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 Taksi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(1 Peşin Kalanı 5 Eşit Taksit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ınmaz, 2886 Sayılı Devlet İhale Kanununun 35. Maddesi ( a ) fıkrası gereğince Kapalı teklif usulü artırma suretiyle ihale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ye iştirak edecek gerçek ve tüzel kişiler ihale şartnamesini 200,00 TL karşılığında Belediyemiz İhale servisinden temin ed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lediyemizce yapılacak ihaleye katılacak olan gerçek ve tüzel kişilerde aşağıdaki şartlar aran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İstekli gerçek kişi ise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Türkiye’de Kanuni ikametgâhı olmas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Tebligat için adres beyanı ve ayrıca irtibat için telefon ve varsa faks numarası ile elektronik posta adresi, bulunan adres beyanı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Vekâleten iştirak ediyorsa yetkili olduğuna dair Noter tasdikli vekâletname ve imz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ürki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ç) İhaleye iştirak edecek tarafından her sayfası imzalanmış şartname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Nüfus Cüzdanı Sureti veya arkalı önlü nüfus cüzdan fotokopi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Satış şartnamesi satın aldığına dair makbuz asl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Yukarıdaki tabloda belirtilen Satış bedelinin en az %3’ü tutarındaki geçici teminatın ödendiğine dair makbuz veya Limi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ahil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üresiz Banka Teminat Mektub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Şehitkamil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lediyesine herhangi bir borcu olmadığına dair belge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) Noter tasdikli imza beyannam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İstekli tüzel kişi ise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Mevzuatı gereği tüzel kişiliğin siciline kayıtlı bulunduğu Ticaret ve/veya Sanayi Odasından, ihale tarihinin içerisinde bulunduğu yılda alınmış, tüzel kişiliğin sicile kayıtlı olduğuna dair belge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Teklif vermeye yetkili olduğunu gösteren noter tasdikli imza beyannam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Ticaret Sicil Gazet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ç) Tebligat için adres beyanı ve ayrıca irtibat için telefon ve varsa faks numarası ile elektronik posta adres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Yukarıdaki tabloda belirtilen Satış bedelinin en az %3’ü tutarındaki geçici teminatın ödendiğine dair makbuz veya Limi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ahil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üresiz Banka Teminat Mektub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İhaleye iştirak eden tarafından her sahifesi imzalanmış şartnam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Satış şartnamesi satın aldığına dair makbuz asl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Şehitkamil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lediyesine herhangi bir borcu olmadığına dair belge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öz konusu satış ihalesi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2/02/2013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lı günü Saat 14.30’da Gaziantep Şehitkamil Belediyesi Encümen Toplantı Salonunda İhale Komisyonunca (Encümenince)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ye iştirak edeceklerin, istenilen belgelerle birlikte İhale Servisine en geç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1/02/2013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Pazartesi günü saat 16.30’a kadar başvuruda bulunmaları gerekmektedir. Belirtilen gün ve saatten sonra yapılan başvurular kesinlikle kabul edilmey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u ihaleden doğacak her türlü vergi resim harç, Tellâliye, ilan bedeli vb. masraflar yükleniciye ait olup, İhaleye iştirak edeceklere duyurul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19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30122-3.htm" \l "_top"</w:instrTex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lang w:val="en-US" w:eastAsia="tr-TR"/>
        </w:rPr>
        <w:t>▲</w: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user</dc:creator>
  <dc:description/>
  <dc:language>en-US</dc:language>
  <cp:lastModifiedBy>user</cp:lastModifiedBy>
  <dcterms:modified xsi:type="dcterms:W3CDTF">2013-01-22T06:42:00Z</dcterms:modified>
  <cp:revision>1</cp:revision>
  <dc:subject/>
  <dc:title/>
</cp:coreProperties>
</file>