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Denizli Defterdarlığı Milli Emlak Müdürlüğünden:</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HALL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rahasanlı</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EVKİ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Yellice</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İN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rsa</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AFT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22a16b3c</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02</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ARSEL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ZÖLÇÜM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7.327,00 m²</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AZİNE PAY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am</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HMİNİ BEDEL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648.575,00.-TL</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64.858,00.-TL</w:t>
      </w:r>
    </w:p>
    <w:p>
      <w:pPr>
        <w:pStyle w:val="Normal"/>
        <w:spacing w:lineRule="atLeast" w:line="240" w:before="0" w:after="0"/>
        <w:ind w:left="2268" w:hanging="1701"/>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ÇIKLAMA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aşınmaz, imar planında Küçük Sanayi Alanı olarak ayrılmıştır. Hali hazırda boşt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tapu kaydı bilgileri ile tahmini bedeli ve geçici teminatı belirtilen taşınmazın 31.07.2013 tarihine rastlayan Çarşamba günü saat 16.30’da, 2886 sayılı Devlet İhale Kanununun 45. maddesine göre Açık Teklif Usulü ile yapılacak ihale ile Denizli Defterdarlığı Milli Emlak Müdürlüğü makam odasında toplanacak Komisyon tarafından satışı yapılacaktır. Komisyon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ı yapılacak taşınmaz malla ilgili şartname ve özel şartlar mesai saatleri içinde Milli Emlak Müdürlüğünde bedelsiz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azinece satışı yapılan taşınmaz mallar, satış tarihini takip eden yıldan itibaren 5 yıl süreyle Emlak Vergisinden muaftır. Ayrıca, satış ve devir işlemleri Katma Değer Vergisinden, bu işlemler sırasında düzenlenen belgeler de her türlü vergi, resim ve harçtan müstesna tutulmuşt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halelere katılabilmek için isteklilerin; nüfus kayıt örneğini veya aslını ibraz etmek suretiyle nüfus cüzdanı örneğini, 2013 yılında alınmış İkametgâh Belgesini, geçici teminatı yatırdıklarına dair makbuzları veya Bankalarca ve Özel Finans Kurumlarınca verilen (süresiz) geçici teminat mektubunu, Tüzel Kişiler ise ayrıca, siciline kayıtlı olduğu (Ticaret Odası, Esnaf Odası vb.) yerden alacakları yılı içinde onaylı oda sicil kaydı ve tüzel kişilik adına ihaleye katılacak kişiye verilmiş noter onaylı yetki belgesi ve imza sirkülerini ihale saatine kadar İhale Komisyonuna teslim ederek ihalede hazır bulunmaları gerekmektedir. </w:t>
      </w:r>
      <w:r>
        <w:rPr>
          <w:rFonts w:eastAsia="Times New Roman" w:cs="Times New Roman" w:ascii="Times New Roman" w:hAnsi="Times New Roman"/>
          <w:color w:val="000000"/>
          <w:sz w:val="18"/>
          <w:szCs w:val="18"/>
          <w:lang w:eastAsia="tr-TR"/>
        </w:rPr>
        <w:t>İstekliler 2886 sayılı Kanunun 37. maddesine uygun olarak düzenleyecekleri tekliflerini ihalenin başlama saatine kadar İhale Komisyonu Başkanlığına ulaşmış olmak kaydıyla iadeli taahhütlü bir mektupla da gönderebilirler. Postada meydana gelecek gecikmeler halinde teklif işleme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ürkiye genelindeki ihale bilgileri http://www.milliemlak.gov.tr adresinden, Denizli İlindeki ihale bilgileri http://www.denizlidefterdarligi.gov.tr adresinden öğren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730/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717-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41:00Z</dcterms:created>
  <dc:creator>user</dc:creator>
  <dc:description/>
  <dc:language>en-US</dc:language>
  <cp:lastModifiedBy>user</cp:lastModifiedBy>
  <dcterms:modified xsi:type="dcterms:W3CDTF">2013-07-17T05:41:00Z</dcterms:modified>
  <cp:revision>1</cp:revision>
  <dc:subject/>
  <dc:title/>
</cp:coreProperties>
</file>