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4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60" w:type="dxa"/>
        </w:tblCellMar>
      </w:tblPr>
      <w:tblGrid>
        <w:gridCol w:w="1702"/>
        <w:gridCol w:w="4352"/>
      </w:tblGrid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98B1C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3"/>
                <w:szCs w:val="13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lang w:eastAsia="tr-TR"/>
              </w:rPr>
              <w:t>İhale Konusu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98B1C5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FFFF"/>
                <w:sz w:val="13"/>
                <w:szCs w:val="13"/>
                <w:lang w:eastAsia="tr-TR"/>
              </w:rPr>
            </w:pPr>
            <w:r>
              <w:rPr>
                <w:rFonts w:eastAsia="Times New Roman" w:cs="Verdana" w:ascii="Verdana" w:hAnsi="Verdana"/>
                <w:color w:val="FFFFFF"/>
                <w:sz w:val="13"/>
                <w:szCs w:val="13"/>
                <w:lang w:eastAsia="tr-TR"/>
              </w:rPr>
              <w:t>Daire satışı, Bakırköy, Şenlik Mah. Akasya Sok. Zemin Kat 1 no’lu bağımsız bölüm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hale Kayıt No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680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hale Tarih ve Saati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08/05/2013 12:00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gili Müdürlük/Birim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Emlak Müdürlüğü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gili Adres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Binbirdirek Mah. Piyerloti Cad. No:15 Çemberlitaş-Fatih/İSTANBUL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gili Telefon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0212 455 33 88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gili Faks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0212 449 51 33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gili E-Posta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halenin Yapılacağı Yer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İstanbul Büyükşehir Belediye Başkanlığı Encümen Salonu Saraçhane/İstanbul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hale Türü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DAİRE SATIŞI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hale Usulü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Açık Teklif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Niteliği ve Miktarı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Daire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Hizmetin Yapılacağı Yer / Teslim Yeri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Şenlik Mah. Akasya Sok. Zemin Kat 1 no’lu bağımsız bölüm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şin Süresi / Teslim Tarihi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an Sayısı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İlan Metni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1) Encümen Kayıt No: 680</w:t>
              <w:br/>
              <w:t>2) Taşınmaza Dair Bilgiler:</w:t>
              <w:br/>
              <w:t>a) İli: İstanbul 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b) İlçesi: Bakırköy</w:t>
              <w:br/>
              <w:t>c) Cinsi: Daire</w:t>
              <w:br/>
              <w:t>d) Parsel Alanı: 2.853 m²                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e) Arsa payı: 3746/28530                                            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f) Halihazır: Boş                            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g) Mülkiyet Durumu: Kat mülkiyeti  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h) Daire Alanı: 101,28 m²</w:t>
              <w:br/>
              <w:t>ı) Adres (Cadde-Sokak-No): Şenlik Mah. Akasya Sok.  Zemin Kat 1 no’lu bağımsız bölüm</w:t>
              <w:br/>
              <w:t>3) Muhammen Bedeli: 400.000.-TL</w:t>
              <w:br/>
              <w:t>4) Geçici Teminatı:   12.000.-TL</w:t>
              <w:br/>
              <w:t>5) İhale Tarihi ve Saati: 08 Mayıs 2013 – 12:00</w:t>
              <w:br/>
              <w:t>6) İhalenin Yapılacağı Yer: İstanbul Büyükşehir Belediye Başkanlığı Encümen Salonu Saraçhane/İstanbul</w:t>
              <w:br/>
              <w:t>7) İhale Usulü: 2886 sayılı Devlet İhale Kanunu’nun 45.maddesine istinaden Açık Teklif Usulü</w:t>
              <w:br/>
              <w:t>8) İhale şartnamesi:  Emlak Müdürlüğü’nden temin edilebilir veya ücretsiz görülebilir.      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Binbirdirek Mah. Piyerloti Cad. No:15 Çemberlitaş-Fatih/İSTANBUL</w:t>
              <w:br/>
              <w:t>Tel: 0212 455 33 88 Fax: 0212 449 51 33</w:t>
              <w:br/>
              <w:t>9) Şartname Bedeli: 100.-TL</w:t>
              <w:br/>
              <w:t>10) İhaleye katılmak isteyenlerden istenen belgeler:</w:t>
              <w:br/>
              <w:t>a) Nüfus cüzdan sureti ve İkametgah belgesi yada T.C. Kimlik Numaralarını ihtiva eden “Nüfus Cüzdanı”, “Sürücü Belgesi” veya “Pasaport” ibrâzı (Gerçek kişiler)</w:t>
              <w:br/>
              <w:t>b) 2886 sayılı Devlet İhale Kanunu’nda belirtilen Geçici Teminat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c) Vekâleten katılınması halinde Noter tasdikli Vekâletname</w:t>
              <w:br/>
              <w:t>d) Teklif vermeye yetkili olduğunu gösteren ihale tarihi itibariyle son bir yıl içerisinde düzenlenmiş noter tasdikli imza sirküleri (Tüzel Kişiler)</w:t>
              <w:br/>
              <w:t>e) Mevzuatı gereği tüzel kişiliğin siciline kayıtlı bulunduğu Ticaret ve/veya Sanayi Odasından, ihale tarihi itibariyle son bir yıl içerisinde alınmış, tüzel kişiliğin sicile kayıtlı olduğuna dair belge (Tüzel Kişiler)</w:t>
              <w:br/>
              <w:t>f) Yabancı istekliler için Türkiye’de gayrimenkul edinilmesine ilişkin kanuni şartları taşımak ve Türkiye’de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br/>
              <w:t>tebligat için adres beyanı</w:t>
              <w:br/>
              <w:t>g) Ortak katılım olması halinde Ortaklık Beyannamesi</w:t>
              <w:br/>
              <w:t>h) Gayrimenkul satın alınmasına ilişkin Ticaret Sicilinden alınmış Yetki Belgesi (Tüzel Kişiler)</w:t>
              <w:br/>
              <w:t>ı) Yabancı isteklilerin sunacakları yurtdışında düzenlenmiş her türlü belgenin Türkiye Cumhuriyeti konsolosluklarınca tasdik edilmiş veya apostil şerhini havi olması gerekmektedir.</w:t>
              <w:br/>
              <w:t>11) Nüfus Cüzdan sureti ve ikametgâh getirmeyen gerçek kişiler, kimlik paylaşım sistemi kayıtlarının teyidi için  ihale saatinden önce Encümen Müdürlüğü’ne ( İstanbul Büyükşehir Belediye Başkanlığı Kemalpaşa Mah. Şehzadebaşı Cad. No:25 34134 Fatih/İSTANBUL) başvurmaları gerekmektedir.</w:t>
              <w:br/>
              <w:t>12) İhaleye katılmak isteyenlerin, ihale saatinden önce ihale şartnamesini incelemeleri ve tekliflerini de şartnamede belirtilen şartlar çerçevesinde vermeleri gerekmektedi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 </w:t>
            </w:r>
            <w:r>
              <w:rPr>
                <w:rFonts w:eastAsia="Verdana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 xml:space="preserve"> </w:t>
            </w: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İLAN OLUNUR.</w:t>
            </w:r>
          </w:p>
        </w:tc>
      </w:tr>
      <w:tr>
        <w:trPr/>
        <w:tc>
          <w:tcPr>
            <w:tcW w:w="170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E3E3E"/>
                <w:spacing w:val="9"/>
                <w:sz w:val="17"/>
                <w:lang w:eastAsia="tr-TR"/>
              </w:rPr>
              <w:t>Doküman Bedeli:</w:t>
            </w:r>
          </w:p>
        </w:tc>
        <w:tc>
          <w:tcPr>
            <w:tcW w:w="4352" w:type="dxa"/>
            <w:tcBorders>
              <w:top w:val="single" w:sz="4" w:space="0" w:color="C8D7E3"/>
              <w:left w:val="single" w:sz="4" w:space="0" w:color="C8D7E3"/>
              <w:bottom w:val="single" w:sz="4" w:space="0" w:color="C8D7E3"/>
              <w:right w:val="single" w:sz="4" w:space="0" w:color="C8D7E3"/>
            </w:tcBorders>
            <w:shd w:fill="FFFFFF" w:val="clear"/>
            <w:tcMar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E3E3E"/>
                <w:spacing w:val="9"/>
                <w:sz w:val="17"/>
                <w:szCs w:val="17"/>
                <w:lang w:eastAsia="tr-TR"/>
              </w:rPr>
            </w:pPr>
            <w:r>
              <w:rPr>
                <w:rFonts w:eastAsia="Times New Roman" w:cs="Verdana" w:ascii="Verdana" w:hAnsi="Verdana"/>
                <w:color w:val="3E3E3E"/>
                <w:spacing w:val="9"/>
                <w:sz w:val="17"/>
                <w:szCs w:val="17"/>
                <w:lang w:eastAsia="tr-TR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52:00Z</dcterms:created>
  <dc:creator>user</dc:creator>
  <dc:description/>
  <dc:language>en-US</dc:language>
  <cp:lastModifiedBy>user</cp:lastModifiedBy>
  <dcterms:modified xsi:type="dcterms:W3CDTF">2013-04-20T10:52:00Z</dcterms:modified>
  <cp:revision>1</cp:revision>
  <dc:subject/>
  <dc:title/>
</cp:coreProperties>
</file>