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lang w:eastAsia="tr-TR"/>
        </w:rPr>
        <w:t>Atakum </w:t>
      </w:r>
      <w:r>
        <w:rPr>
          <w:rFonts w:eastAsia="Times New Roman" w:cs="Times New Roman" w:ascii="Times New Roman" w:hAnsi="Times New Roman"/>
          <w:b/>
          <w:bCs/>
          <w:color w:val="0000CC"/>
          <w:sz w:val="18"/>
          <w:szCs w:val="18"/>
          <w:lang w:eastAsia="tr-TR"/>
        </w:rPr>
        <w:t>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1 - Atakum Belediyesi sınırları içerisinde, Tapuda Atakum İlçesi, Alanlı Mahallesi 21H2C Pafta, 180 Ada, 4 nolu parselin üzerindeki yapı ile birlikte 3.390,57m² yüzölçümlü taşınmaz, Emsal: 1,50, Taks: 0,30 olan ve KENTSEL İŞ MERKEZİ alanı kullanımındaki (Bağımsız Bölüm No: 1 Pay/Payda 30/1000, Bağımsız Bölüm No: 2 Pay/Payda 15/1000, Bağımsız Bölüm No: 6 Pay/payda 15/1000, Bağımsız Bölüm No: 7 Pay/Payda 20/1000, Bağımsız </w:t>
      </w:r>
      <w:r>
        <w:rPr>
          <w:rFonts w:eastAsia="Times New Roman" w:cs="Times New Roman" w:ascii="Times New Roman" w:hAnsi="Times New Roman"/>
          <w:color w:val="000000"/>
          <w:spacing w:val="-6"/>
          <w:sz w:val="18"/>
          <w:lang w:eastAsia="tr-TR"/>
        </w:rPr>
        <w:t>Bölüm No: 11 Pay/Payda 815/1000) 895/1000 (3.034,56m²) alanlı, Mülkiyeti Belediyemize ait bağımsız bölümlerin muhammen bedeli 4.480.000,00- (DÖRTMİLYONDÖRTYÜZSEKSENBİN) TL. ve </w:t>
      </w:r>
      <w:r>
        <w:rPr>
          <w:rFonts w:eastAsia="Times New Roman" w:cs="Times New Roman" w:ascii="Times New Roman" w:hAnsi="Times New Roman"/>
          <w:color w:val="000000"/>
          <w:spacing w:val="-6"/>
          <w:sz w:val="18"/>
          <w:szCs w:val="18"/>
          <w:lang w:eastAsia="tr-TR"/>
        </w:rPr>
        <w:t>geçici teminatı 134.400,00-(YÜZOTUZDÖRTBİNDÖRTYÜZ)TL.</w:t>
      </w:r>
      <w:r>
        <w:rPr>
          <w:rFonts w:eastAsia="Times New Roman" w:cs="Times New Roman" w:ascii="Times New Roman" w:hAnsi="Times New Roman"/>
          <w:color w:val="000000"/>
          <w:sz w:val="18"/>
          <w:lang w:eastAsia="tr-TR"/>
        </w:rPr>
        <w:t>olup</w:t>
      </w:r>
      <w:r>
        <w:rPr>
          <w:rFonts w:eastAsia="Times New Roman" w:cs="Times New Roman" w:ascii="Times New Roman" w:hAnsi="Times New Roman"/>
          <w:color w:val="000000"/>
          <w:sz w:val="18"/>
          <w:szCs w:val="18"/>
          <w:lang w:eastAsia="tr-TR"/>
        </w:rPr>
        <w:t>, satışı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atışı yapılacak olan 21H2C Pafta, 180 Ada, 4</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 ve üzerindeki yapı da 105/1000 (356,01m²) hissesi bulunan bağımsız bölüm sahiplerinden satış yetkisi ile ilgili</w:t>
      </w:r>
      <w:r>
        <w:rPr>
          <w:rFonts w:eastAsia="Times New Roman" w:cs="Times New Roman" w:ascii="Times New Roman" w:hAnsi="Times New Roman"/>
          <w:color w:val="000000"/>
          <w:sz w:val="18"/>
          <w:lang w:eastAsia="tr-TR"/>
        </w:rPr>
        <w:t> muvafakatname </w:t>
      </w:r>
      <w:r>
        <w:rPr>
          <w:rFonts w:eastAsia="Times New Roman" w:cs="Times New Roman" w:ascii="Times New Roman" w:hAnsi="Times New Roman"/>
          <w:color w:val="000000"/>
          <w:sz w:val="18"/>
          <w:szCs w:val="18"/>
          <w:lang w:eastAsia="tr-TR"/>
        </w:rPr>
        <w:t>ve vekâletname alınmış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Kapalı Teklif artırma usulü ile 09.04.2013 Salı günü saat:14.00 de</w:t>
      </w:r>
      <w:r>
        <w:rPr>
          <w:rFonts w:eastAsia="Times New Roman" w:cs="Times New Roman" w:ascii="Times New Roman" w:hAnsi="Times New Roman"/>
          <w:color w:val="000000"/>
          <w:sz w:val="18"/>
          <w:lang w:eastAsia="tr-TR"/>
        </w:rPr>
        <w:t> Atakum </w:t>
      </w:r>
      <w:r>
        <w:rPr>
          <w:rFonts w:eastAsia="Times New Roman" w:cs="Times New Roman" w:ascii="Times New Roman" w:hAnsi="Times New Roman"/>
          <w:color w:val="000000"/>
          <w:sz w:val="18"/>
          <w:szCs w:val="18"/>
          <w:lang w:eastAsia="tr-TR"/>
        </w:rPr>
        <w:t>Belediyesi Encümen Salonunda, Encümen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apılan ihaleden sonuç alınamaması veya ihaleye katılımın olmaması halinde aynı şartlarla ihale komisyonunca uygun görülmesi durumunda 24.04.2013 Çarşamba günü saat 14.00’de Pazarlık yöntemi uygulanacak olup, talipli olmaması veya sonuç alınamaması halinde ihale iptal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ye katılmak isteyenler 09.04.2013 Salı günü en geç saat 14.00’e kadar kapalı zarf teklif mektuplarına teklif mektubundan başka geçici teminat makbuzu veya mektubu ile şartnamede istenilen belgeleri Yazı İşleri Müdürlüğüne vermeleri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Postadaki gecikmeler ve telgrafla müracaatlar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ye ait şartname dosyasını 300,00TL.</w:t>
      </w:r>
      <w:r>
        <w:rPr>
          <w:rFonts w:eastAsia="Times New Roman" w:cs="Times New Roman" w:ascii="Times New Roman" w:hAnsi="Times New Roman"/>
          <w:color w:val="000000"/>
          <w:sz w:val="18"/>
          <w:lang w:eastAsia="tr-TR"/>
        </w:rPr>
        <w:t> ücret </w:t>
      </w:r>
      <w:r>
        <w:rPr>
          <w:rFonts w:eastAsia="Times New Roman" w:cs="Times New Roman" w:ascii="Times New Roman" w:hAnsi="Times New Roman"/>
          <w:color w:val="000000"/>
          <w:sz w:val="18"/>
          <w:szCs w:val="18"/>
          <w:lang w:eastAsia="tr-TR"/>
        </w:rPr>
        <w:t>karşılığında Emlak ve İstimlâk Müdürlüğünden temin edilebilin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564/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327-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33:00Z</dcterms:created>
  <dc:creator>user</dc:creator>
  <dc:description/>
  <dc:language>en-US</dc:language>
  <cp:lastModifiedBy>user</cp:lastModifiedBy>
  <dcterms:modified xsi:type="dcterms:W3CDTF">2013-03-27T06:33:00Z</dcterms:modified>
  <cp:revision>1</cp:revision>
  <dc:subject/>
  <dc:title/>
</cp:coreProperties>
</file>