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 w:before="10" w:after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MAL SATILACAKTIR</w:t>
      </w:r>
    </w:p>
    <w:p>
      <w:pPr>
        <w:pStyle w:val="Normal"/>
        <w:spacing w:lineRule="atLeast" w:line="290" w:before="10" w:after="1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Silivri Belediye Başkanlığından:</w:t>
      </w:r>
    </w:p>
    <w:p>
      <w:pPr>
        <w:pStyle w:val="Normal"/>
        <w:spacing w:lineRule="atLeast" w:line="290" w:before="10" w:after="1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Aşağıda tabloda belirtilen, Mülkiyeti Silivri Belediyesi’ne ait, 1-8 sır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nol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8 (sekiz) adet taşınmaz malın, 2886 Sayılı Devlet İhale Kanunu’nun 36. maddesi uyarınca, Kapalı Teklif Usulüyle, 14.03.2013 Perşembe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3:30’da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baren, sırasıyla hizalarındaki Muhammen Bedeller üzerinden, Silivri Belediyesi Merkez Binası, Meclis Toplantı Salonunda, Belediye Encümeni huzurunda, satış ihalesi yapılacaktır.</w:t>
      </w:r>
    </w:p>
    <w:p>
      <w:pPr>
        <w:pStyle w:val="Normal"/>
        <w:spacing w:lineRule="atLeast" w:line="290" w:before="10" w:after="1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42"/>
        <w:gridCol w:w="975"/>
        <w:gridCol w:w="1054"/>
        <w:gridCol w:w="538"/>
        <w:gridCol w:w="854"/>
        <w:gridCol w:w="2131"/>
        <w:gridCol w:w="1192"/>
        <w:gridCol w:w="1051"/>
      </w:tblGrid>
      <w:tr>
        <w:trPr>
          <w:trHeight w:val="2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lçes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ahallesi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da / Parsel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Cins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anı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)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mar Durumu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uhammen Bedeli (TL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Geçici Teminat % 3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05 Ada, 4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13,2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4 Kat Konut Alanı. TAKS:0.25,KAKS;1.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2.313,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69,4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81 Ada, 3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11,9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15,KAKS;0.3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3.553,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506,61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25 Ada, 7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93,0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kiz Nizam 2 Kat Ticaret Alanı. E:0,50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4.193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425,79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5 Ada, 8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12,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9.26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77,8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Selim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5 Ada, 9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12,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. TAKS:0.25, KAKS:0.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9.26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77,8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laban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0 Ada, 20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758,1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onut dışı Kentsel Çalışma Alanı. E:0.50, hmax:9.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96.461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.893,8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Alibey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62 Ada, 10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s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93,2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 Kat Konut Alanı Emsal: 1.6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35.95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4.079,0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ilivri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tr-TR"/>
              </w:rPr>
              <w:t>Alipaş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42 Parsel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arl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16,8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yrık Nizam 2 Kat Konut Alanı E:0.4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.50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0" w:after="1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000,00</w:t>
            </w:r>
          </w:p>
        </w:tc>
      </w:tr>
    </w:tbl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YE KATILMAK İÇİN İSTENEN BELGELER: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Nüfus cüzdan fotokopis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2013 Yılına ait Kanuni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ikametga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2013 Yılına ait Tasdikli nüfus suret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üzel kişiler için Türkiye’de tebligat adres beyanı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Gerçek kişiler için 2013 Yılına ait, Noter tasdikli imza sirküler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Tüzel kişiler adına ihaleye gireceklerin, Noter tasdikli yetki belgesi ve imza sirküler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Gerçek / tüzel kişiler adın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vekalete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haleye gireceklerin 2013 yılı noter tasdikli vekaletname örneği ve imza sirküler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) İstekli tüzel kişi ise Sanayi ve / veya Ticaret Odası Belgesi ile Ticaret Sicil Gazetesinin aslı veya 2013 yılı Noter Tasdikli suret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ı) Her bir taşınmaz için ayrı ayrı yatırılmış ve üzerinde ait olduğu taşınmazın Ada ve Parsel numarası yazılı geçici teminat makbuzu veya teminat mektubu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j) İsteklilerin ortak girişim olması halinde Noter tasdikli ortak girişim beyannamesi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) Yukarıd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b,c,d,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şıklarında belirtilen belgeler ilan tarihinden sonra alınmış olacaktı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) İstekliler verecekleri fiyat tekliflerini yazı ve rakamla okunaklı ve anlaşılır bir şekilde belirteceklerdir. Tekliflerde kazıntı ve silinti olmayacaktır. Ayrıca şartnameyi kabul ve taahhüt ettiklerine dair imzalayarak iç zarfa koyacaklardı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) İhaleye katılacakların istenen belgeleri, şartnamenin 10. maddede belirtilen tarihlerde, mesai bitimine kadar, ayrı ayrı, hazırlayacakları kapalı zarf içerisinde, Alındı Belgesi karşılığı, Belediye Emlak ve İstimlak Müdürlüğüne teslim edeceklerdi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Kapalı teklif zarfları; istenilen belgeler ve fiyat teklifini içerir iç zarfı ile birlikte dış zarfın içine konulacaktır. Belgeler ve iç zarfın içine konulacağı dış zarfları; 13.03.2013 Çarşamba günü mesai bitimine kadar, Emlak ve İstimlak Müdürlüğü’ne teslim edilecekti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İdare İhaleyi yapıp yapmamakta ve uygun bedeli tespitte serbestti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Satış İhalesine ait şartname, ilan edildikten sonra her gün mesai saatleri içerisinde Belediyemiz Emlak ve İstimlak Müdürlüğü’nde görülebilir ve ücretsiz temin edilebilir.</w:t>
      </w:r>
    </w:p>
    <w:p>
      <w:pPr>
        <w:pStyle w:val="Normal"/>
        <w:spacing w:lineRule="atLeast" w:line="290" w:before="20" w:after="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 olunur.</w:t>
      </w:r>
    </w:p>
    <w:p>
      <w:pPr>
        <w:pStyle w:val="Normal"/>
        <w:spacing w:lineRule="atLeast" w:line="290" w:before="20" w:after="2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590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30228-3.htm" \l "_top"</w:instrTex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u w:val="single"/>
          <w:lang w:val="en-US" w:eastAsia="tr-TR"/>
        </w:rPr>
        <w:t>▲</w: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8:00Z</dcterms:created>
  <dc:creator>user</dc:creator>
  <dc:description/>
  <dc:language>en-US</dc:language>
  <cp:lastModifiedBy>user</cp:lastModifiedBy>
  <dcterms:modified xsi:type="dcterms:W3CDTF">2013-02-28T07:08:00Z</dcterms:modified>
  <cp:revision>1</cp:revision>
  <dc:subject/>
  <dc:title/>
</cp:coreProperties>
</file>