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AYRİMENKULLER SAT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Karatay Belediye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Mülkiyeti belediyemize ait aşağıda tapu kayıtları ve muhammen bedeli yazılı gayrimenkuller 2886 Sayılı Kanun ve şartnamesi dâhilinde Kapalı Teklif Usulü ile sat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İhale 13.02.2013 Çarşamba günü saa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4:00’da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elediye encümenince, encümen toplantı salonunda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 - Arsa bedelleri; % 50’si peşin geri kalanı peşinat tahsil edildikten 1 ay sonra başlamak üzere 12 ay eşit aralıklı taksit halinde öden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Kapalı Teklif Usulü ihaleye katılabilmek için istenen belgeler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 - Dış zarf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Müracaat dilekçesi (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ADNKS’nd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ulunan adres yazılacak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Nüfus Cüzdanı fotokopisi.( T.C Kimlik Numaralı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Geçici teminat (2886 sayılı D.İ.K.’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nu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6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ncı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ddesinde belirtilen değerler geçerlidir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Tüzel kişiler, şirket veya kurumlar için yetki belgesi, imza sirküler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 - İç zarf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Teklif mektubu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 - Kapalı Teklif Usulü ihaleye katılmak isteyenler ihale zarflarını ihale günü saa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2:00’a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dar encümen başkanlığına sunulmak üzere Yazı İşleri Müdürlüğüne, (posta ile gönderilerde olabilecek gecikmeler kabul edilmez.) teslim etmeleri gerekmekte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 - Şartname hakkında detaylı bilgi Belediyemiz Gelir ve Tahakkuk Şefliğinde görüle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 - Belediye Encümeni; ihaleyi yapıp yapmamakta ve uygun bedeli tespitte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97"/>
        <w:gridCol w:w="1776"/>
        <w:gridCol w:w="791"/>
        <w:gridCol w:w="779"/>
        <w:gridCol w:w="1111"/>
        <w:gridCol w:w="909"/>
        <w:gridCol w:w="1485"/>
        <w:gridCol w:w="1681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. No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halle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afta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arsel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teliği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Mu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B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 TL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çici Tem. TL.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evzi Çakmak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29A07D1D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16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8.276,8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2.000,000,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60.000,0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evzi Çakmak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29-A-06-B-3-C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120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96.690,2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9.340,000,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80.200,0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97/1-1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fldChar w:fldCharType="begin"/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instrText xml:space="preserve"> HYPERLINK "http://www.resmigazete.gov.tr/ilanlar/20130201-3.htm" \l "_top"</w:instrText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fldChar w:fldCharType="separate"/>
      </w:r>
      <w:r>
        <w:rPr>
          <w:rStyle w:val="InternetLink"/>
          <w:rFonts w:eastAsia="Times New Roman" w:cs="Arial" w:ascii="Arial" w:hAnsi="Arial"/>
          <w:color w:val="800080"/>
          <w:sz w:val="28"/>
          <w:u w:val="single"/>
          <w:lang w:val="en-US" w:eastAsia="tr-TR"/>
        </w:rPr>
        <w:t>▲</w:t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user</dc:creator>
  <dc:description/>
  <dc:language>en-US</dc:language>
  <cp:lastModifiedBy>user</cp:lastModifiedBy>
  <dcterms:modified xsi:type="dcterms:W3CDTF">2013-02-01T06:49:00Z</dcterms:modified>
  <cp:revision>1</cp:revision>
  <dc:subject/>
  <dc:title/>
</cp:coreProperties>
</file>