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Arnavutköy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Aşağıda özellikleri belirtilen Arnavutköy Belediyesine ait taşınmaz ihale ile satılacaktır. İhale “M. Akif Ersoy Mh. Atatürk Caddesi, No:79 / ARNAVUTKÖY” adresindeki Arnavutköy Belediyesi Taşoluk Hizmet Binasındaki Encümen Odasında, Belediye Encümenince 2886 sayılı Devlet İhale Kanunu’nun 36. maddesi ve şartname uyarınca “Kapalı Teklif Usulü” artırma suretiyle yapılacaktır. Şartname bedeli 250 (ikiyüzelli) TL olup, Arnavutköy Belediyesi Emlak ve İstimlak Müdürlüğü’nden (Hicret Mah. Abdullah GÜL Caddesi No:11 Arnavutköy/İSTANBUL)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10" w:type="dxa"/>
        <w:jc w:val="center"/>
        <w:tblInd w:w="0" w:type="dxa"/>
        <w:tblLayout w:type="fixed"/>
        <w:tblCellMar>
          <w:top w:w="0" w:type="dxa"/>
          <w:left w:w="70" w:type="dxa"/>
          <w:bottom w:w="0" w:type="dxa"/>
          <w:right w:w="70" w:type="dxa"/>
        </w:tblCellMar>
      </w:tblPr>
      <w:tblGrid>
        <w:gridCol w:w="695"/>
        <w:gridCol w:w="1135"/>
        <w:gridCol w:w="709"/>
        <w:gridCol w:w="992"/>
        <w:gridCol w:w="1418"/>
        <w:gridCol w:w="1985"/>
        <w:gridCol w:w="1843"/>
        <w:gridCol w:w="1276"/>
        <w:gridCol w:w="1257"/>
      </w:tblGrid>
      <w:tr>
        <w:trPr>
          <w:trHeight w:val="362" w:hRule="atLeast"/>
        </w:trPr>
        <w:tc>
          <w:tcPr>
            <w:tcW w:w="69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 No</w:t>
            </w:r>
          </w:p>
        </w:tc>
        <w:tc>
          <w:tcPr>
            <w:tcW w:w="113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ölge</w:t>
            </w:r>
          </w:p>
        </w:tc>
        <w:tc>
          <w:tcPr>
            <w:tcW w:w="70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99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41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 Alanı (m²)</w:t>
            </w:r>
          </w:p>
        </w:tc>
        <w:tc>
          <w:tcPr>
            <w:tcW w:w="198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c>
          <w:tcPr>
            <w:tcW w:w="184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 Bedeli</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tc>
        <w:tc>
          <w:tcPr>
            <w:tcW w:w="125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gün ve saati</w:t>
            </w:r>
          </w:p>
        </w:tc>
      </w:tr>
      <w:tr>
        <w:trPr>
          <w:trHeight w:val="247"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13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adımköy</w:t>
            </w:r>
          </w:p>
        </w:tc>
        <w:tc>
          <w:tcPr>
            <w:tcW w:w="70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w:t>
            </w:r>
          </w:p>
        </w:tc>
        <w:tc>
          <w:tcPr>
            <w:tcW w:w="99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84</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40,00</w:t>
            </w:r>
          </w:p>
        </w:tc>
        <w:tc>
          <w:tcPr>
            <w:tcW w:w="198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T2 E=1,90</w:t>
            </w:r>
          </w:p>
        </w:tc>
        <w:tc>
          <w:tcPr>
            <w:tcW w:w="184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12.000,00 TL</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360,00 TL</w:t>
            </w:r>
          </w:p>
        </w:tc>
        <w:tc>
          <w:tcPr>
            <w:tcW w:w="125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9.11.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at:13.00</w:t>
            </w:r>
          </w:p>
        </w:tc>
      </w:tr>
      <w:tr>
        <w:trPr>
          <w:trHeight w:val="247"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13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olluca</w:t>
            </w:r>
          </w:p>
        </w:tc>
        <w:tc>
          <w:tcPr>
            <w:tcW w:w="70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95</w:t>
            </w:r>
          </w:p>
        </w:tc>
        <w:tc>
          <w:tcPr>
            <w:tcW w:w="99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759,41</w:t>
            </w:r>
          </w:p>
        </w:tc>
        <w:tc>
          <w:tcPr>
            <w:tcW w:w="198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kım+Akaryakıt+ LPG Tesis Alanı</w:t>
            </w:r>
          </w:p>
        </w:tc>
        <w:tc>
          <w:tcPr>
            <w:tcW w:w="184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007.528,00 TL</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0.225,84 TL</w:t>
            </w:r>
          </w:p>
        </w:tc>
        <w:tc>
          <w:tcPr>
            <w:tcW w:w="125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9.11.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3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Taşınmazın Özellik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Hadımköy 684 parsel sayılı taşınmaz imar planında Konut+Ticaret alanında kalmaktadır. Emsal E=1,90’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Bolluca 195 ada 3 parsel sayılı taşınmaz imar planında BAKIM+AKARYAKIT+ LPG TESİS ALANINDA kalmakt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dare, ihale gününe kadar, ilan edilen taşınmazın ihalesinden vazgeçme hak ve yetkisine sahip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caklardan İstenilecek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nin yapıldığı yıl içinde alınmış belgenin aslı veya noter tasdikli sureti olmak kaydıyl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RÇEK KİŞİLER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kametgah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Nüfus cüzdan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Geçici teminat mektubu veya makbuzu, şartname bedeli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Temsil durumunda Noter tasdikli vekaletname ve vekalet edene ait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Ortak girişim olması halinde Noter tasdikli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Belediyeye herhangi bir borcu olmadığına dair Mali Hizmetler Müdürlüğünden alınmış belge (6183 sayılı kanunun 48. maddesine göre yapılandırılmış borçlar istisna kabul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LER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Tüzel kişinin siciline kayıtlı bulunduğu idareden (Dernekler Müdürlüğünden, Ticaret veya Sanayi Odasından, Ticaret Sicili Müdürlüğünden, İdare merkezinin bulunduğu yer mahkemesinden veya ilgili makamdan) ihalenin yapıldığı yıl içinde alınmış tüzel kişinin siciline kayıtlı olduğu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Noter tasdikli imza sirküsü, (Dernekler için ihaleye katılmak üzere yetkilendirdiği kişiyi belirten karar defterinin ilgili sayfasının noter tasdikli sureti ve yetkilinin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Dernekler için; dernek tüzüğünün noter tasdikli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Geçici teminat mektubu veya makbuzu, şartname bedeli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Temsil durumunda Noter tasdikli vekaletname ve vekalet edene ait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Ortak girişim olması halinde Noter tasdikli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Belediyeye herhangi bir borcu olmadığına dair Mali Hizmetler Müdürlüğünden alınmış belge (6183 sayılı kanunun 48. maddesine göre yapılandırılmış borçlar istisna kabul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ORTAK GİRİŞİMLER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Ortak girişimi oluşturan gerçek veya tüzel kişilerin her biri için, bu maddedeki (A) veya (B) bentlerinde belirtilen belgeler ist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5- Geçici teminat: Muhammen bedel üzerinden %3 (yüzde üç) nispetinde hesap edilerek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6- Kesin teminat: İhale bedeli üzerinden %6 (yüzde altı) nispetinde hesap edilerek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7- Geçici ve Kesin teminat olarak şunlar alı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davüldeki Türk Pa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Bankalar ve özel finans kurumlarının verecekleri süresiz teminat mektup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Hazine Müsteşarlığınca ihraç edilen Devlet iç borçlanma senetleri veya bu senetler yerine düzenlenen belgeler (Nominal bedele faiz dahil edilerek ihraç edilmiş ise bu işlemlerde anaparaya tekabül eden satış değerleri esas alı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8- Teminatların teslim yeri: Bankalarca ve Özel Finans kurumlarınca verilen teminat mektupları dışındaki teminatların istekliler tarafından Belediyemiz Mali Hizmetler Müdürlüğüne yatırılması zorunludur. Teminat olarak Banka Teminat Mektubu verecekler ise, bu teminat mektubunu istenilen diğer evraklarla birlikte ibraz edeceklerdir. Verilmiş olan teminatlar, teminat olarak kabul edilen diğer değerlerle değiştir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9- Tekliflerin Verilmesi: Teklifler 29.11.2012 günü saat 12.00'ye kadar Emlak ve İstimlak Müdürlüğü'ne teslim edilecektir. Teklifler iadeli taahhütlü olarak da gönderilebilir. Bu takdirde dış zarfa Arnavutköy Belediyesi Emlak ve İstimlak Müdürlüğünün adresi (Hicret Mahallesi Abdullah Gül Caddesi No:11 Arnavutköy/İSTANBUL) ile hangi işe ait olduğu, isteklinin adı ve soyadı ile açık adresi yazılır. Posta ile gönderilecek tekliflerin, ilanda belirtilen saate kadar Emlak ve İstimlak Müdürlüğü'ne ulaşması şarttır. Postadaki gecikme nedeniyle işleme konulamayacak olan tekliflerin alınış zamanı bir tutanakla tespit edilir. Emlak ve İstimlak Müdürlüğü'ne verilen teklifler herhangi bir sebeple geri alınamaz.</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050/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szCs w:val="28"/>
          <w:rFonts w:eastAsia="Times New Roman" w:cs="Arial" w:ascii="Arial" w:hAnsi="Arial"/>
          <w:color w:val="800080"/>
          <w:lang w:val="en-US" w:eastAsia="tr-TR"/>
        </w:rPr>
        <w:instrText xml:space="preserve"> HYPERLINK "http://www.resmigazete.gov.tr/ilanlar/20121117-3.htm" \l "_top"</w:instrText>
      </w:r>
      <w:r>
        <w:rPr>
          <w:rStyle w:val="InternetLink"/>
          <w:sz w:val="28"/>
          <w:u w:val="single"/>
          <w:szCs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szCs w:val="28"/>
          <w:u w:val="single"/>
          <w:lang w:val="en-US" w:eastAsia="tr-TR"/>
        </w:rPr>
        <w:t>▲</w:t>
      </w:r>
      <w:r>
        <w:rPr>
          <w:rStyle w:val="InternetLink"/>
          <w:sz w:val="28"/>
          <w:u w:val="single"/>
          <w:szCs w:val="28"/>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52:00Z</dcterms:created>
  <dc:creator>hp</dc:creator>
  <dc:description/>
  <dc:language>en-US</dc:language>
  <cp:lastModifiedBy>hp</cp:lastModifiedBy>
  <dcterms:modified xsi:type="dcterms:W3CDTF">2012-11-17T07:52:00Z</dcterms:modified>
  <cp:revision>1</cp:revision>
  <dc:subject/>
  <dc:title/>
</cp:coreProperties>
</file>