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CC"/>
        </w:rPr>
        <w:t>Kütahya Belediye Başkanlığından: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color w:val="000000"/>
        </w:rPr>
        <w:t>1.1. Mülkiyetleri Belediyemize ait, aşağıdaki listede yazılı İmar Planlarına göre -1- adet ARSA, hali hazır durumda bulunan (görüldükleri şekliyle satılacaktır.) -2- adet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pelle"/>
          <w:rFonts w:cs="Times New Roman" w:ascii="Times New Roman" w:hAnsi="Times New Roman"/>
          <w:color w:val="000000"/>
        </w:rPr>
        <w:t>İŞYERİ’nin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satılması işi, 2886 sayılı Devlet İhale Kanununun 35/</w:t>
      </w:r>
      <w:r>
        <w:rPr>
          <w:rStyle w:val="Spelle"/>
          <w:rFonts w:cs="Times New Roman" w:ascii="Times New Roman" w:hAnsi="Times New Roman"/>
          <w:color w:val="000000"/>
        </w:rPr>
        <w:t>a.maddes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gereği “Kapalı Teklif Usulü” ihaleye konulmuştur.</w:t>
      </w:r>
    </w:p>
    <w:p>
      <w:pPr>
        <w:pStyle w:val="Normal"/>
        <w:spacing w:lineRule="atLeast" w:line="240"/>
        <w:ind w:left="2977" w:hanging="2410"/>
        <w:rPr/>
      </w:pPr>
      <w:r>
        <w:rPr>
          <w:rFonts w:cs="Times New Roman" w:ascii="Times New Roman" w:hAnsi="Times New Roman"/>
          <w:color w:val="000000"/>
        </w:rPr>
        <w:t>(a) İhale Tarihi / Günü / Saati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: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06.Ocak.2015 / Salı / Tabloda belirtilen saatlerde</w:t>
      </w:r>
    </w:p>
    <w:p>
      <w:pPr>
        <w:pStyle w:val="Normal"/>
        <w:spacing w:lineRule="atLeast" w:line="240"/>
        <w:ind w:left="2977" w:hanging="2410"/>
        <w:rPr/>
      </w:pPr>
      <w:r>
        <w:rPr>
          <w:rFonts w:cs="Times New Roman" w:ascii="Times New Roman" w:hAnsi="Times New Roman"/>
          <w:color w:val="000000"/>
        </w:rPr>
        <w:t>(b) İhalenin Yapılacağı Yer  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: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Kütahya Belediyesi Encümen Toplantı Salonu</w:t>
      </w:r>
    </w:p>
    <w:p>
      <w:pPr>
        <w:pStyle w:val="Normal"/>
        <w:spacing w:lineRule="atLeast" w:line="240"/>
        <w:ind w:left="2977" w:hanging="24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Ödeme Şekil ve Şartları:</w:t>
      </w:r>
    </w:p>
    <w:p>
      <w:pPr>
        <w:pStyle w:val="Normal"/>
        <w:spacing w:lineRule="atLeast" w:line="240"/>
        <w:ind w:left="2977" w:hanging="2410"/>
        <w:rPr/>
      </w:pPr>
      <w:r>
        <w:rPr>
          <w:rStyle w:val="Grame"/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 Vadeli Ödemelerde-1        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: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İhalede belirlenen bedel, %10’ u peşin geri kalan miktar -12- ay vade bedelidir.</w:t>
      </w:r>
    </w:p>
    <w:p>
      <w:pPr>
        <w:pStyle w:val="Normal"/>
        <w:spacing w:lineRule="atLeast" w:line="240"/>
        <w:ind w:left="2977" w:hanging="2410"/>
        <w:rPr/>
      </w:pPr>
      <w:r>
        <w:rPr>
          <w:rStyle w:val="Grame"/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 Vadeli Ödemelerde-2        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: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İhalede belirlenen bedelin %50' sinin peşin ödenmesi halinde; geri kalan %50'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pelle"/>
          <w:rFonts w:cs="Times New Roman" w:ascii="Times New Roman" w:hAnsi="Times New Roman"/>
          <w:color w:val="000000"/>
        </w:rPr>
        <w:t>lik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dilim üzerinden %4 indirim uygulanacak ve -12- ay eşit vadeye bölünecektir. Vadeli ödemelerde vade süresinden önce bütün borcun ödenmesi durumunda peşin ödemelerde uygulanan %8 indiriminin kalan vade süresine orantılanarak indirim uygulanacaktır.</w:t>
      </w:r>
    </w:p>
    <w:p>
      <w:pPr>
        <w:pStyle w:val="Normal"/>
        <w:spacing w:lineRule="atLeast" w:line="240"/>
        <w:ind w:left="2977" w:hanging="2410"/>
        <w:rPr/>
      </w:pPr>
      <w:r>
        <w:rPr>
          <w:rStyle w:val="Grame"/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 Peşin Ödemelerde             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: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İhalede belirlenen bedel üzerinden %8 indirim uygulanır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color w:val="000000"/>
        </w:rPr>
        <w:t>3. K.D.V. ve diğer vergi, harçlar vs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pelle"/>
          <w:rFonts w:cs="Times New Roman" w:ascii="Times New Roman" w:hAnsi="Times New Roman"/>
          <w:color w:val="000000"/>
        </w:rPr>
        <w:t>hk</w:t>
      </w:r>
      <w:r>
        <w:rPr>
          <w:rFonts w:cs="Times New Roman" w:ascii="Times New Roman" w:hAnsi="Times New Roman"/>
          <w:color w:val="000000"/>
        </w:rPr>
        <w:t>. :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Aşağıdaki listede (X) işaretli olan taşınmazlar ilgili Kanun gereği K.D.V. den muaf tutulmuştur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Peşinatlar ile birlikte, varsa K.D.V. ve diğer vergi, harçlarla vs. birlikte yatırılacaktır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İHALEYE KATILACAKLARDAN İSTENEN BELGELER (İHALEYE GİREBİLME ŞARTLARI) :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Üzerinde Türkiye Cumhuriyeti Kimlik Numarası yazılı olan Nüfus Cüzdanı fotokopisi,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Tebligat için yazılı olarak adres beyanı,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color w:val="000000"/>
        </w:rPr>
        <w:t>4.3. İstekli adına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Grame"/>
          <w:rFonts w:cs="Times New Roman" w:ascii="Times New Roman" w:hAnsi="Times New Roman"/>
          <w:color w:val="000000"/>
        </w:rPr>
        <w:t>vekaleten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ştirak ediyorsa noter tasdikli vekaletname, (Türkiye’de şubesi bulunmayan yabancı tüzel kişilerin vekaletnamelerinin, bulunduğu ülkedeki Türk Konsolosluğunca veya Türk Dışişleri Bakanlığınca onaylanmış olması gereklidir.) (2013 veya 2014 onaylı)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İhale ilan tarihinden sonra Belediyeye borcu bulunmadığına dair Kütahya Belediyesi Mali Hizmetler Müdürlüğünden alınmış belgenin aslı,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color w:val="000000"/>
        </w:rPr>
        <w:t>4.5. Bu ihaleye katılacak olanların şirket olması halinde, noter tasdikli imza sirküleri, (2013 veya 2014 onaylı)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2886 sayılı Devlet İhale Kanununa göre herhangi bir şekilde cezalı olmadığına dair yazılı beyanı,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 Geçici Teminatı yatırdığına dair makbuz veya Geçici Teminat Mektubu (süresiz) ve istenilen diğer belgeleri ihale anında ibraz etmeleri gerekmektedir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color w:val="000000"/>
        </w:rPr>
        <w:t>4.7.1.1. 2886 sayılı Devlet İhale Kanununun 35/</w:t>
      </w:r>
      <w:r>
        <w:rPr>
          <w:rStyle w:val="Spelle"/>
          <w:rFonts w:cs="Times New Roman" w:ascii="Times New Roman" w:hAnsi="Times New Roman"/>
          <w:color w:val="000000"/>
        </w:rPr>
        <w:t>a.maddes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gereğince (Listede 1, 2, 3) ;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1.1.1. İhale için verilen teklif mektupları verildikten sonra geri alınmaz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1.1.2. İhale için verilecek teklif mektubunda belirtilecek meblağ rakam ve yazı ile okunaklı bir şekilde (silinti, kazıntı olmayacak) yazılacaktır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color w:val="000000"/>
        </w:rPr>
        <w:t>4.7.1.1.3. İhaleye katılmak isteyenlerin yukarıda belirtilen belgelerle birlikte Teklif Zarflarını 06.Ocak.2015 tarihinde saat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Grame"/>
          <w:rFonts w:cs="Times New Roman" w:ascii="Times New Roman" w:hAnsi="Times New Roman"/>
          <w:color w:val="000000"/>
        </w:rPr>
        <w:t>14:25</w:t>
      </w:r>
      <w:r>
        <w:rPr>
          <w:rFonts w:cs="Times New Roman" w:ascii="Times New Roman" w:hAnsi="Times New Roman"/>
          <w:color w:val="000000"/>
        </w:rPr>
        <w:t>’ e kadar Yazı İşleri Müdürlüğü Encümen Kalem Şefliğine teslim edecek ve ihale saatinde istekliler ile birlikte Encümen huzurunda zarflar açılacaktır.</w:t>
      </w:r>
    </w:p>
    <w:p>
      <w:pPr>
        <w:pStyle w:val="Normal"/>
        <w:spacing w:lineRule="atLeast" w:line="240"/>
        <w:ind w:firstLine="567"/>
        <w:rPr/>
      </w:pPr>
      <w:r>
        <w:rPr/>
        <w:t> </w:t>
      </w:r>
    </w:p>
    <w:tbl>
      <w:tblPr>
        <w:tblW w:w="11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17"/>
        <w:gridCol w:w="375"/>
        <w:gridCol w:w="1102"/>
        <w:gridCol w:w="828"/>
        <w:gridCol w:w="791"/>
        <w:gridCol w:w="2019"/>
        <w:gridCol w:w="1164"/>
        <w:gridCol w:w="986"/>
        <w:gridCol w:w="1445"/>
        <w:gridCol w:w="1170"/>
        <w:gridCol w:w="718"/>
      </w:tblGrid>
      <w:tr>
        <w:trPr>
          <w:trHeight w:val="685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i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lle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</w:t>
            </w:r>
          </w:p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sel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vkii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. Böl. No</w:t>
            </w:r>
          </w:p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ta No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üt Alan</w:t>
            </w:r>
          </w:p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en Bedel</w:t>
            </w:r>
          </w:p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.D.V. Hariç)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ici Teminat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ale Saati</w:t>
            </w:r>
          </w:p>
        </w:tc>
      </w:tr>
      <w:tr>
        <w:trPr>
          <w:trHeight w:val="306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yeri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Ağustos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/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in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kent Bekir Sıtkı Paşa Caddesi (Bodrumlu)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ağ. Böl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¨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¨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14:30</w:t>
            </w:r>
          </w:p>
        </w:tc>
      </w:tr>
      <w:tr>
        <w:trPr>
          <w:trHeight w:val="237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yeri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Çalca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in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-Eskişehir Yolu (Sağ) </w:t>
            </w:r>
          </w:p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ma Katlı)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rStyle w:val="Grame"/>
                <w:sz w:val="22"/>
                <w:szCs w:val="22"/>
              </w:rPr>
              <w:t>Bağ.Bö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3,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0.000,00¨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00,00¨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14:35</w:t>
            </w:r>
          </w:p>
        </w:tc>
      </w:tr>
      <w:tr>
        <w:trPr>
          <w:trHeight w:val="228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a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Y.Beyazıt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/6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 Tugayı - Çevre Yolu Arası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H: 6,50</w:t>
            </w:r>
            <w:r>
              <w:rPr>
                <w:rStyle w:val="Spelle"/>
                <w:sz w:val="22"/>
                <w:szCs w:val="22"/>
              </w:rPr>
              <w:t>M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8,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0.000,00¨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00,00¨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14:40</w:t>
            </w:r>
          </w:p>
        </w:tc>
      </w:tr>
    </w:tbl>
    <w:p>
      <w:pPr>
        <w:pStyle w:val="Normal"/>
        <w:spacing w:lineRule="atLeast" w:line="24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ha fazla bilgi almak ve şartnamelerini görmek isteyenlerin, mesai gün ve saatlerinde Belediyemiz Emlak ve İstimlak Müdürlüğü Kiralama Servisine (Belediye Hizmet Binası 3.Kat) müracaatları ilan olunur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659/1-1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2:00Z</dcterms:created>
  <dc:creator>Fikirevim</dc:creator>
  <dc:description/>
  <dc:language>en-US</dc:language>
  <cp:lastModifiedBy>Fikirevim</cp:lastModifiedBy>
  <dcterms:modified xsi:type="dcterms:W3CDTF">2014-12-25T08:53:00Z</dcterms:modified>
  <cp:revision>2</cp:revision>
  <dc:subject/>
  <dc:title/>
</cp:coreProperties>
</file>