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RSA BEDELİ KARŞILIĞI KAT KARŞILIĞI İNŞAAT İŞİ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Kulu Belediyes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ulu Belediyesi ve hissedarlarına ai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ulu ilçesi Cami-kebir Mahalles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19 ada 53,54 numaralı parseller ve 392 ada 1-45 numaralı toplam 15.723m2 miktarındaki parsell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üzerinde 1 zemin ve 7 normal katlı işyeri ve konut niteliği taşıyan 5 ayrı bloktan oluşan, blok inşaat</w:t>
      </w:r>
      <w:r>
        <w:rPr>
          <w:rFonts w:eastAsia="Times New Roman" w:cs="Times New Roman" w:ascii="Times New Roman" w:hAnsi="Times New Roman"/>
          <w:color w:val="000000"/>
          <w:sz w:val="18"/>
          <w:lang w:eastAsia="tr-TR"/>
        </w:rPr>
        <w:t> alanları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A Blok 5886.41m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B Blok 6095.26m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C Blok 6156.87m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D Blok 5948.12m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E Blok 5886.41m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lang w:eastAsia="tr-TR"/>
        </w:rPr>
        <w:t>lik </w:t>
      </w:r>
      <w:r>
        <w:rPr>
          <w:rFonts w:eastAsia="Times New Roman" w:cs="Times New Roman" w:ascii="Times New Roman" w:hAnsi="Times New Roman"/>
          <w:color w:val="000000"/>
          <w:sz w:val="18"/>
          <w:szCs w:val="18"/>
          <w:lang w:eastAsia="tr-TR"/>
        </w:rPr>
        <w:t>inşaat işlerinin ihalesi her bir blok için ayrı ayrı olmak üzere arsa bedeli karşılığı kat karşılığı 2886 sayılı Devlet İhale Kanununun 35/a maddesine göre Kapalı Teklif Usulü ile belediye encümeninin kararı doğrultusunda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w:t>
      </w:r>
      <w:r>
        <w:rPr>
          <w:rFonts w:eastAsia="Times New Roman" w:cs="Times New Roman" w:ascii="Times New Roman" w:hAnsi="Times New Roman"/>
          <w:color w:val="000000"/>
          <w:sz w:val="18"/>
          <w:lang w:eastAsia="tr-TR"/>
        </w:rPr>
        <w:t> 219  ada </w:t>
      </w:r>
      <w:r>
        <w:rPr>
          <w:rFonts w:eastAsia="Times New Roman" w:cs="Times New Roman" w:ascii="Times New Roman" w:hAnsi="Times New Roman"/>
          <w:color w:val="000000"/>
          <w:sz w:val="18"/>
          <w:szCs w:val="18"/>
          <w:lang w:eastAsia="tr-TR"/>
        </w:rPr>
        <w:t>53,54 parseller ve 392 ada 1-45 parseller üzerinde plan, proje, sözleşme, şartnameler doğrultusunda inşa edilecek binalardan asg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Zemin kat               </w:t>
      </w:r>
      <w:r>
        <w:rPr>
          <w:rFonts w:eastAsia="Times New Roman" w:cs="Times New Roman" w:ascii="Times New Roman" w:hAnsi="Times New Roman"/>
          <w:color w:val="000000"/>
          <w:sz w:val="18"/>
          <w:lang w:eastAsia="tr-TR"/>
        </w:rPr>
        <w:t> 29,30,31,32,33,3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1. kat                      </w:t>
      </w:r>
      <w:r>
        <w:rPr>
          <w:rFonts w:eastAsia="Times New Roman" w:cs="Times New Roman" w:ascii="Times New Roman" w:hAnsi="Times New Roman"/>
          <w:color w:val="000000"/>
          <w:sz w:val="18"/>
          <w:lang w:eastAsia="tr-TR"/>
        </w:rPr>
        <w:t> 1,2,3,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lok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lok Zemin kat.              </w:t>
      </w:r>
      <w:r>
        <w:rPr>
          <w:rFonts w:eastAsia="Times New Roman" w:cs="Times New Roman" w:ascii="Times New Roman" w:hAnsi="Times New Roman"/>
          <w:color w:val="000000"/>
          <w:sz w:val="18"/>
          <w:lang w:eastAsia="tr-TR"/>
        </w:rPr>
        <w:t> 35,36,37,38,39,40,41,42,43,44,45</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lok 7. ka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5,26</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Blok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Blok Zemin kat               </w:t>
      </w:r>
      <w:r>
        <w:rPr>
          <w:rFonts w:eastAsia="Times New Roman" w:cs="Times New Roman" w:ascii="Times New Roman" w:hAnsi="Times New Roman"/>
          <w:color w:val="000000"/>
          <w:sz w:val="18"/>
          <w:lang w:eastAsia="tr-TR"/>
        </w:rPr>
        <w:t> 46,47,48,49,50,51,52,53,54,55,56,57</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Blok 7. ka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Blok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Blok Zemin kat               </w:t>
      </w:r>
      <w:r>
        <w:rPr>
          <w:rFonts w:eastAsia="Times New Roman" w:cs="Times New Roman" w:ascii="Times New Roman" w:hAnsi="Times New Roman"/>
          <w:color w:val="000000"/>
          <w:sz w:val="18"/>
          <w:lang w:eastAsia="tr-TR"/>
        </w:rPr>
        <w:t> 58,59,60,61,62,63,6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Blok 7. kat                      </w:t>
      </w:r>
      <w:r>
        <w:rPr>
          <w:rFonts w:eastAsia="Times New Roman" w:cs="Times New Roman" w:ascii="Times New Roman" w:hAnsi="Times New Roman"/>
          <w:color w:val="000000"/>
          <w:sz w:val="18"/>
          <w:lang w:eastAsia="tr-TR"/>
        </w:rPr>
        <w:t> 25,26,2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Blok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Blok Zemin kat               </w:t>
      </w:r>
      <w:r>
        <w:rPr>
          <w:rFonts w:eastAsia="Times New Roman" w:cs="Times New Roman" w:ascii="Times New Roman" w:hAnsi="Times New Roman"/>
          <w:color w:val="000000"/>
          <w:sz w:val="18"/>
          <w:lang w:eastAsia="tr-TR"/>
        </w:rPr>
        <w:t> 65,66,67,68,69,7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Blok 7. kat                      </w:t>
      </w:r>
      <w:r>
        <w:rPr>
          <w:rFonts w:eastAsia="Times New Roman" w:cs="Times New Roman" w:ascii="Times New Roman" w:hAnsi="Times New Roman"/>
          <w:color w:val="000000"/>
          <w:sz w:val="18"/>
          <w:lang w:eastAsia="tr-TR"/>
        </w:rPr>
        <w:t> 25,26,2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numaralı </w:t>
      </w:r>
      <w:r>
        <w:rPr>
          <w:rFonts w:eastAsia="Times New Roman" w:cs="Times New Roman" w:ascii="Times New Roman" w:hAnsi="Times New Roman"/>
          <w:color w:val="000000"/>
          <w:sz w:val="18"/>
          <w:szCs w:val="18"/>
          <w:lang w:eastAsia="tr-TR"/>
        </w:rPr>
        <w:t>bağımsız bölümleri Belediyemize verecektir. Ayrıca geriye kalan daire ve dükkânlardan pay ( puan ) cetvelinde belirtilen puanlara göre en fazla puanı içeren bağımsız bölümleri belediyemize verecek yükleniciye iş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şlerin Muhammen Bedel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3.580.434.29 TL (</w:t>
      </w:r>
      <w:r>
        <w:rPr>
          <w:rFonts w:eastAsia="Times New Roman" w:cs="Times New Roman" w:ascii="Times New Roman" w:hAnsi="Times New Roman"/>
          <w:color w:val="000000"/>
          <w:sz w:val="18"/>
          <w:lang w:eastAsia="tr-TR"/>
        </w:rPr>
        <w:t>Üçmilyonbeşyüzseksenbindörtyüzotuzdörtlirayirmidokuz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Blok  3</w:t>
      </w:r>
      <w:r>
        <w:rPr>
          <w:rFonts w:eastAsia="Times New Roman" w:cs="Times New Roman" w:ascii="Times New Roman" w:hAnsi="Times New Roman"/>
          <w:color w:val="000000"/>
          <w:sz w:val="18"/>
          <w:szCs w:val="18"/>
          <w:lang w:eastAsia="tr-TR"/>
        </w:rPr>
        <w:t>.702.611.54 TL (</w:t>
      </w:r>
      <w:r>
        <w:rPr>
          <w:rFonts w:eastAsia="Times New Roman" w:cs="Times New Roman" w:ascii="Times New Roman" w:hAnsi="Times New Roman"/>
          <w:color w:val="000000"/>
          <w:sz w:val="18"/>
          <w:lang w:eastAsia="tr-TR"/>
        </w:rPr>
        <w:t>Üçmilyonyediyüzikibinaltıyüzonbirbinliraellidört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 Blok  3</w:t>
      </w:r>
      <w:r>
        <w:rPr>
          <w:rFonts w:eastAsia="Times New Roman" w:cs="Times New Roman" w:ascii="Times New Roman" w:hAnsi="Times New Roman"/>
          <w:color w:val="000000"/>
          <w:sz w:val="18"/>
          <w:szCs w:val="18"/>
          <w:lang w:eastAsia="tr-TR"/>
        </w:rPr>
        <w:t>.738.653.39 TL (</w:t>
      </w:r>
      <w:r>
        <w:rPr>
          <w:rFonts w:eastAsia="Times New Roman" w:cs="Times New Roman" w:ascii="Times New Roman" w:hAnsi="Times New Roman"/>
          <w:color w:val="000000"/>
          <w:sz w:val="18"/>
          <w:lang w:eastAsia="tr-TR"/>
        </w:rPr>
        <w:t>Üçmilyonyediyüzotuzsekizbinaltıyüzelliüçliraotuzdokuz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Blok 3.616.534.64 TL (Üçmilyonaltıyüzonaltıbinaltıbinbeşyüzotuzdörtliraaltmışdörtkuruş)</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w:t>
      </w:r>
      <w:r>
        <w:rPr>
          <w:rFonts w:eastAsia="Times New Roman" w:cs="Times New Roman" w:ascii="Times New Roman" w:hAnsi="Times New Roman"/>
          <w:color w:val="000000"/>
          <w:sz w:val="18"/>
          <w:lang w:eastAsia="tr-TR"/>
        </w:rPr>
        <w:t> Blok  3</w:t>
      </w:r>
      <w:r>
        <w:rPr>
          <w:rFonts w:eastAsia="Times New Roman" w:cs="Times New Roman" w:ascii="Times New Roman" w:hAnsi="Times New Roman"/>
          <w:color w:val="000000"/>
          <w:sz w:val="18"/>
          <w:szCs w:val="18"/>
          <w:lang w:eastAsia="tr-TR"/>
        </w:rPr>
        <w:t>.580.434.29 TL (</w:t>
      </w:r>
      <w:r>
        <w:rPr>
          <w:rFonts w:eastAsia="Times New Roman" w:cs="Times New Roman" w:ascii="Times New Roman" w:hAnsi="Times New Roman"/>
          <w:color w:val="000000"/>
          <w:sz w:val="18"/>
          <w:lang w:eastAsia="tr-TR"/>
        </w:rPr>
        <w:t>Üçmilyonbeşyüzseksenbindörtyüzotuzdörtlirayirmidokuz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tu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25.12.2013 tarihinde çarşamba günü,</w:t>
      </w:r>
      <w:r>
        <w:rPr>
          <w:rFonts w:eastAsia="Times New Roman" w:cs="Times New Roman" w:ascii="Times New Roman" w:hAnsi="Times New Roman"/>
          <w:color w:val="000000"/>
          <w:sz w:val="18"/>
          <w:lang w:eastAsia="tr-TR"/>
        </w:rPr>
        <w:t> saat :14</w:t>
      </w:r>
      <w:r>
        <w:rPr>
          <w:rFonts w:eastAsia="Times New Roman" w:cs="Times New Roman" w:ascii="Times New Roman" w:hAnsi="Times New Roman"/>
          <w:color w:val="000000"/>
          <w:sz w:val="18"/>
          <w:szCs w:val="18"/>
          <w:lang w:eastAsia="tr-TR"/>
        </w:rPr>
        <w:t>.00 ‘de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ulu Belediyesi Başkanlık Odasında Belediye Encümeni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 Şartnamesi ile işin yapılacağı yer, ihale dosyası ve diğer evraklar Belediye imar ve şehircilik müdürlüğünden ( Kulu Belediyesi Başkanlığı Kulu / KONYA ) mesai saatleri içerisinde görülebilir ve 100,00 TL bedeli karşılığında satın alına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katılabilmek için şartnamedeki hükümlere uygun olarak hazırlanacak olan gerekli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Ekonomik ve mali yeterliliğin belirlenmesi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2013 yılına ait gelir ve kurumlar vergi borcu olmadığına dair ilgili Vergi dairesinden alınmış belge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Kanuni ikametgâh sahibi olması ve açık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Ticaret veya sanayi Odası’</w:t>
      </w:r>
      <w:r>
        <w:rPr>
          <w:rFonts w:eastAsia="Times New Roman" w:cs="Times New Roman" w:ascii="Times New Roman" w:hAnsi="Times New Roman"/>
          <w:color w:val="000000"/>
          <w:sz w:val="18"/>
          <w:lang w:eastAsia="tr-TR"/>
        </w:rPr>
        <w:t> na </w:t>
      </w:r>
      <w:r>
        <w:rPr>
          <w:rFonts w:eastAsia="Times New Roman" w:cs="Times New Roman" w:ascii="Times New Roman" w:hAnsi="Times New Roman"/>
          <w:color w:val="000000"/>
          <w:sz w:val="18"/>
          <w:szCs w:val="18"/>
          <w:lang w:eastAsia="tr-TR"/>
        </w:rPr>
        <w:t>kayıtlı olduğuna dair belge ibraz etme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ştirakçi Tüzel kişilik olması halinde: Tüzel kişiliğin idare merkezinin bulunduğu yer mahkemesinden veya siciline kayıtlı bulunduğu Ticaret ve Sanayi Odasından veya benzeri bir makamdan ihalenin yapıldığı yıl içinde alınmış Tüzel kişiliğinin halen siciline kayıtlı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Gerçek kişi olması halinde: Bağlı olduğu Ticaret Sanayi Odası veya Esnaf Sanatkârlar siciline kayıtlı olduğunu gösterir yılı içerisinde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Ortak teşebbüs olması halinde: Ortak teşebbüsü oluşturan gerçek veya tüzel kişilerin her birinin (1) ve (2) deki maddelerinde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İsteklilerin Ortak Teşebbüs Kuruluşu olması halinde, bu şartnameye ekli örneğe uygun olarak teşebbüs girişim beyannamesi ile ortaklarca imzalanan ortaklık sözleşmesin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mza sirküler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üzel kişi olması halinde, Tüzel kişiliğin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Ortak teşebbüs kuruluşu olması halinde, Ortak teşebbüsü oluşturan gerçek veya tüzel kişilerin her birinin noterden alacağı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stekliler adına vekâlet edilmesi halinde, istekli adına teklifte bulunacak kimselerin vekâletnameleri ile vekilinin noter tasdikli imza sirküleri vermesi, kimselerin vekâletnameleri ile vekâleten iştirak eden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Geçici teminatın yatırılması; Kulu Belediyesi Başkanlığına hitaben ilgili iş adına alınmış limit</w:t>
      </w:r>
      <w:r>
        <w:rPr>
          <w:rFonts w:eastAsia="Times New Roman" w:cs="Times New Roman" w:ascii="Times New Roman" w:hAnsi="Times New Roman"/>
          <w:color w:val="000000"/>
          <w:sz w:val="18"/>
          <w:lang w:eastAsia="tr-TR"/>
        </w:rPr>
        <w:t> içi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içi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07.413.03 TL (</w:t>
      </w:r>
      <w:r>
        <w:rPr>
          <w:rFonts w:eastAsia="Times New Roman" w:cs="Times New Roman" w:ascii="Times New Roman" w:hAnsi="Times New Roman"/>
          <w:color w:val="000000"/>
          <w:sz w:val="18"/>
          <w:lang w:eastAsia="tr-TR"/>
        </w:rPr>
        <w:t>Yüzyedibindörtyüzonüçliraüç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lok içi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11.078.35 TL (</w:t>
      </w:r>
      <w:r>
        <w:rPr>
          <w:rFonts w:eastAsia="Times New Roman" w:cs="Times New Roman" w:ascii="Times New Roman" w:hAnsi="Times New Roman"/>
          <w:color w:val="000000"/>
          <w:sz w:val="18"/>
          <w:lang w:eastAsia="tr-TR"/>
        </w:rPr>
        <w:t>Yüzonbirbinyetmişsekizliraotuzbeş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Blok içi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12.159.60 TL (</w:t>
      </w:r>
      <w:r>
        <w:rPr>
          <w:rFonts w:eastAsia="Times New Roman" w:cs="Times New Roman" w:ascii="Times New Roman" w:hAnsi="Times New Roman"/>
          <w:color w:val="000000"/>
          <w:sz w:val="18"/>
          <w:lang w:eastAsia="tr-TR"/>
        </w:rPr>
        <w:t>Yüzonikibinyüzellidokuzliraaltmış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Blok içi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08.496.04 TL (</w:t>
      </w:r>
      <w:r>
        <w:rPr>
          <w:rFonts w:eastAsia="Times New Roman" w:cs="Times New Roman" w:ascii="Times New Roman" w:hAnsi="Times New Roman"/>
          <w:color w:val="000000"/>
          <w:sz w:val="18"/>
          <w:lang w:eastAsia="tr-TR"/>
        </w:rPr>
        <w:t>Yüzsekizbindörtyüzdoksanaltıliradört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Blok için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07.413.03 TL (</w:t>
      </w:r>
      <w:r>
        <w:rPr>
          <w:rFonts w:eastAsia="Times New Roman" w:cs="Times New Roman" w:ascii="Times New Roman" w:hAnsi="Times New Roman"/>
          <w:color w:val="000000"/>
          <w:sz w:val="18"/>
          <w:lang w:eastAsia="tr-TR"/>
        </w:rPr>
        <w:t>Yüzyedibindörtyüzonüçliraüçkuruş</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Bedelin %3’ü) geçici banka teminat mektubu veya aynı miktarın nakit olarak Kulu Belediyesi Hesap İşleri Müdürlüğü Tahsilat Servisine yatırıldığını göster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elgeleri ve şartları ihtiva edecek şekilde ihalesine girilecek her bir blok inşaat işi için ayrı ayrı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ç Zarf: İç zarfa aşağıdaki belgeler ko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Pay ( Puan ) Cetve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kapatıldıktan sonra, zarfın üzerine isteklinin, adı, soyadı, ticaret unvanı ve kanuni tebligata esas olarak göstereceği açık adresi yazacaktır. Zarfın yapıştırılacak yeri istekli tarafından imzalanacak veya mühürl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Dış Zarf: Dış zarfın içerisinde şu belgeler bulu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 şartnamesinin 3. Maddesinde yer alan ekonomik ve mali yeterliliğin belirlenmesi için ve mesleki ve teknik yeterliliğin belirlenmesi için isten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İhale şartnamesinin 5. Maddesinde yer alan geçici teminat bedelini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Kat karşılığı ihalesine ait teknik ve ihale şartnamelerin onaylan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ütün bu belgeler, dış zarfın içine konulduktan sonra zarf kapatılıp, üzerine isteklinin adı, soyadı ile açık adresi ile teklifin hangi işe ait olduğu yaz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 mektuplarının istekli tarafından imzalanması ve bu mektuplarda şartname ve eklerinin tamamen okunup kabul edildiğinin belirtilmesi, teklifin rakam ve yazı ile açık olarak yazılması zorunludur. Bunlardan herhangi birine uygun olmayan veya üzerine kazıntı, silinti veya düzeltme bulunan teklifler geçersiz sayılarak hiç teklif yapılmamış say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in en geç ihale saatine kadar Kulu Belediyesi İmar ve şehircilik müdürlüğüne teslim ed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Bankalardan temin edilecek isteklinin mali durumu ile ilgili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steklinin, ilgili mevzuatı uyarınca yayınlanması zorunlu olan bilançosu veya bilançosunun gerekli görülen bölümleri, yoksa bunlara eşdeğer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İsteklinin iş hacmini gösteren toplam cirosu veya ihale konusu iş ile ilgili varsa taahhüdü altındaki ve bitirdiği iş miktarını göster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Kat karşılığı ihalesine ait teknik ve idari şartnameleri satın almak ve onaylam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Mesleki ve teknik yeterliliğin belirlenmesi içi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steklinin, mevzuatı gereği ilgili odaya kayıtlı olarak faaliyette bulunduğunu ve teklif vermeye yasal olarak yetkili olduğunu kanıtlaya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İhale konusu yapım işinde isteklinin yönetici kadrosu ile işi yürütecek teknik personelinin eğitimi ve mesleki niteliklerini göster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Faks ve posta yoluyla yapılacak olan müracaatla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dare ihaleyi yapıp yapmamakta ve en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00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1211-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7:21:00Z</dcterms:created>
  <dc:creator>user</dc:creator>
  <dc:description/>
  <dc:language>en-US</dc:language>
  <cp:lastModifiedBy>user</cp:lastModifiedBy>
  <dcterms:modified xsi:type="dcterms:W3CDTF">2013-12-11T07:21:00Z</dcterms:modified>
  <cp:revision>1</cp:revision>
  <dc:subject/>
  <dc:title/>
</cp:coreProperties>
</file>