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POR KOMPLEKSİ İNŞAATININ YAPIM KARŞILIĞI UZUN SÜRELİ KİRALANMASI İŞİ İHAL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Üsküdar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Konu Taşınmazı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stanbul</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çes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Üsküd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halle/Köyü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Selamiali </w:t>
      </w:r>
      <w:r>
        <w:rPr>
          <w:rFonts w:eastAsia="Times New Roman" w:cs="Times New Roman" w:ascii="Times New Roman" w:hAnsi="Times New Roman"/>
          <w:color w:val="000000"/>
          <w:sz w:val="18"/>
          <w:szCs w:val="18"/>
          <w:lang w:eastAsia="tr-TR"/>
        </w:rPr>
        <w:t>Mah.</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evki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Bülbülder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Pafta, Ada, Parsel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58/1210/109</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üzölçümü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7.262,00 m</w:t>
      </w:r>
      <w:r>
        <w:rPr>
          <w:rFonts w:eastAsia="Times New Roman" w:cs="Times New Roman" w:ascii="Times New Roman" w:hAnsi="Times New Roman"/>
          <w:color w:val="000000"/>
          <w:sz w:val="18"/>
          <w:szCs w:val="18"/>
          <w:vertAlign w:val="superscript"/>
          <w:lang w:eastAsia="tr-TR"/>
        </w:rPr>
        <w:t>2</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insi/Niteliğ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rsa/Boş</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mar Plan Fonksiyonu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Spor Tesisleri Alan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uhammen Bedel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41.794.823,00 TL+KDV (Yaklaşık İnşaat Maliyet Bedel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uhammen Kira Bedel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8.000,00 TL + KDV (Artırıma Esas Yıllık Kira Bedeli)</w:t>
      </w:r>
    </w:p>
    <w:p>
      <w:pPr>
        <w:pStyle w:val="Normal"/>
        <w:spacing w:lineRule="atLeast" w:line="240" w:before="0" w:after="0"/>
        <w:ind w:left="2694" w:hanging="212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eçici Temina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254.000,00 TL (Yaklaşık İnşaat maliyet bedeli üzerinden hesaplanmıştır.)</w:t>
      </w:r>
    </w:p>
    <w:p>
      <w:pPr>
        <w:pStyle w:val="Normal"/>
        <w:spacing w:lineRule="atLeast" w:line="240" w:before="0" w:after="0"/>
        <w:ind w:left="2694" w:hanging="212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esin Temina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Muhammen bedelin (Yaklaşık İnşaat maliyet bedelinin) %6’sıdır.</w:t>
      </w:r>
    </w:p>
    <w:p>
      <w:pPr>
        <w:pStyle w:val="Normal"/>
        <w:spacing w:lineRule="atLeast" w:line="240" w:before="0" w:after="0"/>
        <w:ind w:left="2694" w:hanging="212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Tarihi / Saat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09/01/2014 </w:t>
      </w:r>
      <w:r>
        <w:rPr>
          <w:rFonts w:eastAsia="Times New Roman" w:cs="Times New Roman" w:ascii="Times New Roman" w:hAnsi="Times New Roman"/>
          <w:color w:val="000000"/>
          <w:sz w:val="18"/>
          <w:szCs w:val="18"/>
          <w:lang w:eastAsia="tr-TR"/>
        </w:rPr>
        <w:t>- 10:00</w:t>
      </w:r>
    </w:p>
    <w:p>
      <w:pPr>
        <w:pStyle w:val="Normal"/>
        <w:spacing w:lineRule="atLeast" w:line="240" w:before="0" w:after="0"/>
        <w:ind w:left="2694" w:hanging="212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nin Yapılacağı Yer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Üsküdar Belediye Başkanlığı, Belediye Encümen Salonu Mimar Sinan Mah.</w:t>
      </w:r>
      <w:r>
        <w:rPr>
          <w:rFonts w:eastAsia="Times New Roman" w:cs="Times New Roman" w:ascii="Times New Roman" w:hAnsi="Times New Roman"/>
          <w:color w:val="000000"/>
          <w:sz w:val="18"/>
          <w:lang w:eastAsia="tr-TR"/>
        </w:rPr>
        <w:t> Hakimiyet</w:t>
      </w:r>
      <w:r>
        <w:rPr>
          <w:rFonts w:eastAsia="Times New Roman" w:cs="Times New Roman" w:ascii="Times New Roman" w:hAnsi="Times New Roman"/>
          <w:color w:val="000000"/>
          <w:sz w:val="18"/>
          <w:szCs w:val="18"/>
          <w:lang w:eastAsia="tr-TR"/>
        </w:rPr>
        <w:t>-i Milliye Cad. No: 35 Üsküdar İSTANBUL</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ÇIKLAMA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İhale Konusu İşin Niteliği: “İstanbul ili, Üsküdar ilçesi,</w:t>
      </w:r>
      <w:r>
        <w:rPr>
          <w:rFonts w:eastAsia="Times New Roman" w:cs="Times New Roman" w:ascii="Times New Roman" w:hAnsi="Times New Roman"/>
          <w:color w:val="000000"/>
          <w:sz w:val="18"/>
          <w:lang w:eastAsia="tr-TR"/>
        </w:rPr>
        <w:t> Selamiali </w:t>
      </w:r>
      <w:r>
        <w:rPr>
          <w:rFonts w:eastAsia="Times New Roman" w:cs="Times New Roman" w:ascii="Times New Roman" w:hAnsi="Times New Roman"/>
          <w:color w:val="000000"/>
          <w:sz w:val="18"/>
          <w:szCs w:val="18"/>
          <w:lang w:eastAsia="tr-TR"/>
        </w:rPr>
        <w:t>Mahallesi, 58 pafta, 1210 ada, 109 parsel sayılı taşınmaz üzerine</w:t>
      </w:r>
      <w:r>
        <w:rPr>
          <w:rFonts w:eastAsia="Times New Roman" w:cs="Times New Roman" w:ascii="Times New Roman" w:hAnsi="Times New Roman"/>
          <w:color w:val="000000"/>
          <w:sz w:val="18"/>
          <w:lang w:eastAsia="tr-TR"/>
        </w:rPr>
        <w:t> avan </w:t>
      </w:r>
      <w:r>
        <w:rPr>
          <w:rFonts w:eastAsia="Times New Roman" w:cs="Times New Roman" w:ascii="Times New Roman" w:hAnsi="Times New Roman"/>
          <w:color w:val="000000"/>
          <w:sz w:val="18"/>
          <w:szCs w:val="18"/>
          <w:lang w:eastAsia="tr-TR"/>
        </w:rPr>
        <w:t>projeye göre yapılacak Spor Kompleksi inşaatının yapım karşılığı uzun süreli kiralanması işi” ihalesi 2886 sayılı Devlet İhale Kanununun 35/a maddesi uyarınca kapalı teklif usulü</w:t>
      </w:r>
      <w:r>
        <w:rPr>
          <w:rFonts w:eastAsia="Times New Roman" w:cs="Times New Roman" w:ascii="Times New Roman" w:hAnsi="Times New Roman"/>
          <w:color w:val="000000"/>
          <w:sz w:val="18"/>
          <w:lang w:eastAsia="tr-TR"/>
        </w:rPr>
        <w:t> ile, </w:t>
      </w:r>
      <w:r>
        <w:rPr>
          <w:rFonts w:eastAsia="Times New Roman" w:cs="Times New Roman" w:ascii="Times New Roman" w:hAnsi="Times New Roman"/>
          <w:color w:val="000000"/>
          <w:sz w:val="18"/>
          <w:szCs w:val="18"/>
          <w:lang w:eastAsia="tr-TR"/>
        </w:rPr>
        <w:t>ilanda belirtilen muhammen yıllık kira bedeli üzerinden 09/01/2014 tarihinde saat 10:00’da Üsküdar Belediyesi Encümen salonunda toplanacak Komisyonc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İhaleye Konu Taşınmaz: İstanbul ili, Üsküdar ilçesi,</w:t>
      </w:r>
      <w:r>
        <w:rPr>
          <w:rFonts w:eastAsia="Times New Roman" w:cs="Times New Roman" w:ascii="Times New Roman" w:hAnsi="Times New Roman"/>
          <w:color w:val="000000"/>
          <w:sz w:val="18"/>
          <w:lang w:eastAsia="tr-TR"/>
        </w:rPr>
        <w:t> Selamiali </w:t>
      </w:r>
      <w:r>
        <w:rPr>
          <w:rFonts w:eastAsia="Times New Roman" w:cs="Times New Roman" w:ascii="Times New Roman" w:hAnsi="Times New Roman"/>
          <w:color w:val="000000"/>
          <w:sz w:val="18"/>
          <w:szCs w:val="18"/>
          <w:lang w:eastAsia="tr-TR"/>
        </w:rPr>
        <w:t>Mahallesi, 58 pafta, 1210 ada, 109 parsel sayılı 7.262,00 m2 alanlı taşınmazdır. İhale Konusu: Yukarıda tapu kaydı, nitelikleri ve diğer özellikleri belirtilen taşınmaz üzerine</w:t>
      </w:r>
      <w:r>
        <w:rPr>
          <w:rFonts w:eastAsia="Times New Roman" w:cs="Times New Roman" w:ascii="Times New Roman" w:hAnsi="Times New Roman"/>
          <w:color w:val="000000"/>
          <w:sz w:val="18"/>
          <w:lang w:eastAsia="tr-TR"/>
        </w:rPr>
        <w:t> avan </w:t>
      </w:r>
      <w:r>
        <w:rPr>
          <w:rFonts w:eastAsia="Times New Roman" w:cs="Times New Roman" w:ascii="Times New Roman" w:hAnsi="Times New Roman"/>
          <w:color w:val="000000"/>
          <w:sz w:val="18"/>
          <w:szCs w:val="18"/>
          <w:lang w:eastAsia="tr-TR"/>
        </w:rPr>
        <w:t>projeye göre yapılacak Spor Kompleksi inşaatının yapım karşılığı ihale idari şartnamesi eki Alan Analizi Mahal Listesinde belirtilen kısımlarının uzun süreli kiralanması işinin ihales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Şartname ve eklerinin nereden ve hangi şartlarla alınacağı: İhale şartnamesi ve diğer evraklar (CD Ortamında verilecektir) mesai saatleri içerisinde Belediye Emlak İstimlak Müdürlüğü’nden temin edilebilir, ücretsiz görülebilir. Şartname bedeli 1.000,00-TL’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İhalenin yapılacağı yer, tarih ve saat: İhale Üsküdar Belediyesi Encümen Salonunda İhale komisyonu huzurunda</w:t>
      </w:r>
      <w:r>
        <w:rPr>
          <w:rFonts w:eastAsia="Times New Roman" w:cs="Times New Roman" w:ascii="Times New Roman" w:hAnsi="Times New Roman"/>
          <w:color w:val="000000"/>
          <w:sz w:val="18"/>
          <w:lang w:eastAsia="tr-TR"/>
        </w:rPr>
        <w:t> 09/01/2014 </w:t>
      </w:r>
      <w:r>
        <w:rPr>
          <w:rFonts w:eastAsia="Times New Roman" w:cs="Times New Roman" w:ascii="Times New Roman" w:hAnsi="Times New Roman"/>
          <w:color w:val="000000"/>
          <w:sz w:val="18"/>
          <w:szCs w:val="18"/>
          <w:lang w:eastAsia="tr-TR"/>
        </w:rPr>
        <w:t>tarihinde saat 10:00 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İhalenin Usulü: 2886 sayılı Devlet İhale Kanunu’nun 35/a fıkrası gereği Kapalı Teklif Usulü ile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Tahmini bedel ve geçici teminat miktarı: Tahmini inşaat maliyet bedeli 41.794.823,00-TL+KDV’dir. 1.254.000,00-TL tutarında geçici teminata ait alındı veya banka teminat mektubu alı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İsteklilerde aranacak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1. Kanuni</w:t>
      </w:r>
      <w:r>
        <w:rPr>
          <w:rFonts w:eastAsia="Times New Roman" w:cs="Times New Roman" w:ascii="Times New Roman" w:hAnsi="Times New Roman"/>
          <w:color w:val="000000"/>
          <w:sz w:val="18"/>
          <w:lang w:eastAsia="tr-TR"/>
        </w:rPr>
        <w:t> ikametgahı </w:t>
      </w:r>
      <w:r>
        <w:rPr>
          <w:rFonts w:eastAsia="Times New Roman" w:cs="Times New Roman" w:ascii="Times New Roman" w:hAnsi="Times New Roman"/>
          <w:color w:val="000000"/>
          <w:sz w:val="18"/>
          <w:szCs w:val="18"/>
          <w:lang w:eastAsia="tr-TR"/>
        </w:rPr>
        <w:t>olm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2. Türkiye’de tebligat için adres göst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3. Ticaret ve/veya Sanayi Odası belgesi v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3.1. Gerçek kişi olması halinde ilgisine göre Ticaret ve Sanayi Odası veya Esnaf ve</w:t>
      </w:r>
      <w:r>
        <w:rPr>
          <w:rFonts w:eastAsia="Times New Roman" w:cs="Times New Roman" w:ascii="Times New Roman" w:hAnsi="Times New Roman"/>
          <w:color w:val="000000"/>
          <w:sz w:val="18"/>
          <w:lang w:eastAsia="tr-TR"/>
        </w:rPr>
        <w:t> Sanatkarlar </w:t>
      </w:r>
      <w:r>
        <w:rPr>
          <w:rFonts w:eastAsia="Times New Roman" w:cs="Times New Roman" w:ascii="Times New Roman" w:hAnsi="Times New Roman"/>
          <w:color w:val="000000"/>
          <w:sz w:val="18"/>
          <w:szCs w:val="18"/>
          <w:lang w:eastAsia="tr-TR"/>
        </w:rPr>
        <w:t>Siciline kayıtlı olduğuna dair belge ibraz et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8.3.2. Tüzel kişi olması halinde tüzel kişiliğin idare merkezinin bulunduğu yer mahkemesinden veya siciline kayıtlı bulunduğu Ticaret ve Sanayi Odasından veya benzeri bir makamdan 2013 yılı içinde alınmış tüzel kişiliğin sicile kayıtlı olduğunu gösterir belge (Türkiye’de şubesi bulunmayan yabancı tüzel kişiliğin belgelerinin bu tüzel kişiliğin bulunduğu ülkedeki Türk Konsolosluğunca veya Dışişleri Bakanlığınca onaylanmış ol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3.3. Ortak Girişim olması halinde ortak girişimi oluşturan gerçek veya tüzel kişilerin her birinin (8.3.1) ve (8.3.2) deki esaslara göre temin edecekleri belgeleri sunacaklardır. Ortak Girişimciler ihaleden sonra birlikte şirket kurabilirler. Ancak, İdareye karşı, Ortaklar ve Şirket ayrı ayrı sözleşme ve şartnamelerin tamamından sorumludurlar. Şirket kurulması için İdarenin onayının alınması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3.4. Vakıf veya dernek olması halinde dernek tüzüğünde veya vakıf senedinde kuruluş gayesine uygun olarak gayrimenkul kiralama, üst hakkı, intifa hakkı edinme vb. hususlarda yetkiye haiz olduğu belirtilmiş olmalıdır. Dernek tüzüğü veya vakıf kuruluş senedi ibraz edilmel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4. İmza sirküleri/beyannamesi v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4.1. Gerçek kişi olması halinde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4.2. Tüzel kişi olması halinde, tüzel kişiliğin noter tasdikli imza sirküleri (Türkiye’de şubesi bulunmayan yabancı tüzel kişiliğin sirkülerinin bu tüzel kişiliğin bulunduğu ülkedeki Türk Konsolosluğunca Türkiye Dışişleri Bakanlığı’nca onaylanmış ol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4.3. Ortak Girişim olması halinde, ortak girişimi oluşturan gerçek kişi veya tüzel kişilerin her birinin (8.4.1)ve (8.4.2) fıkralarındaki esaslara göre temin edecekleri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5. İstekliler adına</w:t>
      </w:r>
      <w:r>
        <w:rPr>
          <w:rFonts w:eastAsia="Times New Roman" w:cs="Times New Roman" w:ascii="Times New Roman" w:hAnsi="Times New Roman"/>
          <w:color w:val="000000"/>
          <w:sz w:val="18"/>
          <w:lang w:eastAsia="tr-TR"/>
        </w:rPr>
        <w:t> vekaleten </w:t>
      </w:r>
      <w:r>
        <w:rPr>
          <w:rFonts w:eastAsia="Times New Roman" w:cs="Times New Roman" w:ascii="Times New Roman" w:hAnsi="Times New Roman"/>
          <w:color w:val="000000"/>
          <w:sz w:val="18"/>
          <w:szCs w:val="18"/>
          <w:lang w:eastAsia="tr-TR"/>
        </w:rPr>
        <w:t>ihaleye iştirak ediliyorsa, istekli adına teklifte bulunacak kimselerin vekaletnameleri ile vekaleten iştirak edenin noter tasdikli imza sirküleri vermesi (Türkiye’de şubesi bulunmayan yabancı tüzel kişilerin vekaletnamelerinin bulunduğu ülkedeki Türk Konsolosluğunca veya Türkiye Dışişleri Bakanlığınca onaylanmış olması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6. Yeterliliğe ilişkin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6.1. Belediyemize borcu olmadığına dair Mali Hizmetler Müdürlüğünden alınmış Borcu Yoktur yazısı v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7.</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u ilanın 7. maddesinde belirtilen miktarda geçici teminatın Belediyeye yatırıldığına dair alındı belgesi veya banka teminat mektubu v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8.</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steklilerin ortak girişim halinde, bu şartnameye ekli örneğine uygun ortak girişim beyannamesi ile ortaklarca imzalanan ortaklık sözleşmesi vermesi (İhale üzerinde kaldığı takdirde noter tasdikli ortaklık sözleşmesi verirler, ayrıca grubun bütün ortakları idare ile yapılacak ihale sözleşmesini şahsen veya vekil tayin edecekleri kişiler vasıtasıyla imzalar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9.</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 dosyasını idareden satın aldığına dair dosya alındı makbuzunun aslını v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10.</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ye katılacak isteklilerin, şartnamede belirtilen ve örneği sunulan teklif mektubunu, en</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geç</w:t>
      </w:r>
      <w:r>
        <w:rPr>
          <w:rFonts w:eastAsia="Times New Roman" w:cs="Times New Roman" w:ascii="Times New Roman" w:hAnsi="Times New Roman"/>
          <w:color w:val="000000"/>
          <w:sz w:val="18"/>
          <w:lang w:eastAsia="tr-TR"/>
        </w:rPr>
        <w:t> 08/01/2014 </w:t>
      </w:r>
      <w:r>
        <w:rPr>
          <w:rFonts w:eastAsia="Times New Roman" w:cs="Times New Roman" w:ascii="Times New Roman" w:hAnsi="Times New Roman"/>
          <w:color w:val="000000"/>
          <w:sz w:val="18"/>
          <w:szCs w:val="18"/>
          <w:lang w:eastAsia="tr-TR"/>
        </w:rPr>
        <w:t>Çarşamba günü saat 16:30’a kadar sıra numaralı alındılar karşılığında</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Üsküdar Belediyesi Emlak İstimlak Müdürlüğüne vermeler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İdare ihaleyi yapıp yapmamakta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 Telgraf veya faksla yapılacak müracaatlar ve/veya postada meydana gelebilecek gecikmeler kabul edil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1. Türkiye Radyo ve Televizyon (TRT) İdaresinin saat ayarı esas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238/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1219-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41:00Z</dcterms:created>
  <dc:creator>user</dc:creator>
  <dc:description/>
  <dc:language>en-US</dc:language>
  <cp:lastModifiedBy>user</cp:lastModifiedBy>
  <dcterms:modified xsi:type="dcterms:W3CDTF">2013-12-19T06:42:00Z</dcterms:modified>
  <cp:revision>1</cp:revision>
  <dc:subject/>
  <dc:title/>
</cp:coreProperties>
</file>