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AP-İŞLET-DEVRET MODELİ İLE GENÇLİĞE YÖNELİK YURT VE KONFERANS SALONU İNŞAATI YAPTIR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Eskişehir</w:t>
      </w:r>
      <w:r>
        <w:rPr>
          <w:rFonts w:eastAsia="Times New Roman" w:cs="Times New Roman" w:ascii="Times New Roman" w:hAnsi="Times New Roman"/>
          <w:b/>
          <w:bCs/>
          <w:color w:val="0000CC"/>
          <w:sz w:val="18"/>
          <w:lang w:eastAsia="tr-TR"/>
        </w:rPr>
        <w:t> Odunpazarı </w:t>
      </w:r>
      <w:r>
        <w:rPr>
          <w:rFonts w:eastAsia="Times New Roman" w:cs="Times New Roman" w:ascii="Times New Roman" w:hAnsi="Times New Roman"/>
          <w:b/>
          <w:bCs/>
          <w:color w:val="0000CC"/>
          <w:sz w:val="18"/>
          <w:szCs w:val="18"/>
          <w:lang w:eastAsia="tr-TR"/>
        </w:rPr>
        <w:t>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1 - İHALENİN KONUSU VE ŞEKLİ İLE İŞİN</w:t>
      </w:r>
      <w:r>
        <w:rPr>
          <w:rFonts w:eastAsia="Times New Roman" w:cs="Times New Roman" w:ascii="Times New Roman" w:hAnsi="Times New Roman"/>
          <w:color w:val="000000"/>
          <w:sz w:val="18"/>
          <w:lang w:eastAsia="tr-TR"/>
        </w:rPr>
        <w:t> NİTELİĞİ, </w:t>
      </w:r>
      <w:r>
        <w:rPr>
          <w:rFonts w:eastAsia="Times New Roman" w:cs="Times New Roman" w:ascii="Times New Roman" w:hAnsi="Times New Roman"/>
          <w:color w:val="000000"/>
          <w:sz w:val="18"/>
          <w:szCs w:val="18"/>
          <w:lang w:eastAsia="tr-TR"/>
        </w:rPr>
        <w:t>VE MİKT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Odunpazarı Belediye Başkanlığı'nın mülkiyetinde bulunan; tapunun Gökmeydan Mah. 20N-3A Pafta, 1034 Ada, 916 Parsel adresinde bulunan, 971,95 m² yüzölçümlü arsanın üzerinde müteşebbis tarafından inşa edilecek Odunpazarı Belediyesi Gökmeydan Mahallesi, Gençliğe yönelik yurt ve Konferans salonu Binasının, ihale şartnamesi hükümlerine göre ayni hak tesisi kurularak, 29 (Yirmi Dokuz ) yıl süre ile müteşebbis tarafından işletilmesi ve bu sürenin sonunda Odunpazarı Belediyesine devredilmesi işleri; 2886 sayılı Devlet İhale Kanununun 35. (a) Maddesi gereğince kapalı teklif usulü, artırma suretiyle ihaleye çıkar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Şartnamesi ile ilgili irtibat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elediye Hizmet Binası, İhale Bürosu 4. K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skişehir İli</w:t>
      </w:r>
      <w:r>
        <w:rPr>
          <w:rFonts w:eastAsia="Times New Roman" w:cs="Times New Roman" w:ascii="Times New Roman" w:hAnsi="Times New Roman"/>
          <w:color w:val="000000"/>
          <w:sz w:val="18"/>
          <w:lang w:eastAsia="tr-TR"/>
        </w:rPr>
        <w:t> Odunpazarı </w:t>
      </w:r>
      <w:r>
        <w:rPr>
          <w:rFonts w:eastAsia="Times New Roman" w:cs="Times New Roman" w:ascii="Times New Roman" w:hAnsi="Times New Roman"/>
          <w:color w:val="000000"/>
          <w:sz w:val="18"/>
          <w:szCs w:val="18"/>
          <w:lang w:eastAsia="tr-TR"/>
        </w:rPr>
        <w:t>Belediyesi</w:t>
      </w:r>
      <w:r>
        <w:rPr>
          <w:rFonts w:eastAsia="Times New Roman" w:cs="Times New Roman" w:ascii="Times New Roman" w:hAnsi="Times New Roman"/>
          <w:color w:val="000000"/>
          <w:sz w:val="18"/>
          <w:lang w:eastAsia="tr-TR"/>
        </w:rPr>
        <w:t> Yenidoğan </w:t>
      </w:r>
      <w:r>
        <w:rPr>
          <w:rFonts w:eastAsia="Times New Roman" w:cs="Times New Roman" w:ascii="Times New Roman" w:hAnsi="Times New Roman"/>
          <w:color w:val="000000"/>
          <w:sz w:val="18"/>
          <w:szCs w:val="18"/>
          <w:lang w:eastAsia="tr-TR"/>
        </w:rPr>
        <w:t>Mah.</w:t>
      </w:r>
      <w:r>
        <w:rPr>
          <w:rFonts w:eastAsia="Times New Roman" w:cs="Times New Roman" w:ascii="Times New Roman" w:hAnsi="Times New Roman"/>
          <w:color w:val="000000"/>
          <w:sz w:val="18"/>
          <w:lang w:eastAsia="tr-TR"/>
        </w:rPr>
        <w:t> Çamkoru </w:t>
      </w:r>
      <w:r>
        <w:rPr>
          <w:rFonts w:eastAsia="Times New Roman" w:cs="Times New Roman" w:ascii="Times New Roman" w:hAnsi="Times New Roman"/>
          <w:color w:val="000000"/>
          <w:sz w:val="18"/>
          <w:szCs w:val="18"/>
          <w:lang w:eastAsia="tr-TR"/>
        </w:rPr>
        <w:t>Sok. No: 4 ESKİŞEH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efon No: 0222-2173030 Faks</w:t>
      </w:r>
      <w:r>
        <w:rPr>
          <w:rFonts w:eastAsia="Times New Roman" w:cs="Times New Roman" w:ascii="Times New Roman" w:hAnsi="Times New Roman"/>
          <w:color w:val="000000"/>
          <w:sz w:val="18"/>
          <w:lang w:eastAsia="tr-TR"/>
        </w:rPr>
        <w:t> No : 0222</w:t>
      </w:r>
      <w:r>
        <w:rPr>
          <w:rFonts w:eastAsia="Times New Roman" w:cs="Times New Roman" w:ascii="Times New Roman" w:hAnsi="Times New Roman"/>
          <w:color w:val="000000"/>
          <w:sz w:val="18"/>
          <w:szCs w:val="18"/>
          <w:lang w:eastAsia="tr-TR"/>
        </w:rPr>
        <w:t>-2279621</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ahse konu iş ile ilgili ihale dokümanları, Eskişehir İli</w:t>
      </w:r>
      <w:r>
        <w:rPr>
          <w:rFonts w:eastAsia="Times New Roman" w:cs="Times New Roman" w:ascii="Times New Roman" w:hAnsi="Times New Roman"/>
          <w:color w:val="000000"/>
          <w:sz w:val="18"/>
          <w:lang w:eastAsia="tr-TR"/>
        </w:rPr>
        <w:t> Odunpazarı </w:t>
      </w:r>
      <w:r>
        <w:rPr>
          <w:rFonts w:eastAsia="Times New Roman" w:cs="Times New Roman" w:ascii="Times New Roman" w:hAnsi="Times New Roman"/>
          <w:color w:val="000000"/>
          <w:sz w:val="18"/>
          <w:szCs w:val="18"/>
          <w:lang w:eastAsia="tr-TR"/>
        </w:rPr>
        <w:t>Belediyesi İhale Bürosunda bedelsiz olarak görülebilir. Ancak, ihaleye teklif verecek isteklilerin ihale dokümanını satın alması zorunlu olup, buna ilişkin makbuz aslının, işbu şartnamede belirtildiği gibi “Dış zarf” belgeleri arasında İdare’ye ibrazı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dokümanının satış bedeli 500,00 TL ( Beş Yüz TL)’</w:t>
      </w:r>
      <w:r>
        <w:rPr>
          <w:rFonts w:eastAsia="Times New Roman" w:cs="Times New Roman" w:ascii="Times New Roman" w:hAnsi="Times New Roman"/>
          <w:color w:val="000000"/>
          <w:sz w:val="18"/>
          <w:lang w:eastAsia="tr-TR"/>
        </w:rPr>
        <w:t>dı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dokümanı, içeriğindeki belgeleri gösteren bir dizi pusulasıyla birlikte verilir. İstekli, ihale dokümanını oluşturan belgelerin aslına uygunluğunu ve belgelerin tamam olup olmadığını kontrol eder. İDARE bu incelemeden sonra isteklinin, ihale dokümanını oluşturan belgelerin tamamını teslim aldığına dair, dizi pusulası üzerine yazılarak imzalanmış beyanını a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 ihale dokümanını satın almakla, ihale dokümanını oluşturan belgelerde yer alan koşul ve kuralları, bu dokümanda aksine bir hüküm olmadığı sürece, İstekli sıfatıyla kabul etmiş say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7"/>
          <w:szCs w:val="17"/>
          <w:lang w:eastAsia="tr-TR"/>
        </w:rPr>
        <w:t>MADDE 2 - MUHAMMEN BEDEL: İNŞAAT TAHMİNİ YAPIM BEDELİ: 2.021.068.00 TL</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ki Milyon, Yirmi Bir Bin Altmış Sekiz T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iş için tahmin edilen yıllık kira bedeli 26.304,00 TL (Yirmi Altı Bin Üç Yüz Dört TL) olmak üzere 29 yıllık kullanım bedeli karşılığı muhammen bedel 762.816,00 TL</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edi Yüz Altmış İki Bin Sekiz Yüz On Altı TL’</w:t>
      </w:r>
      <w:r>
        <w:rPr>
          <w:rFonts w:eastAsia="Times New Roman" w:cs="Times New Roman" w:ascii="Times New Roman" w:hAnsi="Times New Roman"/>
          <w:color w:val="000000"/>
          <w:sz w:val="18"/>
          <w:lang w:eastAsia="tr-TR"/>
        </w:rPr>
        <w:t> di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3 - İHALENİN NEREDE. HANGİ TARİH VE SAATTE YAPILACAĞ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1. İhale 22.05.2012 salı günü saat 14.45'da Eskişehir İli</w:t>
      </w:r>
      <w:r>
        <w:rPr>
          <w:rFonts w:eastAsia="Times New Roman" w:cs="Times New Roman" w:ascii="Times New Roman" w:hAnsi="Times New Roman"/>
          <w:color w:val="000000"/>
          <w:sz w:val="18"/>
          <w:lang w:eastAsia="tr-TR"/>
        </w:rPr>
        <w:t> Odunpazarı </w:t>
      </w:r>
      <w:r>
        <w:rPr>
          <w:rFonts w:eastAsia="Times New Roman" w:cs="Times New Roman" w:ascii="Times New Roman" w:hAnsi="Times New Roman"/>
          <w:color w:val="000000"/>
          <w:sz w:val="18"/>
          <w:szCs w:val="18"/>
          <w:lang w:eastAsia="tr-TR"/>
        </w:rPr>
        <w:t>Belediyesi Belediye Encümeni Toplantı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2. İstekliler İhale dosyalarını 22.05.2012 Salı günü Saat 14.00’e kadar</w:t>
      </w:r>
      <w:r>
        <w:rPr>
          <w:rFonts w:eastAsia="Times New Roman" w:cs="Times New Roman" w:ascii="Times New Roman" w:hAnsi="Times New Roman"/>
          <w:color w:val="000000"/>
          <w:sz w:val="18"/>
          <w:lang w:eastAsia="tr-TR"/>
        </w:rPr>
        <w:t> Odunpazarı </w:t>
      </w:r>
      <w:r>
        <w:rPr>
          <w:rFonts w:eastAsia="Times New Roman" w:cs="Times New Roman" w:ascii="Times New Roman" w:hAnsi="Times New Roman"/>
          <w:color w:val="000000"/>
          <w:sz w:val="18"/>
          <w:szCs w:val="18"/>
          <w:lang w:eastAsia="tr-TR"/>
        </w:rPr>
        <w:t>Belediyesi Yazı İşleri Evrak Kayıt Memurluğuna Kayıt ettirerek, İhale Komisyonu Başkanlığına teslim etmeleri gerekmektedir. Bu saatten sonraki başvurular ve postadaki gecikmeler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3. Verilen teklifler herhangi bir sebeple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4. Saat ayarında Türkiye Radyo ve Televizyon Kurumunun saat ayarı esas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4 - İHALENİN TATİL GÜNÜNE RASTLA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için belirlenen tarih, tatil gününe rastlarsa, ihale tatili izleyen ilk iş gününde aynı yer ve saatte yapılır. Çalışma saati sonradan değişse de, ihale ilan edilen saatte yapılır. Teklifler açılmaya başlandıktan sonra çalışma saatine bağlı kalmaksızın işleme devam olun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5 - İHALEYE GİREBİLME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 verecekleri bilgi ve beyanlarını kanıtlayıcı belgeleri de teklifleri ekinde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DARE, istekli tarafından verilen, doğru olmayan veya yanıltıcı nitelikteki bilgi, beyan ve belgeler nedeniyle istekliyi ihale dışında bırakma hakkına sahip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DARE, teklif değerlendirme çalışmaları sırasında da, isteklilerden beyan ettikleri bilgilerle ilgili kanıtlayıcı ek belgeler isteyebilir ve bunların ibraz edilememesi hali "yanıltıcı beyan" kapsamında değerlendirilip istekli ihale dışı bırakılabilir.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katılacak gerçek ve tüzel kişi veya kişilerde aşağıdaki şartla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 - Kanuni</w:t>
      </w:r>
      <w:r>
        <w:rPr>
          <w:rFonts w:eastAsia="Times New Roman" w:cs="Times New Roman" w:ascii="Times New Roman" w:hAnsi="Times New Roman"/>
          <w:color w:val="000000"/>
          <w:sz w:val="18"/>
          <w:lang w:eastAsia="tr-TR"/>
        </w:rPr>
        <w:t> ikametgahı </w:t>
      </w:r>
      <w:r>
        <w:rPr>
          <w:rFonts w:eastAsia="Times New Roman" w:cs="Times New Roman" w:ascii="Times New Roman" w:hAnsi="Times New Roman"/>
          <w:color w:val="000000"/>
          <w:sz w:val="18"/>
          <w:szCs w:val="18"/>
          <w:lang w:eastAsia="tr-TR"/>
        </w:rPr>
        <w:t>o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2 - Türkiye'de tebligat için adres göstermesi, (Beyanda telefon, faks varsa e-mail bilgileri de yaz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3 - 2012 Yılı onaylı Ticaret ve/veya Sanayi Odası belgesi vermesi, (ihale ilan tarihinden sonra alınmış)</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rçek kişi olması halinde ilgisine göre Ticaret Odası, Sanayi Odası veya Esnaf ve</w:t>
      </w:r>
      <w:r>
        <w:rPr>
          <w:rFonts w:eastAsia="Times New Roman" w:cs="Times New Roman" w:ascii="Times New Roman" w:hAnsi="Times New Roman"/>
          <w:color w:val="000000"/>
          <w:sz w:val="18"/>
          <w:lang w:eastAsia="tr-TR"/>
        </w:rPr>
        <w:t> Sanatkar </w:t>
      </w:r>
      <w:r>
        <w:rPr>
          <w:rFonts w:eastAsia="Times New Roman" w:cs="Times New Roman" w:ascii="Times New Roman" w:hAnsi="Times New Roman"/>
          <w:color w:val="000000"/>
          <w:sz w:val="18"/>
          <w:szCs w:val="18"/>
          <w:lang w:eastAsia="tr-TR"/>
        </w:rPr>
        <w:t>siciline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 Tüzel kişi olması halinde tüzel kişiliğinin idare merkezinin bulunduğu yer mahkemesinden veya siciline kayıtlı bulunduğu Ticaret veya Sanayi Odasından veya benzeri bir makamdan, ihalenin yapıldığı yıl içinde alınmış, tüzel kişiliğin sicile kayıtlı olduğuna dair belge,(Türkiye'de şubesi bulunmayan yabancı tüzel kişiliğin belgelerinin, bu tüzel kişiliğin bulunduğu ülkedeki Türk Konsolosluğunca veya Türkiye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Ortak girişim olması halinde ortak girişimi oluşturan gerçek veya tüzel kişilerin her birinin (a) ve (b)'deki esaslara göre temin edecekleri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Tüzel kişilik veya Ortak Girişimi oluşturan her bir ortak kendi sektöründe en az ihale tarihinden önceki son 2 (iki) yıl kesintisiz faaliyette bulunmuş olmal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4 - İmza sirkülerin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rçek kişi olması halinde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 olması halinde, tüzel kişiliğin noter tasdikli imza sirküleri (Türkiye'de şubesi bulunmayan yabancı tüzel kişiliğin sirkülerinin bulunduğu ülkedeki Türk Konsolosluğu'nca veya Türkiye Dışişleri Bakanlığı'nca onaylan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Ortak girişim olması halinde, ortak girişimi oluşturan gerçek kişi veya tüzel kişilerin her birinin (a) ve (b) fıkralarındaki esaslara göre temin edecekleri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5 - İstekliler adına vekâleten iştirak ediliyor ise, istekli adına teklifle bulunacak kimselerin vekâletnameleri ile vekâleten iştirak edenin noter tasdikli imza sirküleri vermesi (Türkiye'de şubesi bulunmayan yabancı tüzel kişilerin vekâletnamelerinin bulunduğu Türk Konsolosluğu'nca veya Türkiye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6 - Şartnamenin</w:t>
      </w:r>
      <w:r>
        <w:rPr>
          <w:rFonts w:eastAsia="Times New Roman" w:cs="Times New Roman" w:ascii="Times New Roman" w:hAnsi="Times New Roman"/>
          <w:color w:val="000000"/>
          <w:sz w:val="18"/>
          <w:lang w:eastAsia="tr-TR"/>
        </w:rPr>
        <w:t> 7.3</w:t>
      </w:r>
      <w:r>
        <w:rPr>
          <w:rFonts w:eastAsia="Times New Roman" w:cs="Times New Roman" w:ascii="Times New Roman" w:hAnsi="Times New Roman"/>
          <w:color w:val="000000"/>
          <w:sz w:val="18"/>
          <w:szCs w:val="18"/>
          <w:lang w:eastAsia="tr-TR"/>
        </w:rPr>
        <w:t>. maddesinde belirtilen şekilde geçici teminatları vermesi, (a ve b maddelerinden belirtilen geçici teminat bedel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a) İnşaat Tahmini yapım bedelinin %3’ü(60.632,04 TL) (Altmış Bin Altı Yüz Otuz İki TL,</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ört Kuruş)</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Yirmi Dokuz (29 )Yıllık Tesisi Kullanım Bedelinin %3’ü(22.884,48 TL) (Yirmi İki Bin Sekiz Yüz Seksen Dört TL, Kırk Sekiz Kuruş)</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7 - İsteklilerin ortak girişim olması halinde, bu şartnameye ekli örneğine uygun olarak noter tasdikli Ortak Girişim Beyannamesi ile ortaklarca imzalanan Ortaklık Sözleşmes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8 - Şartnamenin 8. maddesinde yazılı esaslara göre hazırlayacağı teklifin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9 – a) İsteklilerin İhale tarihi itibarı</w:t>
      </w:r>
      <w:r>
        <w:rPr>
          <w:rFonts w:eastAsia="Times New Roman" w:cs="Times New Roman" w:ascii="Times New Roman" w:hAnsi="Times New Roman"/>
          <w:color w:val="000000"/>
          <w:sz w:val="18"/>
          <w:lang w:eastAsia="tr-TR"/>
        </w:rPr>
        <w:t> ile, </w:t>
      </w:r>
      <w:r>
        <w:rPr>
          <w:rFonts w:eastAsia="Times New Roman" w:cs="Times New Roman" w:ascii="Times New Roman" w:hAnsi="Times New Roman"/>
          <w:color w:val="000000"/>
          <w:sz w:val="18"/>
          <w:szCs w:val="18"/>
          <w:lang w:eastAsia="tr-TR"/>
        </w:rPr>
        <w:t>Türkiye’nin veya kendi ülkesinin mevzuat hükümleri uyarınca kesinleşmiş sosyal güvenlik prim borcunun olmadığına dair taahhütname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szCs w:val="18"/>
          <w:lang w:eastAsia="tr-TR"/>
        </w:rPr>
        <w:t>b) İsteklilerin İhale tarihi itibarı ile Türkiye’nin veya kendi ülkesinin mevzuat hükümleri uyarınca kesinleşmiş vergi borcu olmadığına dair Taahhütname vermesi gerek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özleşme öncesi ilgili vergi dairesinden ve ilgili sosyal güvenlik kurumundan alınmış belgelerin aslının ibraz edilmesi gerek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0 - İstekliler; bahse konu yatırımı; uygulama projelerinin hazırlanması ve inşaat ruhsatının alınmasından itibaren 12 (On İki) ay içerisinde bitireceğine dair taahhütname v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1 - Teknik Persone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 tarafından yapım işinde aşağıda unvanları ve adetleri belirtilen teknik personellerin özgeçmişleri, mesleki durumlarını gösterir (diploma sureti</w:t>
      </w:r>
      <w:r>
        <w:rPr>
          <w:rFonts w:eastAsia="Times New Roman" w:cs="Times New Roman" w:ascii="Times New Roman" w:hAnsi="Times New Roman"/>
          <w:color w:val="000000"/>
          <w:sz w:val="18"/>
          <w:lang w:eastAsia="tr-TR"/>
        </w:rPr>
        <w:t> vb</w:t>
      </w:r>
      <w:r>
        <w:rPr>
          <w:rFonts w:eastAsia="Times New Roman" w:cs="Times New Roman" w:ascii="Times New Roman" w:hAnsi="Times New Roman"/>
          <w:color w:val="000000"/>
          <w:sz w:val="18"/>
          <w:szCs w:val="18"/>
          <w:lang w:eastAsia="tr-TR"/>
        </w:rPr>
        <w:t>) belgelerin eklenmesi ve noterden tasdikli teknik personel taahhütnamesinin verilmesi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Şantiye Şef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nşaat Mü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Ade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n az 5 yıl deneyiml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lektrik Sorumlusu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lektrik Mühendi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Ade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n az 5 yıl deneyiml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sisat Sorumlusu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akine Mühendi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Ade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n az 5 yıl deneyiml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2 - İhale üzerinde kalan istekliler, ihale şartnamesi ekinde yer alan vaziyet planı ve</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ye uygun hali hazır durumlarını dikkate alarak bu şartnamede istenilen hususlara uygun olarak uygulama projelerini hazırlamak zorunda olup hazırlayacaklarına dair taahhütname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3 - Benzer İş Deneyim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szCs w:val="18"/>
          <w:lang w:eastAsia="tr-TR"/>
        </w:rPr>
        <w:t>11/6/2011 tarihli ve 27961 sayılı Resmi</w:t>
      </w:r>
      <w:r>
        <w:rPr>
          <w:rFonts w:eastAsia="Times New Roman" w:cs="Times New Roman" w:ascii="Times New Roman" w:hAnsi="Times New Roman"/>
          <w:color w:val="000000"/>
          <w:sz w:val="18"/>
          <w:lang w:eastAsia="tr-TR"/>
        </w:rPr>
        <w:t> Gazete’de </w:t>
      </w:r>
      <w:r>
        <w:rPr>
          <w:rFonts w:eastAsia="Times New Roman" w:cs="Times New Roman" w:ascii="Times New Roman" w:hAnsi="Times New Roman"/>
          <w:color w:val="000000"/>
          <w:sz w:val="18"/>
          <w:szCs w:val="18"/>
          <w:lang w:eastAsia="tr-TR"/>
        </w:rPr>
        <w:t>aslına uygun olarak yayımlanan, Kamu İhale Kurumuna ait “Yapım İşlerinde Benzer İş Grupları Tebliğinde belirtilen B</w:t>
      </w:r>
      <w:r>
        <w:rPr>
          <w:rFonts w:eastAsia="Times New Roman" w:cs="Times New Roman" w:ascii="Times New Roman" w:hAnsi="Times New Roman"/>
          <w:color w:val="000000"/>
          <w:sz w:val="18"/>
          <w:lang w:eastAsia="tr-TR"/>
        </w:rPr>
        <w:t> III . </w:t>
      </w:r>
      <w:r>
        <w:rPr>
          <w:rFonts w:eastAsia="Times New Roman" w:cs="Times New Roman" w:ascii="Times New Roman" w:hAnsi="Times New Roman"/>
          <w:color w:val="000000"/>
          <w:sz w:val="18"/>
          <w:szCs w:val="18"/>
          <w:lang w:eastAsia="tr-TR"/>
        </w:rPr>
        <w:t>Grup İşler Benzer İş Olarak Kabu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 deneyimi</w:t>
      </w:r>
      <w:r>
        <w:rPr>
          <w:rFonts w:eastAsia="Times New Roman" w:cs="Times New Roman" w:ascii="Times New Roman" w:hAnsi="Times New Roman"/>
          <w:color w:val="000000"/>
          <w:sz w:val="18"/>
          <w:lang w:eastAsia="tr-TR"/>
        </w:rPr>
        <w:t> olarakta ; Aday </w:t>
      </w:r>
      <w:r>
        <w:rPr>
          <w:rFonts w:eastAsia="Times New Roman" w:cs="Times New Roman" w:ascii="Times New Roman" w:hAnsi="Times New Roman"/>
          <w:color w:val="000000"/>
          <w:sz w:val="18"/>
          <w:szCs w:val="18"/>
          <w:lang w:eastAsia="tr-TR"/>
        </w:rPr>
        <w:t>veya isteklilerden, yurt içinde veya yurt dışında kamu veya özel sektöre bedel içeren tek bir sözleşme kapsamında taahhüt ettikleri, ihale konusu iş veya benzer işlerdeki deneyimlerini tevsik etmeleri için İnşaat tahmini yapım bedelinin %50’si oranında iş deneyim belgesi sunmalar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4 -</w:t>
      </w:r>
      <w:r>
        <w:rPr>
          <w:rFonts w:eastAsia="Times New Roman" w:cs="Times New Roman" w:ascii="Times New Roman" w:hAnsi="Times New Roman"/>
          <w:color w:val="000000"/>
          <w:sz w:val="18"/>
          <w:lang w:eastAsia="tr-TR"/>
        </w:rPr>
        <w:t> Odunpazarı </w:t>
      </w:r>
      <w:r>
        <w:rPr>
          <w:rFonts w:eastAsia="Times New Roman" w:cs="Times New Roman" w:ascii="Times New Roman" w:hAnsi="Times New Roman"/>
          <w:color w:val="000000"/>
          <w:sz w:val="18"/>
          <w:szCs w:val="18"/>
          <w:lang w:eastAsia="tr-TR"/>
        </w:rPr>
        <w:t>Belediyesi Fen İşleri Müdürlüğünden alınmış yer görme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5 - Şartname bedelinin ödendiğine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adeli taahhütlü olarak gönderilebilir. Bu takdirde dış zarfın üzerine Komisyon Başkanlığı'nın adresi ile hangi işe ait olduğu, isteklinin adı, soyadı veya ticari unvanı ile açık adresi yazılacaktır. Posta ile gönderilecek tekliflerin ilanda belirtilen saate kadar, Komisyon Başkanlığı'na ulaşması şarttır. Postada olacak gecikmeler kabul edile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misyon Başkanlığı'na verilen teklifler herhangi bir sebeple geri alınamaz. Saat ayarında Türkiye Radyo ve Televizyon (TRT) idaresinin saat ayarı esas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e duyurul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misyonu ihaleyi yapıp yapmamakta ve en uygun teklifi tespit etmekt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455/1-1</w:t>
      </w:r>
    </w:p>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7:00Z</dcterms:created>
  <dc:creator>user</dc:creator>
  <dc:description/>
  <dc:language>en-US</dc:language>
  <cp:lastModifiedBy>user</cp:lastModifiedBy>
  <dcterms:modified xsi:type="dcterms:W3CDTF">2012-05-07T07:37:00Z</dcterms:modified>
  <cp:revision>1</cp:revision>
  <dc:subject/>
  <dc:title/>
</cp:coreProperties>
</file>