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YÜKÇEKMECE İLÇESİ, PINARTEPE MAHALLESİ, SAHİL KISMINDA “TENİS KORTLARI, YÜZME HAVUZLARI VE SOSYAL TESİSLER” İNŞAA EDİLMESİ VE İŞLETİLMESİ İŞİ YAPTIRILACAKTIR</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üyükçekmece Belediye Başkanlığından:</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KONUSU:</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 sınırları</w:t>
      </w:r>
      <w:r>
        <w:rPr>
          <w:rFonts w:eastAsia="Times New Roman" w:cs="Times New Roman" w:ascii="Times New Roman" w:hAnsi="Times New Roman"/>
          <w:color w:val="000000"/>
          <w:sz w:val="18"/>
          <w:lang w:eastAsia="tr-TR"/>
        </w:rPr>
        <w:t> içersinde </w:t>
      </w:r>
      <w:r>
        <w:rPr>
          <w:rFonts w:eastAsia="Times New Roman" w:cs="Times New Roman" w:ascii="Times New Roman" w:hAnsi="Times New Roman"/>
          <w:color w:val="000000"/>
          <w:sz w:val="18"/>
          <w:szCs w:val="18"/>
          <w:lang w:eastAsia="tr-TR"/>
        </w:rPr>
        <w:t>bulunan</w:t>
      </w:r>
      <w:r>
        <w:rPr>
          <w:rFonts w:eastAsia="Times New Roman" w:cs="Times New Roman" w:ascii="Times New Roman" w:hAnsi="Times New Roman"/>
          <w:color w:val="000000"/>
          <w:sz w:val="18"/>
          <w:lang w:eastAsia="tr-TR"/>
        </w:rPr>
        <w:t> Pınartepe </w:t>
      </w:r>
      <w:r>
        <w:rPr>
          <w:rFonts w:eastAsia="Times New Roman" w:cs="Times New Roman" w:ascii="Times New Roman" w:hAnsi="Times New Roman"/>
          <w:color w:val="000000"/>
          <w:sz w:val="18"/>
          <w:szCs w:val="18"/>
          <w:lang w:eastAsia="tr-TR"/>
        </w:rPr>
        <w:t>Mahallesi Sahil Kısmında yer alan, ek krokide gösterilen tapulama harici alanda kalan, 12.045,00 m</w:t>
      </w:r>
      <w:r>
        <w:rPr>
          <w:rFonts w:eastAsia="Times New Roman" w:cs="Times New Roman" w:ascii="Times New Roman" w:hAnsi="Times New Roman"/>
          <w:color w:val="000000"/>
          <w:sz w:val="18"/>
          <w:szCs w:val="18"/>
          <w:vertAlign w:val="superscript"/>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lan üzerinde, imar planlarında "Park" ve "Yeşil Alan" olarak belirlenen ve kamuya terki yapılmış alanlarda, İstanbul İmar Yönetmeliğinin 2.02.4-2.02.5 maddelerinin Kentsel Çalışma Alanları, Yeşil Alanlar ve Sosyal ve Teknik Altyapı Alanlarının kullanımları ile ilgili bentlerde belirtilen tesislerin dışında tesis yapılmamak şartıyla, bu tür park ve yeşil alanlardan uygun bulunacak olanların, Belediyemizce belirlenecek proje doğrultusunda yapımının ve ihale şartnamesine koyulacak bağlayıcı özel hükümlerle bakımının, işletilmesinin ve korunmasının sağlanması kaydıyla Belediyemiz Meclisin</w:t>
      </w:r>
      <w:r>
        <w:rPr>
          <w:rFonts w:eastAsia="Times New Roman" w:cs="Times New Roman" w:ascii="Times New Roman" w:hAnsi="Times New Roman"/>
          <w:color w:val="000000"/>
          <w:sz w:val="18"/>
          <w:lang w:eastAsia="tr-TR"/>
        </w:rPr>
        <w:t> 04/11/2011 </w:t>
      </w:r>
      <w:r>
        <w:rPr>
          <w:rFonts w:eastAsia="Times New Roman" w:cs="Times New Roman" w:ascii="Times New Roman" w:hAnsi="Times New Roman"/>
          <w:color w:val="000000"/>
          <w:sz w:val="18"/>
          <w:szCs w:val="18"/>
          <w:lang w:eastAsia="tr-TR"/>
        </w:rPr>
        <w:t>tarih ve124 sayılı kararı gereğince 5393 sayılı Belediye Kanunu’nun 18/e maddesine istinaden,10 (on) yıl süreyle kiraya verilmesi 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36. maddesine göre kapalı teklif usulü ile ihale edilecektir.</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TAŞINMAZ:</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6422" w:type="dxa"/>
        <w:jc w:val="center"/>
        <w:tblInd w:w="0" w:type="dxa"/>
        <w:tblLayout w:type="fixed"/>
        <w:tblCellMar>
          <w:top w:w="0" w:type="dxa"/>
          <w:left w:w="108" w:type="dxa"/>
          <w:bottom w:w="0" w:type="dxa"/>
          <w:right w:w="108" w:type="dxa"/>
        </w:tblCellMar>
      </w:tblPr>
      <w:tblGrid>
        <w:gridCol w:w="796"/>
        <w:gridCol w:w="1326"/>
        <w:gridCol w:w="1606"/>
        <w:gridCol w:w="586"/>
        <w:gridCol w:w="516"/>
        <w:gridCol w:w="656"/>
        <w:gridCol w:w="936"/>
      </w:tblGrid>
      <w:tr>
        <w:trPr>
          <w:trHeight w:val="23" w:hRule="atLeast"/>
        </w:trPr>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132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60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58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1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65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93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Arsa Alanı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tanbul</w:t>
            </w:r>
          </w:p>
        </w:tc>
        <w:tc>
          <w:tcPr>
            <w:tcW w:w="132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üyükçekmece</w:t>
            </w:r>
          </w:p>
        </w:tc>
        <w:tc>
          <w:tcPr>
            <w:tcW w:w="160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Pınartepe</w:t>
            </w:r>
            <w:r>
              <w:rPr>
                <w:rFonts w:eastAsia="Times New Roman" w:cs="Times New Roman" w:ascii="Times New Roman" w:hAnsi="Times New Roman"/>
                <w:sz w:val="18"/>
                <w:szCs w:val="18"/>
                <w:lang w:eastAsia="tr-TR"/>
              </w:rPr>
              <w:t>Mahallesi</w:t>
            </w:r>
          </w:p>
        </w:tc>
        <w:tc>
          <w:tcPr>
            <w:tcW w:w="1758" w:type="dxa"/>
            <w:gridSpan w:val="3"/>
            <w:tcBorders>
              <w:bottom w:val="single" w:sz="8" w:space="0" w:color="000000"/>
              <w:right w:val="single" w:sz="8" w:space="0" w:color="000000"/>
            </w:tcBorders>
            <w:vAlign w:val="center"/>
          </w:tcPr>
          <w:p>
            <w:pPr>
              <w:pStyle w:val="Normal"/>
              <w:spacing w:lineRule="atLeast" w:line="24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pulama harici alan</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16 ada ön kısmı sahil tarafı</w:t>
            </w:r>
          </w:p>
        </w:tc>
        <w:tc>
          <w:tcPr>
            <w:tcW w:w="93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045,00</w:t>
            </w:r>
          </w:p>
        </w:tc>
      </w:tr>
    </w:tbl>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 NEREDE, HANGİ TARİH VE SAATTE YAPILACAĞI: İhale</w:t>
      </w:r>
      <w:r>
        <w:rPr>
          <w:rFonts w:eastAsia="Times New Roman" w:cs="Times New Roman" w:ascii="Times New Roman" w:hAnsi="Times New Roman"/>
          <w:color w:val="000000"/>
          <w:sz w:val="18"/>
          <w:lang w:eastAsia="tr-TR"/>
        </w:rPr>
        <w:t> 28/05/2013 </w:t>
      </w:r>
      <w:r>
        <w:rPr>
          <w:rFonts w:eastAsia="Times New Roman" w:cs="Times New Roman" w:ascii="Times New Roman" w:hAnsi="Times New Roman"/>
          <w:color w:val="000000"/>
          <w:sz w:val="18"/>
          <w:szCs w:val="18"/>
          <w:lang w:eastAsia="tr-TR"/>
        </w:rPr>
        <w:t>Salı günü, saat 10.00’da, “</w:t>
      </w:r>
      <w:r>
        <w:rPr>
          <w:rFonts w:eastAsia="Times New Roman" w:cs="Times New Roman" w:ascii="Times New Roman" w:hAnsi="Times New Roman"/>
          <w:color w:val="000000"/>
          <w:sz w:val="18"/>
          <w:lang w:eastAsia="tr-TR"/>
        </w:rPr>
        <w:t>Mimarsinan </w:t>
      </w:r>
      <w:r>
        <w:rPr>
          <w:rFonts w:eastAsia="Times New Roman" w:cs="Times New Roman" w:ascii="Times New Roman" w:hAnsi="Times New Roman"/>
          <w:color w:val="000000"/>
          <w:sz w:val="18"/>
          <w:szCs w:val="18"/>
          <w:lang w:eastAsia="tr-TR"/>
        </w:rPr>
        <w:t>Merkez Mahallesi, Ek Hizmet Bin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ÜYÜKÇEKMECE/İSTANBUL” adresindeki Büyükçekmece Belediye Binasındaki Encümen Salonunda yapılacaktır.</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ŞARTNAMENİN ALINACAĞI YER: İhale şartnamesi Büyükçekmece Belediye Başkanlığı, Fen İşleri Müdürlüğü, (Kumburgaz Merkez Mahallesi, Ek Hizmet Binası Kumburgaz/Büyükçekmece/İSTANBUL) ihale biriminden 200,00 TL (</w:t>
      </w:r>
      <w:r>
        <w:rPr>
          <w:rFonts w:eastAsia="Times New Roman" w:cs="Times New Roman" w:ascii="Times New Roman" w:hAnsi="Times New Roman"/>
          <w:color w:val="000000"/>
          <w:sz w:val="18"/>
          <w:lang w:eastAsia="tr-TR"/>
        </w:rPr>
        <w:t>İkiyüzTürkLirası</w:t>
      </w:r>
      <w:r>
        <w:rPr>
          <w:rFonts w:eastAsia="Times New Roman" w:cs="Times New Roman" w:ascii="Times New Roman" w:hAnsi="Times New Roman"/>
          <w:color w:val="000000"/>
          <w:sz w:val="18"/>
          <w:szCs w:val="18"/>
          <w:lang w:eastAsia="tr-TR"/>
        </w:rPr>
        <w:t>) bedel ödenerek alınabilecektir.</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 - İŞİN NİTELİĞİ, NEVİ ve MİKTARI: Belediyemiz sınırları içersinde bulunan Pınartepe Mahallesi Sahil Kısmında yer alan, ek krokide gösterilen tapulama harici alanda kalan, 12.045,00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 alan üzerinde, imar planlarında "Park" ve "Yeşil Alan" olarak belirlenen ve kamuya terki yapılmış alanlarda, İstanbul İmar Yönetmeliğinin 2.02.4-2.02.5 maddelerinin Kentsel ÇAlışma Alanları, Yeşil Alanlar ve Sosyal ve Teknik Altyapı Alanlarının kullanımları ile ilgili bentlerde belirtilen tesislerin dışında tesis yapılmamak şartıyla, bu tür park ve yeşil alanlardan uygun bulunacak olanların, Belediyemizce belirlenecek proje doğrultusunda yapımının ve ihale şartnamesine koyulacak bağlayıcı özel hükümlerle bakımının, işletilmesinin ve korunmasının sağlanması kaydıyla 6 adet tenis kortu (36,57 m x18,27 m), 2 adet basketbol sahası (32 mx19 m), olimpik yüzme havuzu (25mx50m), çocuk havuzu (6mx25m), hizmet binaları (534,90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 sosyal tesis (408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alanlı yapı inşa edilecektir.</w:t>
      </w:r>
    </w:p>
    <w:p>
      <w:pPr>
        <w:pStyle w:val="Normal"/>
        <w:spacing w:lineRule="atLeast" w:line="247"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nşa edilecek yapılar, şartname ekinde bulunan teknik şartnam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uygun olarak projelendirilecek ve yapını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de belirlenen alanları ise yüklenicinin kullanımına bırakılacaktı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onaylana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göre her türlü uygulama projelerini yaparak idareye onaylatacaktı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ayrıntılı zemin etütleri, uygulama projeleri (mimari-statik-elektrik-makine tesisat uygulama projeleri)</w:t>
      </w:r>
      <w:r>
        <w:rPr>
          <w:rFonts w:eastAsia="Times New Roman" w:cs="Times New Roman" w:ascii="Times New Roman" w:hAnsi="Times New Roman"/>
          <w:color w:val="000000"/>
          <w:sz w:val="18"/>
          <w:lang w:eastAsia="tr-TR"/>
        </w:rPr>
        <w:t> tevhid</w:t>
      </w:r>
      <w:r>
        <w:rPr>
          <w:rFonts w:eastAsia="Times New Roman" w:cs="Times New Roman" w:ascii="Times New Roman" w:hAnsi="Times New Roman"/>
          <w:color w:val="000000"/>
          <w:sz w:val="18"/>
          <w:szCs w:val="18"/>
          <w:lang w:eastAsia="tr-TR"/>
        </w:rPr>
        <w:t>-ifraz, harita hizmetleri yüklenici tarafından yaptırılacaktır. Bu projelere, etütlere ilişkin her türlü harcama yükleniciye aitti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ruhsat süresi içinde, yapı ruhsatını alacak; iş süresi içinde, eksiksiz ve kullanılabilir vaziyette yapıyı tamamlayarak, işletme süresi içinde sözleşme ve şartnamede belirtildiği şekilde kullanacak süre sonunda idarenin izni ile yapılmış değişiklikleri de koruyarak, kullanmaya engel herhangi bir hali olmaksızın çalışır vaziyette sağlam ve boş olarak belediyeye devredecekti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AHMİNİ BEDEL: İşin</w:t>
      </w:r>
      <w:r>
        <w:rPr>
          <w:rFonts w:eastAsia="Times New Roman" w:cs="Times New Roman" w:ascii="Times New Roman" w:hAnsi="Times New Roman"/>
          <w:color w:val="000000"/>
          <w:sz w:val="18"/>
          <w:lang w:eastAsia="tr-TR"/>
        </w:rPr>
        <w:t> muammen </w:t>
      </w:r>
      <w:r>
        <w:rPr>
          <w:rFonts w:eastAsia="Times New Roman" w:cs="Times New Roman" w:ascii="Times New Roman" w:hAnsi="Times New Roman"/>
          <w:color w:val="000000"/>
          <w:sz w:val="18"/>
          <w:szCs w:val="18"/>
          <w:lang w:eastAsia="tr-TR"/>
        </w:rPr>
        <w:t>bedeli; Geçici ve kesin Teminatlara, her türlü vergi ve harçlara esas teşkil edecek İşin tahmin edilen inşaat maliyet bedeli 4.808.748,50 TL (</w:t>
      </w:r>
      <w:r>
        <w:rPr>
          <w:rFonts w:eastAsia="Times New Roman" w:cs="Times New Roman" w:ascii="Times New Roman" w:hAnsi="Times New Roman"/>
          <w:color w:val="000000"/>
          <w:sz w:val="18"/>
          <w:lang w:eastAsia="tr-TR"/>
        </w:rPr>
        <w:t>DörtmilyonsekizyüzsekizbinyediyüzkırksekizTürkLirasıEllikuruş</w:t>
      </w:r>
      <w:r>
        <w:rPr>
          <w:rFonts w:eastAsia="Times New Roman" w:cs="Times New Roman" w:ascii="Times New Roman" w:hAnsi="Times New Roman"/>
          <w:color w:val="000000"/>
          <w:sz w:val="18"/>
          <w:szCs w:val="18"/>
          <w:lang w:eastAsia="tr-TR"/>
        </w:rPr>
        <w:t>) ile yıllık ortalama tahmini kira bedeli 12.000,00 TL.(</w:t>
      </w:r>
      <w:r>
        <w:rPr>
          <w:rFonts w:eastAsia="Times New Roman" w:cs="Times New Roman" w:ascii="Times New Roman" w:hAnsi="Times New Roman"/>
          <w:color w:val="000000"/>
          <w:sz w:val="18"/>
          <w:lang w:eastAsia="tr-TR"/>
        </w:rPr>
        <w:t>OnikibinTürklirası</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toplamı 4.820.748,50 TL. (</w:t>
      </w:r>
      <w:r>
        <w:rPr>
          <w:rFonts w:eastAsia="Times New Roman" w:cs="Times New Roman" w:ascii="Times New Roman" w:hAnsi="Times New Roman"/>
          <w:color w:val="000000"/>
          <w:sz w:val="18"/>
          <w:lang w:eastAsia="tr-TR"/>
        </w:rPr>
        <w:t>DörtmilyonsekizyüzyirmibinyediyüzkırksekizTürkLirasıElliKuruş</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dır</w:t>
      </w:r>
      <w:r>
        <w:rPr>
          <w:rFonts w:eastAsia="Times New Roman" w:cs="Times New Roman" w:ascii="Times New Roman" w:hAnsi="Times New Roman"/>
          <w:color w:val="000000"/>
          <w:sz w:val="18"/>
          <w:szCs w:val="18"/>
          <w:lang w:eastAsia="tr-TR"/>
        </w:rPr>
        <w:t>. Geçici ve kesin teminatlar ile sözleşme bedeli üzerinden yapılacak tüm hesaplamalarda bu bedel esas alınacaktı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in keşif bedeli 4.809.748,50 TL.</w:t>
      </w:r>
      <w:r>
        <w:rPr>
          <w:rFonts w:eastAsia="Times New Roman" w:cs="Times New Roman" w:ascii="Times New Roman" w:hAnsi="Times New Roman"/>
          <w:color w:val="000000"/>
          <w:sz w:val="18"/>
          <w:lang w:eastAsia="tr-TR"/>
        </w:rPr>
        <w:t> (Dörtmilyonsekizyüzdokuzbinyediyüz kırksekizTürkLirasıElliKuruş’dir</w:t>
      </w:r>
      <w:r>
        <w:rPr>
          <w:rFonts w:eastAsia="Times New Roman" w:cs="Times New Roman" w:ascii="Times New Roman" w:hAnsi="Times New Roman"/>
          <w:color w:val="000000"/>
          <w:sz w:val="18"/>
          <w:szCs w:val="18"/>
          <w:lang w:eastAsia="tr-TR"/>
        </w:rPr>
        <w:t>. Yapım bedeli bu bedeli aştığı takdirde yüklenici idareden herhangi bir hak iddia etmeyecekti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ŞİN SÜRESİ: Kira süresi 10 yıl olup, bu süre yapı ruhsatının Belediyeden alınmasından sonra başla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A İLİŞKİN ESASLA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 8</w:t>
      </w:r>
      <w:r>
        <w:rPr>
          <w:rFonts w:eastAsia="Times New Roman" w:cs="Times New Roman" w:ascii="Times New Roman" w:hAnsi="Times New Roman"/>
          <w:color w:val="000000"/>
          <w:sz w:val="18"/>
          <w:lang w:eastAsia="tr-TR"/>
        </w:rPr>
        <w:t>)</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 Geçici Teminat: İşin tahmin edilen inşaat maliyet bedeli 4.808.748,50 TL (</w:t>
      </w:r>
      <w:r>
        <w:rPr>
          <w:rFonts w:eastAsia="Times New Roman" w:cs="Times New Roman" w:ascii="Times New Roman" w:hAnsi="Times New Roman"/>
          <w:color w:val="000000"/>
          <w:sz w:val="18"/>
          <w:lang w:eastAsia="tr-TR"/>
        </w:rPr>
        <w:t>DörtmilyonsekizyüzsekizbinyediyüzkırksekizTürkLirasıEllikuruş</w:t>
      </w:r>
      <w:r>
        <w:rPr>
          <w:rFonts w:eastAsia="Times New Roman" w:cs="Times New Roman" w:ascii="Times New Roman" w:hAnsi="Times New Roman"/>
          <w:color w:val="000000"/>
          <w:sz w:val="18"/>
          <w:szCs w:val="18"/>
          <w:lang w:eastAsia="tr-TR"/>
        </w:rPr>
        <w:t>) ile yıllık ortalama tahmini kira bedeli 12.000,00 TL.(</w:t>
      </w:r>
      <w:r>
        <w:rPr>
          <w:rFonts w:eastAsia="Times New Roman" w:cs="Times New Roman" w:ascii="Times New Roman" w:hAnsi="Times New Roman"/>
          <w:color w:val="000000"/>
          <w:sz w:val="18"/>
          <w:lang w:eastAsia="tr-TR"/>
        </w:rPr>
        <w:t>OnikibinTürklirası</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nın </w:t>
      </w:r>
      <w:r>
        <w:rPr>
          <w:rFonts w:eastAsia="Times New Roman" w:cs="Times New Roman" w:ascii="Times New Roman" w:hAnsi="Times New Roman"/>
          <w:color w:val="000000"/>
          <w:sz w:val="18"/>
          <w:szCs w:val="18"/>
          <w:lang w:eastAsia="tr-TR"/>
        </w:rPr>
        <w:t>toplamı 4.820.748,50 TL. (</w:t>
      </w:r>
      <w:r>
        <w:rPr>
          <w:rFonts w:eastAsia="Times New Roman" w:cs="Times New Roman" w:ascii="Times New Roman" w:hAnsi="Times New Roman"/>
          <w:color w:val="000000"/>
          <w:sz w:val="18"/>
          <w:lang w:eastAsia="tr-TR"/>
        </w:rPr>
        <w:t>Dörtmilyonsekizyüz yirmibinyediyüzkırksekizTürkLirasıElliKuruş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nın </w:t>
      </w:r>
      <w:r>
        <w:rPr>
          <w:rFonts w:eastAsia="Times New Roman" w:cs="Times New Roman" w:ascii="Times New Roman" w:hAnsi="Times New Roman"/>
          <w:color w:val="000000"/>
          <w:sz w:val="18"/>
          <w:szCs w:val="18"/>
          <w:lang w:eastAsia="tr-TR"/>
        </w:rPr>
        <w:t>%3’ü olan 144.622,46 TL (</w:t>
      </w:r>
      <w:r>
        <w:rPr>
          <w:rFonts w:eastAsia="Times New Roman" w:cs="Times New Roman" w:ascii="Times New Roman" w:hAnsi="Times New Roman"/>
          <w:color w:val="000000"/>
          <w:sz w:val="18"/>
          <w:lang w:eastAsia="tr-TR"/>
        </w:rPr>
        <w:t>YüzkırkdörtbinaltıyirmiikiTürkLirasıKırkaltıKuruş</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dı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2.) Kesin Teminat: İşin tahmini inşaat maliyet bedeli 4.808.748,50 TL (</w:t>
      </w:r>
      <w:r>
        <w:rPr>
          <w:rFonts w:eastAsia="Times New Roman" w:cs="Times New Roman" w:ascii="Times New Roman" w:hAnsi="Times New Roman"/>
          <w:color w:val="000000"/>
          <w:sz w:val="18"/>
          <w:lang w:eastAsia="tr-TR"/>
        </w:rPr>
        <w:t>Dörtmilyon sekizyüzsekizbinyediyüzkırksekizTürkLirasıEllikuruş</w:t>
      </w:r>
      <w:r>
        <w:rPr>
          <w:rFonts w:eastAsia="Times New Roman" w:cs="Times New Roman" w:ascii="Times New Roman" w:hAnsi="Times New Roman"/>
          <w:color w:val="000000"/>
          <w:sz w:val="18"/>
          <w:szCs w:val="18"/>
          <w:lang w:eastAsia="tr-TR"/>
        </w:rPr>
        <w:t>) ile ihale sonucu oluşacak ortalama yıllık kira bedelinin % 6’sı oranında alınacaktı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sisin sözleşmeye, şartnamelere ve projelere uygun olarak tamamlanıp, kabulünün yapılmasını müteakip, inşaat kısmına ait kesin teminatın tamamı iade edilecekti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 Geçici ve kesin teminat olarak kabul edilecek değerler aşağıda gösterilmiştir.</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aliye Bakanlığı, Hazine ve Dış Ticaret Müsteşarlığınca belirlenecek bankaların verecekleri süresiz ve 2886 Sayılı Kanunun 27. maddesine uygun olarak düzenlenmiş banka teminat mektupları,</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evlet Tahvilleri ve Hazine kefaletine haiz tahviller ve Hazine Mektupları,</w:t>
      </w:r>
    </w:p>
    <w:p>
      <w:pPr>
        <w:pStyle w:val="Normal"/>
        <w:spacing w:lineRule="atLeast" w:line="25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 İhaleye kabul edilmeyen veya çekilen ya da kazanamayanların geçici teminatları, yetkilinin dilekçe ile müracaatında iade edilir. İhaleyi kazananın geçici teminatı, kesin teminatla değiştirilinceye kadar İdare tarafından tutulacaktı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5) İhaleye katılmak isteyenler, belirtilen miktardaki geçici teminatlarını ihale günü en geç saat:09.00’a kadar, Belediyemiz Veznelerine yatırmaları veya bankalardan birinden bu bedel kadar teminat mektubu getirmeleri şarttır. İhale günü saat:09.00</w:t>
      </w:r>
      <w:r>
        <w:rPr>
          <w:rFonts w:eastAsia="Times New Roman" w:cs="Times New Roman" w:ascii="Times New Roman" w:hAnsi="Times New Roman"/>
          <w:color w:val="000000"/>
          <w:sz w:val="18"/>
          <w:lang w:eastAsia="tr-TR"/>
        </w:rPr>
        <w:t> dan </w:t>
      </w:r>
      <w:r>
        <w:rPr>
          <w:rFonts w:eastAsia="Times New Roman" w:cs="Times New Roman" w:ascii="Times New Roman" w:hAnsi="Times New Roman"/>
          <w:color w:val="000000"/>
          <w:sz w:val="18"/>
          <w:szCs w:val="18"/>
          <w:lang w:eastAsia="tr-TR"/>
        </w:rPr>
        <w:t>sonra teminat kabul edilmez. Teminat ve ihale dosya bedeli yatırmayanlar ihaleye iştirak ettirilmezle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6. Teminat kesin kat’i ve süresiz olmak zorundadı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8 .7</w:t>
      </w:r>
      <w:r>
        <w:rPr>
          <w:rFonts w:eastAsia="Times New Roman" w:cs="Times New Roman" w:ascii="Times New Roman" w:hAnsi="Times New Roman"/>
          <w:color w:val="000000"/>
          <w:sz w:val="18"/>
          <w:szCs w:val="18"/>
          <w:lang w:eastAsia="tr-TR"/>
        </w:rPr>
        <w:t>.Teminat mektuplarının İdareye hitaben ve işin adına düzenlenmesi şarttı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YE GİREBİLME ŞARTLARI: İhaleye katılacak gerçek ve tüzel kişi veya kişilerin aşağıdaki niteliklere sahip olması, belgeleri vermesi ve geçici teminatı yatırması gereki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Tüzel kişiler için D/a bendindeki belgenin verilmesi yeterlidi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ilmes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Özel hukuk tüzelkişileri için, tüzelkişiliğin idare merkezinin bulunduğu yer mahkemesinden veya siciline kayıtlı bulunduğu ticaret veya sanayi odasından yahut benzeri meslekî kuruluştan ihalenin yapıldığı yıl içerisinde alınmış sicil kayıt belges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Gerçek kişiler için ticaret veya sanayi odası veya esnaf ve sanatkârlar odası siciline kayıtlı olduğunu gösterir belge.</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 tüzel kişilerin her birine ait D/a ve D/b bentlerinde belirtilen esaslara göre temin edilecek belgele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halenin ilan edildiği yıla ait noter tasdikli imza sirküler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imza sirküler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lik adına ihaleye katılacak veya teklifte bulunacak kişilerin tüzel kişiliği temsile tam yetkili olduklarını gösterir noterlikçe tasdik edilmiş imza sirküleri veya vekâletname ile imza sirküler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ya tüzelkişilerin her birinin E/a ve E/b bentlerindeki esaslara göre temin edecekleri belgele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steklinin şirket olması halinde şirket tüzüğü ile şirket ortaklarını ve bunların hisse oranlarını ve görevlerini belirten belge,</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İstekliler adına vekâleten ihaleye katılma söz konusu ise, istekli adına teklifte bulunacak kimselerin ihalenin yapıldığı yıla ait noter tasdikli</w:t>
      </w:r>
      <w:r>
        <w:rPr>
          <w:rFonts w:eastAsia="Times New Roman" w:cs="Times New Roman" w:ascii="Times New Roman" w:hAnsi="Times New Roman"/>
          <w:color w:val="000000"/>
          <w:sz w:val="18"/>
          <w:lang w:eastAsia="tr-TR"/>
        </w:rPr>
        <w:t> vekaletnameleri </w:t>
      </w:r>
      <w:r>
        <w:rPr>
          <w:rFonts w:eastAsia="Times New Roman" w:cs="Times New Roman" w:ascii="Times New Roman" w:hAnsi="Times New Roman"/>
          <w:color w:val="000000"/>
          <w:sz w:val="18"/>
          <w:szCs w:val="18"/>
          <w:lang w:eastAsia="tr-TR"/>
        </w:rPr>
        <w:t>ve noter tasdikli imza sirküler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Geçici teminat,</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steklilerin ortak girişim olması halinde, bu şartnameye ekli örneğe uygun olarak hazırlanmış noter tasdikli ortak girişim beyannamesi ile ortaklarca imzalanmış ortaklık sözleşmesi,</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Teklif sahibinin ihale tarihi itibariyle vergi borcu olmadığına dair vergi dairesinden alınmış belge,(Sözleşme esnasında sunulacaktı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Teklif sahibinin ihale tarihi itibariyle SGK prim borcu olmadığına dair belge (Sözleşme esnasında sunulacaktı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Şartnamede belirtilen şartlara uygun olarak hazırlanmış teklif mektubu,</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 İhale konusu iş kapsamında inşaatların yapımı süresince aşağıda belirtilen personeli istihdam edeceğine dair taahhütname (Yüklenici idarenin izni ile inşaat yapım işini alt yüklenicilere yaptırabilir bu durumda teknik personel bildirimini alt yüklenici verecekti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2 yıl deneyimli mimar</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 Teklif sahibi şirketin 2886 Sayılı Kanuna göre yasaklı olmaması,</w:t>
      </w:r>
    </w:p>
    <w:p>
      <w:pPr>
        <w:pStyle w:val="Normal"/>
        <w:spacing w:lineRule="atLeast" w:line="249"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 İhale dokümanının satın alındığına dair makbuz,</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YE KATILAMAYACAK OLANLA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6.maddesinde yazılı kimseler ile geçici veya sürekli olarak kamu ihalelerine katılmaktan yasaklanmış olanlar, doğrudan veya dolaylı olarak ihalelere katılamazlar. Bu yasağa uymayarak ihaleye katılanlar üzerine, ihale yapılmış olsa dahi ihale iptal edilerek geçici teminatı irada kaydedilir. Sözleşme yapılmış olması halinde de sözleşme feshedilerek kesin teminatı irada kaydedili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UYGULANACAK İHALE USULÜ: İhalede, 2886 sayılı Devlet İhale Kanunun 36. maddesi uyarınca kapalı teklif usulü uygulanacaktır; ihale süreci aşağıdaki gibi olacakt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TEKLİFLERİN HAZIRLANMASI:</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1) İç Zarf: 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2) Dış Zarf: İç zarf, geçici teminata ait alındı veya banka teminat mektubu 9.maddede istenen diğer belgeler ile birlikte ikinci bir zarfa konularak kapatılır</w:t>
      </w:r>
      <w:r>
        <w:rPr>
          <w:rFonts w:eastAsia="Times New Roman" w:cs="Times New Roman" w:ascii="Times New Roman" w:hAnsi="Times New Roman"/>
          <w:color w:val="000000"/>
          <w:sz w:val="18"/>
          <w:lang w:eastAsia="tr-TR"/>
        </w:rPr>
        <w:t>..</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 TEKLİFLERİN VERİLMESİ:</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lânda belirtilen saate kadar, sıra numaralı alındılar karşılığında komisyon başkanlığına verilir. Alındı numarası zarfın üzerine yazıl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adeli taahhütlü olarak da gönderilebilir. Bu takdirde dış zarfın üzerine komisyon başkanlığının adresi ile hangi işe ait olduğu, isteklinin adı ve soyadı ile açık adresi yazıl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Usulüne uygun hazırlanmış teklifler en geç</w:t>
      </w:r>
      <w:r>
        <w:rPr>
          <w:rFonts w:eastAsia="Times New Roman" w:cs="Times New Roman" w:ascii="Times New Roman" w:hAnsi="Times New Roman"/>
          <w:color w:val="000000"/>
          <w:sz w:val="18"/>
          <w:lang w:eastAsia="tr-TR"/>
        </w:rPr>
        <w:t> 28/05/2013 </w:t>
      </w:r>
      <w:r>
        <w:rPr>
          <w:rFonts w:eastAsia="Times New Roman" w:cs="Times New Roman" w:ascii="Times New Roman" w:hAnsi="Times New Roman"/>
          <w:color w:val="000000"/>
          <w:sz w:val="18"/>
          <w:szCs w:val="18"/>
          <w:lang w:eastAsia="tr-TR"/>
        </w:rPr>
        <w:t>Salı günü saat:09:00’a kadar sıra numaralı alındılar karşılığında,</w:t>
      </w:r>
      <w:r>
        <w:rPr>
          <w:rFonts w:eastAsia="Times New Roman" w:cs="Times New Roman" w:ascii="Times New Roman" w:hAnsi="Times New Roman"/>
          <w:color w:val="000000"/>
          <w:sz w:val="18"/>
          <w:lang w:eastAsia="tr-TR"/>
        </w:rPr>
        <w:t> Mimarsinan </w:t>
      </w:r>
      <w:r>
        <w:rPr>
          <w:rFonts w:eastAsia="Times New Roman" w:cs="Times New Roman" w:ascii="Times New Roman" w:hAnsi="Times New Roman"/>
          <w:color w:val="000000"/>
          <w:sz w:val="18"/>
          <w:szCs w:val="18"/>
          <w:lang w:eastAsia="tr-TR"/>
        </w:rPr>
        <w:t>Merkez Mahallesi, Ek Hizmet Binası,</w:t>
      </w:r>
      <w:r>
        <w:rPr>
          <w:rFonts w:eastAsia="Times New Roman" w:cs="Times New Roman" w:ascii="Times New Roman" w:hAnsi="Times New Roman"/>
          <w:color w:val="000000"/>
          <w:sz w:val="18"/>
          <w:lang w:eastAsia="tr-TR"/>
        </w:rPr>
        <w:t> Mimarsinan </w:t>
      </w:r>
      <w:r>
        <w:rPr>
          <w:rFonts w:eastAsia="Times New Roman" w:cs="Times New Roman" w:ascii="Times New Roman" w:hAnsi="Times New Roman"/>
          <w:color w:val="000000"/>
          <w:sz w:val="18"/>
          <w:szCs w:val="18"/>
          <w:lang w:eastAsia="tr-TR"/>
        </w:rPr>
        <w:t>/ Büyükçekmece/İSTANBUL Büyükçekmece Belediye Başkanlığı Yazı İşleri Müdürlüğüne verilecektir. Teklifler tamamlanmak veya değiştirilmek maksadıyla geri alınamaz</w:t>
      </w:r>
      <w:r>
        <w:rPr>
          <w:rFonts w:eastAsia="Times New Roman" w:cs="Times New Roman" w:ascii="Times New Roman" w:hAnsi="Times New Roman"/>
          <w:color w:val="000000"/>
          <w:sz w:val="18"/>
          <w:lang w:eastAsia="tr-TR"/>
        </w:rPr>
        <w:t>..</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graf ile yapılan müracaatlar ve postada meydana gelen gecikmeler kabul edilmez.</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at ayarında; Türkiye Radyo ve Televizyon (TRT) idaresinin saat ayarı esast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 UYGUN TEKLİF BEDELİN TESPİTİ:</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2886 sayılı Devlet İhale Kanunu’nun 36. maddesi gereğince Kapalı Teklif Usulü ile yapılacakt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ttırama esas, yıllara göre alınacak minimum kira bedeli aylık 1000,00 TL (</w:t>
      </w:r>
      <w:r>
        <w:rPr>
          <w:rFonts w:eastAsia="Times New Roman" w:cs="Times New Roman" w:ascii="Times New Roman" w:hAnsi="Times New Roman"/>
          <w:color w:val="000000"/>
          <w:sz w:val="18"/>
          <w:lang w:eastAsia="tr-TR"/>
        </w:rPr>
        <w:t>BinTürkLirası</w:t>
      </w:r>
      <w:r>
        <w:rPr>
          <w:rFonts w:eastAsia="Times New Roman" w:cs="Times New Roman" w:ascii="Times New Roman" w:hAnsi="Times New Roman"/>
          <w:color w:val="000000"/>
          <w:sz w:val="18"/>
          <w:szCs w:val="18"/>
          <w:lang w:eastAsia="tr-TR"/>
        </w:rPr>
        <w:t>) belirtilmiş olup, istekliler belirtilen aylık kira bedeli üzerinden % yüzde olarak (tek bir yüzde artış oranı belirtilerek) artış yapacaklard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 mektubunda; en fazla kira bedeli teklif eden istekli üzerinde ihale bırakılacakt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hale dosyasındaki teklif mektubu örneğine uygun olarak verilecektir. Teklifler rakam ve yazı ile yazılacaktır. Bunun dışındaki teklifler değerlendirmeye alınmayacaktı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İDARENİN YETKİSİ: İdare ihaleyi yapıp yapmamakta serbesttir. (Belediye Encümen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29. maddesi gereğince, ihaleyi yapıp yapmamakta ve en uygun teklifi tespit etmekte serbestti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5 -</w:t>
      </w:r>
      <w:r>
        <w:rPr>
          <w:rFonts w:eastAsia="Times New Roman" w:cs="Times New Roman" w:ascii="Times New Roman" w:hAnsi="Times New Roman"/>
          <w:color w:val="000000"/>
          <w:sz w:val="18"/>
          <w:lang w:eastAsia="tr-TR"/>
        </w:rPr>
        <w:t> 28/05/2013 </w:t>
      </w:r>
      <w:r>
        <w:rPr>
          <w:rFonts w:eastAsia="Times New Roman" w:cs="Times New Roman" w:ascii="Times New Roman" w:hAnsi="Times New Roman"/>
          <w:color w:val="000000"/>
          <w:sz w:val="18"/>
          <w:szCs w:val="18"/>
          <w:lang w:eastAsia="tr-TR"/>
        </w:rPr>
        <w:t>tarihinde ve ihale saatlerinde teklif veren veya geçerli teklif veren firma olmaması halinde iş aynı muhammen bedel ve aynı şartlarda saatler aynı kalmak şartı ile 11/06/2013 tarihinde yeniden ihale edilecektir.</w:t>
      </w:r>
    </w:p>
    <w:p>
      <w:pPr>
        <w:pStyle w:val="Normal"/>
        <w:spacing w:lineRule="atLeast" w:line="251"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51"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02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0515-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2:00Z</dcterms:created>
  <dc:creator>user</dc:creator>
  <dc:description/>
  <dc:language>en-US</dc:language>
  <cp:lastModifiedBy>user</cp:lastModifiedBy>
  <dcterms:modified xsi:type="dcterms:W3CDTF">2013-05-15T05:32:00Z</dcterms:modified>
  <cp:revision>1</cp:revision>
  <dc:subject/>
  <dc:title/>
</cp:coreProperties>
</file>