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UHTELİF TAŞINMAZLARIN ÖZELLEŞTİRİLMESİ HAKKINDA DUYURU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Başbakanlık Özelleştirme İdaresi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aşbakanlık Özelleştirme İdaresi Başkanlığı (İdare) tarafından, aşağıda belirtilen taşınmazlar 4046 sayılı Kanun hükümleri kapsamında “Satış” yöntemi ile özelleştir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419"/>
        <w:gridCol w:w="1509"/>
        <w:gridCol w:w="1286"/>
      </w:tblGrid>
      <w:tr>
        <w:trPr/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TIŞA KONU TAŞINMAZLAR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ici Temina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tarı (TL)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 Şartnames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deli (TL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n Teklif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rme Tarihi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YDIN İLİ, KUŞADASI İLÇESİ, TÜRKMEN MAHALLESİ, 317 ADA, 181 NO.LU PARSELDEKİ 16.585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YDIN İLİ, DİDİM İLÇESİ, DİDİM MAHALLESİ, 854 ADA, 58 NO.LU PARSELDEKİ 971,46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YDIN İLİ, DİDİM İLÇESİ, DİDİM MAHALLESİ, 2217 ADA, 1 NO.LU PARSELDEKİ 2.654,35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DUR İLİ, MERKEZ İLÇESİ, BAHÇELİEVLER (ARMAĞAN İLCİ) MAHALLESİ, 7 ADA, 24 NO.LU PARSELDEKİ 3.52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ÇANKIRI İLİ, ELDİVAN İLÇESİ, CAMİ MAHALLESİ, 210 ADA, 2 NO.LU PARSELDEKİ 10.752,36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AZIĞ İLİ, MERKEZ İLÇESİ, PERÇENÇ (AKÇAKİRAZ) KÖYÜ, 339 ADA, 2 NO.LU PARSELDEKİ 9.629,14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RDİN İLİ, MERKEZ İLÇESİ, NUR MAHALLESİ, 879 ADA, 1 NO.LU PARSELDEKİ 20.654,32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ARDİN İLİ, MERKEZ İLÇESİ, NUR MAHALLESİ, 1064 ADA, 1 NO.LU PARSELDEKİ 2.611,99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5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UNCELİ İLİ, MERKEZ İLÇESİ, ATATÜRK MAHALLESİ, 1165 ADA, 1 NO.LU PARSELDEKİ 1.316,28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  <w:tr>
        <w:trPr/>
        <w:tc>
          <w:tcPr>
            <w:tcW w:w="7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UŞAK İLİ, MERKEZ İLÇESİ, FEVZİ ÇAKMAK MAHALLESİ, 257 ADA, 117 NO.LU PARSELDEKİ 18.299,45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5.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.-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.03.2013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) İhaleler, pazarlık usulü ile gerçekleştirilecektir. İhale Komisyonunca gerekli görüldüğü takdirde ihaleler, pazarlık görüşmesine devam edilen teklif sahiplerinin katılımı ile açık artırma suretiyle sonuçlandırıla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) Katılımcılar ayrı ayrı olmak koşuluyla, birden fazla ihaleye teklif ver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) İhaleye katılabilmek için her bir taşınmaz için ayrı ihale şartnamesi alınması ve tekliflerin İdarenin; Ziya Gökalp Caddesi No:80 Kurtuluş/ANKARA adresine son teklif verme günü saat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17:00’y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adar elden teslim edilmesi zorunludu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) İhale şartnamesi bedelleri, İdarenin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Halkbank Ankara Kurumsal Şubesinin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R25 0001 2009 4520 0083 0000 06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T.C. Ziraat Bankası Ankara Kamu Kurumsal Şubesinin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R40 0001 0017 4538 7756 6157 38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Vakıfbank Ankara Merkez Şubesinin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R22 0001 5001 5800 7287 5506 6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hesaplarında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rine yatırılacaktır. Dekontta; katılımcıların ismi ile hangi ihaleye ilişkin doküman alınacağı belirt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) Özelleştirme ihaleleri, 2886 sayılı İhale Kanunu ile 4734 sayılı Kamu İhale Kanununa tabi olmayıp, İdare, ihaleyi yapıp yapmamakta, dilediğine yapmakta ve teklif verme süresini uzatmakta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) Özelleştirme işlemleri; KDV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dahil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, her türlü resim, vergi ve harçtan muaf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) Ayrıca; (312) 585 81 44 / 585 81 64 / 585 83 30 numaralı telefonlardan ve www.oib.gov.tr adresinden ihaleye ilişkin bilgi alınabili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29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20130110-3.htm" \l "_top"</w:instrTex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lang w:val="en-US" w:eastAsia="tr-TR"/>
        </w:rPr>
        <w:t>▲</w: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7:00Z</dcterms:created>
  <dc:creator>user</dc:creator>
  <dc:description/>
  <dc:language>en-US</dc:language>
  <cp:lastModifiedBy>user</cp:lastModifiedBy>
  <dcterms:modified xsi:type="dcterms:W3CDTF">2013-01-10T06:38:00Z</dcterms:modified>
  <cp:revision>1</cp:revision>
  <dc:subject/>
  <dc:title/>
</cp:coreProperties>
</file>