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RZURUM İLİ AZİZİYE İLÇESİ MERKEZ MAHALLESİ VE YAKUTİYE İLÇESİ İSTASYON MAHALLESİ SINIRLARI İÇERİSİNDE BULUNAN 5 ADET TAŞINMAZ İHALE YÖNTEMİYLE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4.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ülkiyeti, TCDD Genel Müdürlüğüne ait Erzurum ili Aziziye İlçesi Merkez Mahallesi sınırları içerisinde bulunan 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541,12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lı 3206 ada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B) 851,99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lı 3206 ada 2</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C) 826,90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lı 54852/82690 hisse (548,52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szCs w:val="18"/>
          <w:lang w:eastAsia="tr-TR"/>
        </w:rPr>
        <w:t>.) 3206 ada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pacing w:val="4"/>
          <w:sz w:val="18"/>
          <w:szCs w:val="18"/>
          <w:lang w:eastAsia="tr-TR"/>
        </w:rPr>
        <w:t>parseller ile yine Erzurum ili, Yakutiye İlçesi İstasyon Mahallesi sınırları içerisinde buluna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w:t>
      </w:r>
      <w:r>
        <w:rPr>
          <w:rFonts w:eastAsia="Times New Roman" w:cs="Times New Roman" w:ascii="Times New Roman" w:hAnsi="Times New Roman"/>
          <w:color w:val="000000"/>
          <w:sz w:val="18"/>
          <w:lang w:eastAsia="tr-TR"/>
        </w:rPr>
        <w:t>)</w:t>
      </w:r>
      <w:r>
        <w:rPr>
          <w:rFonts w:eastAsia="Times New Roman" w:cs="Times New Roman" w:ascii="Times New Roman" w:hAnsi="Times New Roman"/>
          <w:color w:val="000000"/>
          <w:sz w:val="18"/>
          <w:szCs w:val="18"/>
          <w:lang w:eastAsia="tr-TR"/>
        </w:rPr>
        <w:t>2.782,00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lı 5869 ada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ve E) 1.068,68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lı 5725 ada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ler ayrı ayrı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ış İhalesi, kapalı zarfla teklif almak ve akabinde görüşmeler yapmak suretiyl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3206 Ada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16.05.2013 günü saat 09.00 d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3206 Ada 2</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16.05.2013 günü saat 10.00 d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3206 Ada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16.05.2013 günü saat 11.00 d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5869 Ada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16.05.2013 günü saat 14.00 d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5725 Ada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16.05.2013 günü saat 15.00 d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CDD. 4. Bölge Müdürlüğü binasının 1. katında bulunan toplantı salonunda, “Pazarlık Usulü” ile yapılacaktır. İhale Komisyonu’nca gerek görülmesi halinde, ihale, pazarlık görüşmesine devam edilen teklif sahiplerinin katılımı ile açık artırma suretiyle sonuçlandırıl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çici teminat miktarı İhale konusu 3206 ada 1, 2 ve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lerin her biri için 1.000,00 TL, 5869 Ada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100.000,00 TL, 5725 Ada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10.000,00 TL olarak belirlen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eklifler, İhalenin yapılacağı 16.05.2013 gün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3206 Ada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saat 09.00’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3206 Ada 2</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saat 10.00’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3206 Ada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saat 11.00’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5869 Ada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saat 14.00’a v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5725 Ada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saat 15.00’a kadar TCDD 4. Bölge Müdürlüğü Emlak ve İnşaat Servis Müdürlüğüne elden teslim edilecektir. Belirtilen tarih ve saatten sonra verilecek teklifler değerlendir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CDD Genel Müdürlüğü ihale işlemlerini 4046 sayılı Kanun çerçevesinde yürütmektedir. Özelleştirme işlemleri 2886 sayılı İhale Kanunu ile 4734 sayılı Kamu İhale Kanunu’na tabi olmayıp, TCDD, ihaleyi yapıp yapmamakta, dilediğine yapmakta, teklif verme süresini belirli bir tarihe kadar veya bilahare belirlenecek bir tarihe kadar uzat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w:t>
      </w:r>
      <w:r>
        <w:rPr>
          <w:rFonts w:eastAsia="Times New Roman" w:cs="Times New Roman" w:ascii="Times New Roman" w:hAnsi="Times New Roman"/>
          <w:color w:val="000000"/>
          <w:sz w:val="18"/>
          <w:lang w:eastAsia="tr-TR"/>
        </w:rPr>
        <w:t> dökümanları</w:t>
      </w:r>
      <w:r>
        <w:rPr>
          <w:rFonts w:eastAsia="Times New Roman" w:cs="Times New Roman" w:ascii="Times New Roman" w:hAnsi="Times New Roman"/>
          <w:color w:val="000000"/>
          <w:sz w:val="18"/>
          <w:szCs w:val="18"/>
          <w:lang w:eastAsia="tr-TR"/>
        </w:rPr>
        <w:t>, TCDD 4. Bölge Müdürlüğü veznesine veya Türkiye Vakıflar Bankası Sivas Merkez şubesinde bulunan TR 4100 0150 0158 0072 9347 8674</w:t>
      </w:r>
      <w:r>
        <w:rPr>
          <w:rFonts w:eastAsia="Times New Roman" w:cs="Times New Roman" w:ascii="Times New Roman" w:hAnsi="Times New Roman"/>
          <w:color w:val="000000"/>
          <w:sz w:val="18"/>
          <w:lang w:eastAsia="tr-TR"/>
        </w:rPr>
        <w:t> nolu iban </w:t>
      </w:r>
      <w:r>
        <w:rPr>
          <w:rFonts w:eastAsia="Times New Roman" w:cs="Times New Roman" w:ascii="Times New Roman" w:hAnsi="Times New Roman"/>
          <w:color w:val="000000"/>
          <w:sz w:val="18"/>
          <w:szCs w:val="18"/>
          <w:lang w:eastAsia="tr-TR"/>
        </w:rPr>
        <w:t>numaralı hesabına, 3206 ada 1, 2 ve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lerin her biri için 50,00 TL, 5869 Ada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250,00 TL ve 5725 Ada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çin 150,00 TL yatırılarak, üstünde teklif sahibinin adı veya unvanının da açıkça belirtildiği</w:t>
      </w:r>
      <w:r>
        <w:rPr>
          <w:rFonts w:eastAsia="Times New Roman" w:cs="Times New Roman" w:ascii="Times New Roman" w:hAnsi="Times New Roman"/>
          <w:color w:val="000000"/>
          <w:sz w:val="18"/>
          <w:lang w:eastAsia="tr-TR"/>
        </w:rPr>
        <w:t> dekont </w:t>
      </w:r>
      <w:r>
        <w:rPr>
          <w:rFonts w:eastAsia="Times New Roman" w:cs="Times New Roman" w:ascii="Times New Roman" w:hAnsi="Times New Roman"/>
          <w:color w:val="000000"/>
          <w:sz w:val="18"/>
          <w:szCs w:val="18"/>
          <w:lang w:eastAsia="tr-TR"/>
        </w:rPr>
        <w:t>karşılığında, Sivas TCDD 4. Bölge Müdürlüğü Emlak ve İnşaat Müdürlüğünden temin edilebil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384/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503-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31:00Z</dcterms:created>
  <dc:creator>user</dc:creator>
  <dc:description/>
  <dc:language>en-US</dc:language>
  <cp:lastModifiedBy>user</cp:lastModifiedBy>
  <dcterms:modified xsi:type="dcterms:W3CDTF">2013-05-03T05:31:00Z</dcterms:modified>
  <cp:revision>1</cp:revision>
  <dc:subject/>
  <dc:title/>
</cp:coreProperties>
</file>