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KAS YÖNTEMİ İLE İNŞAAT YAPTIR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Çanakkale İl Encümeni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Çanakkale İl Özel İdaresi mülklerinden olan Çanakkale Merkez</w:t>
      </w:r>
      <w:r>
        <w:rPr>
          <w:rFonts w:eastAsia="Times New Roman" w:cs="Times New Roman" w:ascii="Times New Roman" w:hAnsi="Times New Roman"/>
          <w:color w:val="000000"/>
          <w:sz w:val="18"/>
          <w:lang w:eastAsia="tr-TR"/>
        </w:rPr>
        <w:t> Cevatpaşa </w:t>
      </w:r>
      <w:r>
        <w:rPr>
          <w:rFonts w:eastAsia="Times New Roman" w:cs="Times New Roman" w:ascii="Times New Roman" w:hAnsi="Times New Roman"/>
          <w:color w:val="000000"/>
          <w:sz w:val="18"/>
          <w:szCs w:val="18"/>
          <w:lang w:eastAsia="tr-TR"/>
        </w:rPr>
        <w:t>Mahallesi Kayserili Ahmet Paşa Caddesi 1. Bahçe Sokakta tapunun 32 ada l5</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inde 230,72m2 büyüklüğünde olan ve üzerinde 2 dairesi maliye hazinesi geriye kalan 6 dairesi İl Özel İdaresine ait olan Lojman, aynı mahalle Hasanpaşa Sokakta tapunun 416 ada,51 pafta ve 19</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de 187 m2 olarak kayıtlı bulunan 7 daire bulunan lojman, aynı mahalle İnönü Caddesi üzerinde 36 ada,52 pafta 7</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de kayıtlı olan ve üzerinde 9 daire bulunan lojman, aynı mahalle</w:t>
      </w:r>
      <w:r>
        <w:rPr>
          <w:rFonts w:eastAsia="Times New Roman" w:cs="Times New Roman" w:ascii="Times New Roman" w:hAnsi="Times New Roman"/>
          <w:color w:val="000000"/>
          <w:sz w:val="18"/>
          <w:lang w:eastAsia="tr-TR"/>
        </w:rPr>
        <w:t> Limanbayırı </w:t>
      </w:r>
      <w:r>
        <w:rPr>
          <w:rFonts w:eastAsia="Times New Roman" w:cs="Times New Roman" w:ascii="Times New Roman" w:hAnsi="Times New Roman"/>
          <w:color w:val="000000"/>
          <w:sz w:val="18"/>
          <w:szCs w:val="18"/>
          <w:lang w:eastAsia="tr-TR"/>
        </w:rPr>
        <w:t>Mevkiinde tapunun 488 ada 54 pafta ve 68 numaralı parselinde 336,95 m2 olarak tapuda kayıtlı ve üzerinde 9 daire bulunan lojman ile Çanakkale Merkez Barbaros Mahallesi</w:t>
      </w:r>
      <w:r>
        <w:rPr>
          <w:rFonts w:eastAsia="Times New Roman" w:cs="Times New Roman" w:ascii="Times New Roman" w:hAnsi="Times New Roman"/>
          <w:color w:val="000000"/>
          <w:sz w:val="18"/>
          <w:lang w:eastAsia="tr-TR"/>
        </w:rPr>
        <w:t> Tansaş </w:t>
      </w:r>
      <w:r>
        <w:rPr>
          <w:rFonts w:eastAsia="Times New Roman" w:cs="Times New Roman" w:ascii="Times New Roman" w:hAnsi="Times New Roman"/>
          <w:color w:val="000000"/>
          <w:sz w:val="18"/>
          <w:szCs w:val="18"/>
          <w:lang w:eastAsia="tr-TR"/>
        </w:rPr>
        <w:t>karşısında tapunun 870 ada 188 parselinde 3021,21 m2 olarak kayıtlı bulunan ve üzerinde 12 daire lojman bulunan taşınmazlar verilerek bunların takası karşılığında Çanakkale Merkez Barbaros Mahallesi Atatürk Caddesi Bölge Trafik Yanında tapunun 17 pafta,587 ada 4 parselinde 29.263,04 m2 olarak maliye hazinesi adına kayıtlı olup 3202 sayılı yasa gereği İl Özel İdaresi hizmetlerinde kullanılmak üzere tahsisli olan taşınmaza 40 adet memur lojmanı +5 adet</w:t>
      </w:r>
      <w:r>
        <w:rPr>
          <w:rFonts w:eastAsia="Times New Roman" w:cs="Times New Roman" w:ascii="Times New Roman" w:hAnsi="Times New Roman"/>
          <w:color w:val="000000"/>
          <w:sz w:val="18"/>
          <w:lang w:eastAsia="tr-TR"/>
        </w:rPr>
        <w:t> ana okulu </w:t>
      </w:r>
      <w:r>
        <w:rPr>
          <w:rFonts w:eastAsia="Times New Roman" w:cs="Times New Roman" w:ascii="Times New Roman" w:hAnsi="Times New Roman"/>
          <w:color w:val="000000"/>
          <w:sz w:val="18"/>
          <w:szCs w:val="18"/>
          <w:lang w:eastAsia="tr-TR"/>
        </w:rPr>
        <w:t>+ nakit para teklifi karşılığında, 2886 sayılı devlet İhale Kanunu'nun 51. maddesi (g) fıkrası hükmü gereğince aynı kanunun 40.maddesi gereğince takas yöntemiyle inşaat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in ihalesi 21.05.2013 Tarihinde saat</w:t>
      </w:r>
      <w:r>
        <w:rPr>
          <w:rFonts w:eastAsia="Times New Roman" w:cs="Times New Roman" w:ascii="Times New Roman" w:hAnsi="Times New Roman"/>
          <w:color w:val="000000"/>
          <w:sz w:val="18"/>
          <w:lang w:eastAsia="tr-TR"/>
        </w:rPr>
        <w:t> 10:40 </w:t>
      </w:r>
      <w:r>
        <w:rPr>
          <w:rFonts w:eastAsia="Times New Roman" w:cs="Times New Roman" w:ascii="Times New Roman" w:hAnsi="Times New Roman"/>
          <w:color w:val="000000"/>
          <w:sz w:val="18"/>
          <w:szCs w:val="18"/>
          <w:lang w:eastAsia="tr-TR"/>
        </w:rPr>
        <w:t>da Çanakkale Merkez Hükümet Konağı Bahçesi içinde bulunan İl Özel İdaresi Hizmet Binası 4. katındaki İl Encümeni Toplantı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işe ait ihale evrakı Çanakkale İl Özel İdaresi '</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Barbaros Mahallesi Bölge Trafik yanındaki Ek Hizmet Binası bulunan Emlak ve İstimlak Müdürlüğü'nde görülüp satın alına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için verilecek olan geçici teminata esas olan muhammen bedel 5.716.188,47 TL</w:t>
      </w:r>
      <w:r>
        <w:rPr>
          <w:rFonts w:eastAsia="Times New Roman" w:cs="Times New Roman" w:ascii="Times New Roman" w:hAnsi="Times New Roman"/>
          <w:color w:val="000000"/>
          <w:sz w:val="18"/>
          <w:lang w:eastAsia="tr-TR"/>
        </w:rPr>
        <w:t> 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katılmak isteyen istekliler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katılacak olan gerçek ve tüzel kişi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2886 Sayılı Devlet İhale Kanunu'nun 26. maddesinde yazılı değerlerden birin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minat mektubu verilmesi durumunda teminat mektupları</w:t>
      </w:r>
      <w:r>
        <w:rPr>
          <w:rFonts w:eastAsia="Times New Roman" w:cs="Times New Roman" w:ascii="Times New Roman" w:hAnsi="Times New Roman"/>
          <w:color w:val="000000"/>
          <w:sz w:val="18"/>
          <w:lang w:eastAsia="tr-TR"/>
        </w:rPr>
        <w:t> limitiçi </w:t>
      </w:r>
      <w:r>
        <w:rPr>
          <w:rFonts w:eastAsia="Times New Roman" w:cs="Times New Roman" w:ascii="Times New Roman" w:hAnsi="Times New Roman"/>
          <w:color w:val="000000"/>
          <w:sz w:val="18"/>
          <w:szCs w:val="18"/>
          <w:lang w:eastAsia="tr-TR"/>
        </w:rPr>
        <w:t>ve süresiz olacaktır. Nakit teminatlar ise İI Özel İdaresi Mali Hizmetler Müdürlüsünden alınacak olan yazı karşılısında idarenin ilgili bankadaki hesabına yatırılacak ve makbuzu başvuru dosyasına konulacaktır.</w:t>
      </w:r>
      <w:r>
        <w:rPr>
          <w:rFonts w:eastAsia="Times New Roman" w:cs="Times New Roman" w:ascii="Times New Roman" w:hAnsi="Times New Roman"/>
          <w:color w:val="000000"/>
          <w:sz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Gerçek kişilerin son üç ay içinde alınmış ikamet belgesi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Nüfus cüzdan örneği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katılanların noter onaylı vekaletnameleri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Noter onaylı imza sirkülerini, kayıtlı oldukları odaya ait 2013 yılında alınmış oda sicil kayıt belgesi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Tüzel kişileri ise kayıtlı oldukları odalardan 2013 yılı içinde alınmış oda kayıt sicil belgeleri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Temsil ve İlzama yetkili olduklarını gösterir noter onaylı temsil ve ilzam belgeleri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Noter onaylı imza sirküleri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İdari şartnamede belirtilen ekonomik ve mali yeterliliğe ilişkin belgelerle, mesleki ve teknik yeterliliğe ilişkin belg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olan gerçek ve tüzel kişiler yukarıda belirtilen evrakları içeren dosyalarını ihale saatinden bir saat öncesine kadar Valilik yanında bulunan İl Özel İdare binası Encümen toplantı salonuna, sıra numaralı alındılar karşılığında, İhale Komisyonu Başkanlığı'na teslim etmeleri gerekmektedir. Bu saatten sonra verilen teklifler kabul edilmez ve açılmadan istekliye iade edilir. Posta ile yapılan başvurularda anılan gün ve saate kadar ulaşmayan teklifler değerlendirmeye alınmayacaktır. İdare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861/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508-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34:00Z</dcterms:created>
  <dc:creator>user</dc:creator>
  <dc:description/>
  <dc:language>en-US</dc:language>
  <cp:lastModifiedBy>user</cp:lastModifiedBy>
  <dcterms:modified xsi:type="dcterms:W3CDTF">2013-05-08T05:35:00Z</dcterms:modified>
  <cp:revision>1</cp:revision>
  <dc:subject/>
  <dc:title/>
</cp:coreProperties>
</file>