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ARMANDERE 3962 ADA 3 PARSELDE KAT KARŞILIĞI İNŞAAT YAPIM İŞİ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Pendik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KONUSU: Mülkiyeti Pendik Belediye Başkanlığına ait olan Pendik</w:t>
      </w:r>
      <w:r>
        <w:rPr>
          <w:rFonts w:eastAsia="Times New Roman" w:cs="Times New Roman" w:ascii="Times New Roman" w:hAnsi="Times New Roman"/>
          <w:color w:val="000000"/>
          <w:sz w:val="18"/>
          <w:lang w:eastAsia="tr-TR"/>
        </w:rPr>
        <w:t> Harmandere </w:t>
      </w:r>
      <w:r>
        <w:rPr>
          <w:rFonts w:eastAsia="Times New Roman" w:cs="Times New Roman" w:ascii="Times New Roman" w:hAnsi="Times New Roman"/>
          <w:color w:val="000000"/>
          <w:sz w:val="18"/>
          <w:szCs w:val="18"/>
          <w:lang w:eastAsia="tr-TR"/>
        </w:rPr>
        <w:t>Mahallesi, 240EG4B Pafta 3962 ada 3 parsel sayılı taşınmaz üzerinde kat karşılığı konut inşa edilmesi işi 2886 sayılı Devlet İhale Kanunu’nun 35/a maddesine göre kapalı teklif usulü arttırma suretiyle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TAŞI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340" w:type="dxa"/>
        <w:jc w:val="center"/>
        <w:tblInd w:w="0" w:type="dxa"/>
        <w:tblLayout w:type="fixed"/>
        <w:tblCellMar>
          <w:top w:w="0" w:type="dxa"/>
          <w:left w:w="108" w:type="dxa"/>
          <w:bottom w:w="0" w:type="dxa"/>
          <w:right w:w="108" w:type="dxa"/>
        </w:tblCellMar>
      </w:tblPr>
      <w:tblGrid>
        <w:gridCol w:w="1106"/>
        <w:gridCol w:w="876"/>
        <w:gridCol w:w="1487"/>
        <w:gridCol w:w="936"/>
        <w:gridCol w:w="606"/>
        <w:gridCol w:w="887"/>
        <w:gridCol w:w="776"/>
        <w:gridCol w:w="666"/>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87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148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93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60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8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7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Arsa Alanı (m2)</w:t>
            </w:r>
          </w:p>
        </w:tc>
        <w:tc>
          <w:tcPr>
            <w:tcW w:w="66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msal</w:t>
            </w:r>
          </w:p>
        </w:tc>
      </w:tr>
      <w:tr>
        <w:trPr/>
        <w:tc>
          <w:tcPr>
            <w:tcW w:w="11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TANBUL</w:t>
            </w:r>
          </w:p>
        </w:tc>
        <w:tc>
          <w:tcPr>
            <w:tcW w:w="8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ENDİK</w:t>
            </w:r>
          </w:p>
        </w:tc>
        <w:tc>
          <w:tcPr>
            <w:tcW w:w="14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ARMANDERE</w:t>
            </w:r>
          </w:p>
        </w:tc>
        <w:tc>
          <w:tcPr>
            <w:tcW w:w="9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40EG4B</w:t>
            </w:r>
          </w:p>
        </w:tc>
        <w:tc>
          <w:tcPr>
            <w:tcW w:w="60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962</w:t>
            </w:r>
          </w:p>
        </w:tc>
        <w:tc>
          <w:tcPr>
            <w:tcW w:w="88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w:t>
            </w:r>
          </w:p>
        </w:tc>
        <w:tc>
          <w:tcPr>
            <w:tcW w:w="66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NİN NEREDE, HANGİ TARİH VE SAATTE YAPILACAĞI: İhale,</w:t>
      </w:r>
      <w:r>
        <w:rPr>
          <w:rFonts w:eastAsia="Times New Roman" w:cs="Times New Roman" w:ascii="Times New Roman" w:hAnsi="Times New Roman"/>
          <w:color w:val="000000"/>
          <w:sz w:val="18"/>
          <w:lang w:eastAsia="tr-TR"/>
        </w:rPr>
        <w:t> 10/10/2013 </w:t>
      </w:r>
      <w:r>
        <w:rPr>
          <w:rFonts w:eastAsia="Times New Roman" w:cs="Times New Roman" w:ascii="Times New Roman" w:hAnsi="Times New Roman"/>
          <w:color w:val="000000"/>
          <w:sz w:val="18"/>
          <w:szCs w:val="18"/>
          <w:lang w:eastAsia="tr-TR"/>
        </w:rPr>
        <w:t>tarih perşembe günü, saat 14.30’da “Batı Mahallesi 23 Nisan Caddesi No: 11 Pendik/İSTANBUL” adresindeki, Pendik Belediye Başkanlığı Binası, Encümen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ŞARTNAMENİN ALINACAĞI YER: İhale şartnamesi</w:t>
      </w:r>
      <w:r>
        <w:rPr>
          <w:rFonts w:eastAsia="Times New Roman" w:cs="Times New Roman" w:ascii="Times New Roman" w:hAnsi="Times New Roman"/>
          <w:color w:val="000000"/>
          <w:sz w:val="18"/>
          <w:lang w:eastAsia="tr-TR"/>
        </w:rPr>
        <w:t> Güllübağlar </w:t>
      </w:r>
      <w:r>
        <w:rPr>
          <w:rFonts w:eastAsia="Times New Roman" w:cs="Times New Roman" w:ascii="Times New Roman" w:hAnsi="Times New Roman"/>
          <w:color w:val="000000"/>
          <w:sz w:val="18"/>
          <w:szCs w:val="18"/>
          <w:lang w:eastAsia="tr-TR"/>
        </w:rPr>
        <w:t>Mah. Azizoğlu Cad. No: 156 Pendik/İSTANBUL adresindeki Pendik Belediye Başkanlığı ek hizmet binasındaki,</w:t>
      </w:r>
      <w:r>
        <w:rPr>
          <w:rFonts w:eastAsia="Times New Roman" w:cs="Times New Roman" w:ascii="Times New Roman" w:hAnsi="Times New Roman"/>
          <w:color w:val="000000"/>
          <w:sz w:val="18"/>
          <w:lang w:eastAsia="tr-TR"/>
        </w:rPr>
        <w:t> Etüd </w:t>
      </w:r>
      <w:r>
        <w:rPr>
          <w:rFonts w:eastAsia="Times New Roman" w:cs="Times New Roman" w:ascii="Times New Roman" w:hAnsi="Times New Roman"/>
          <w:color w:val="000000"/>
          <w:sz w:val="18"/>
          <w:szCs w:val="18"/>
          <w:lang w:eastAsia="tr-TR"/>
        </w:rPr>
        <w:t>Proje Müdürlüğünden 250,00 (</w:t>
      </w:r>
      <w:r>
        <w:rPr>
          <w:rFonts w:eastAsia="Times New Roman" w:cs="Times New Roman" w:ascii="Times New Roman" w:hAnsi="Times New Roman"/>
          <w:color w:val="000000"/>
          <w:sz w:val="18"/>
          <w:lang w:eastAsia="tr-TR"/>
        </w:rPr>
        <w:t>ikiyüzellilira</w:t>
      </w:r>
      <w:r>
        <w:rPr>
          <w:rFonts w:eastAsia="Times New Roman" w:cs="Times New Roman" w:ascii="Times New Roman" w:hAnsi="Times New Roman"/>
          <w:color w:val="000000"/>
          <w:sz w:val="18"/>
          <w:szCs w:val="18"/>
          <w:lang w:eastAsia="tr-TR"/>
        </w:rPr>
        <w:t>)TL bedel ödenerek alınabilecektir. (İhale dosyası istekli veya isteklinin vekillerine v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5 - İŞİN NİTELİĞİ, NEVİ ve</w:t>
      </w:r>
      <w:r>
        <w:rPr>
          <w:rFonts w:eastAsia="Times New Roman" w:cs="Times New Roman" w:ascii="Times New Roman" w:hAnsi="Times New Roman"/>
          <w:color w:val="000000"/>
          <w:spacing w:val="-2"/>
          <w:sz w:val="18"/>
          <w:lang w:eastAsia="tr-TR"/>
        </w:rPr>
        <w:t> MİKTARI : Pendik Harmandere </w:t>
      </w:r>
      <w:r>
        <w:rPr>
          <w:rFonts w:eastAsia="Times New Roman" w:cs="Times New Roman" w:ascii="Times New Roman" w:hAnsi="Times New Roman"/>
          <w:color w:val="000000"/>
          <w:spacing w:val="-2"/>
          <w:sz w:val="18"/>
          <w:szCs w:val="18"/>
          <w:lang w:eastAsia="tr-TR"/>
        </w:rPr>
        <w:t>Mahallesi, 3962 ada 3 parse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zerinde kat karşılığı konut inşa edilecektir. İşin süresi projelerin hazırlanması ve ruhsata bağlanması</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toplamda (24 ay) 720 gündür. Paylaşım, paylaşıma esas asgari miktar olan %40 üzerinden yapılacak olup, ihale toplam inşaat alanına nispeten en fazla inşaat alanı (bitmiş konut alanı) oranı teklif eden istekli üzerinde bırakılacaktır. Belediyeye kalacak olan konutların aynı blok veya bloklar içinde çözülmesi esas alınacak olup, daire m2</w:t>
      </w:r>
      <w:r>
        <w:rPr>
          <w:rFonts w:eastAsia="Times New Roman" w:cs="Times New Roman" w:ascii="Times New Roman" w:hAnsi="Times New Roman"/>
          <w:color w:val="000000"/>
          <w:sz w:val="18"/>
          <w:lang w:eastAsia="tr-TR"/>
        </w:rPr>
        <w:t> leri </w:t>
      </w:r>
      <w:r>
        <w:rPr>
          <w:rFonts w:eastAsia="Times New Roman" w:cs="Times New Roman" w:ascii="Times New Roman" w:hAnsi="Times New Roman"/>
          <w:color w:val="000000"/>
          <w:sz w:val="18"/>
          <w:szCs w:val="18"/>
          <w:lang w:eastAsia="tr-TR"/>
        </w:rPr>
        <w:t>ortalama 85 ila 95 m2 arasında olacaklardır. Yüklenici kendi payına düşen konutlarda daire büyüklüklerinde (idare ile yapılacak istişare sonucunda) değişiklik yapabilecektir. Tüm daireler eş zamanlı yapılacak olup, inşaat bir bütünlük içinde yürüyecektir. Vaziyet (</w:t>
      </w:r>
      <w:r>
        <w:rPr>
          <w:rFonts w:eastAsia="Times New Roman" w:cs="Times New Roman" w:ascii="Times New Roman" w:hAnsi="Times New Roman"/>
          <w:color w:val="000000"/>
          <w:sz w:val="18"/>
          <w:lang w:eastAsia="tr-TR"/>
        </w:rPr>
        <w:t>halihazırı </w:t>
      </w:r>
      <w:r>
        <w:rPr>
          <w:rFonts w:eastAsia="Times New Roman" w:cs="Times New Roman" w:ascii="Times New Roman" w:hAnsi="Times New Roman"/>
          <w:color w:val="000000"/>
          <w:sz w:val="18"/>
          <w:szCs w:val="18"/>
          <w:lang w:eastAsia="tr-TR"/>
        </w:rPr>
        <w:t>gösterir plan) planında belirtilen ve taşınmaz üzerindeki</w:t>
      </w:r>
      <w:r>
        <w:rPr>
          <w:rFonts w:eastAsia="Times New Roman" w:cs="Times New Roman" w:ascii="Times New Roman" w:hAnsi="Times New Roman"/>
          <w:color w:val="000000"/>
          <w:sz w:val="18"/>
          <w:lang w:eastAsia="tr-TR"/>
        </w:rPr>
        <w:t> işgalli </w:t>
      </w:r>
      <w:r>
        <w:rPr>
          <w:rFonts w:eastAsia="Times New Roman" w:cs="Times New Roman" w:ascii="Times New Roman" w:hAnsi="Times New Roman"/>
          <w:color w:val="000000"/>
          <w:sz w:val="18"/>
          <w:szCs w:val="18"/>
          <w:lang w:eastAsia="tr-TR"/>
        </w:rPr>
        <w:t>alanlarda konut yapılmayacak olup bu alanlar otopark, yeşil alan vb. gibi alan olarak kullanılacaktır. İdarenin onayı ile vaziyet planında (bina yerleşimleri vb. gibi) değişiklik yapılabilecektir. İdarenin uygun görüşü ile proje tatbiki sırasında ve sözleşme süresince meydana gelebilecek uygulama imar planı değişikliklerinden kaynaklı emsal değişikliklerinin tatbiki sırasında belirtilen vaziyet planı idarenin onayı ile yapılacak istişare sonucunda değiştirilebilecektir. Yüklenici ince işlere başlamadan önce bir adet numune daire yaparak idarenin onayını aldıktan sonra diğer tüm ince imalatları bu numune daireye uygun biçimde yapacaktır. Yüklenici tüm konutlarda teknik şartnameye uygun 1. Sınıf malzeme kullanacak olup, kendi payına düşen konutlarda kullandığı malzemelerin (</w:t>
      </w:r>
      <w:r>
        <w:rPr>
          <w:rFonts w:eastAsia="Times New Roman" w:cs="Times New Roman" w:ascii="Times New Roman" w:hAnsi="Times New Roman"/>
          <w:color w:val="000000"/>
          <w:sz w:val="18"/>
          <w:lang w:eastAsia="tr-TR"/>
        </w:rPr>
        <w:t>vitrifiye</w:t>
      </w:r>
      <w:r>
        <w:rPr>
          <w:rFonts w:eastAsia="Times New Roman" w:cs="Times New Roman" w:ascii="Times New Roman" w:hAnsi="Times New Roman"/>
          <w:color w:val="000000"/>
          <w:sz w:val="18"/>
          <w:szCs w:val="18"/>
          <w:lang w:eastAsia="tr-TR"/>
        </w:rPr>
        <w:t>, tesisat, elektrik, yer döşemesi vb. gibi) aynılarını Belediye payına düşen konutlarda da kul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AHMİNİ BEDEL: Yaklaşık Maliyet (Takribi bedel) 13.432.950,00. (</w:t>
      </w:r>
      <w:r>
        <w:rPr>
          <w:rFonts w:eastAsia="Times New Roman" w:cs="Times New Roman" w:ascii="Times New Roman" w:hAnsi="Times New Roman"/>
          <w:color w:val="000000"/>
          <w:sz w:val="18"/>
          <w:lang w:eastAsia="tr-TR"/>
        </w:rPr>
        <w:t>onüçmilyondörtyüzotuzikibindokuz yüzellilira</w:t>
      </w:r>
      <w:r>
        <w:rPr>
          <w:rFonts w:eastAsia="Times New Roman" w:cs="Times New Roman" w:ascii="Times New Roman" w:hAnsi="Times New Roman"/>
          <w:color w:val="000000"/>
          <w:sz w:val="18"/>
          <w:szCs w:val="18"/>
          <w:lang w:eastAsia="tr-TR"/>
        </w:rPr>
        <w:t>) TL’dir. Teminatlar bu tutar üzerinden hesaplanarak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 GİREBİLME ŞARTLARI: İhaleye katılacak gerçek ve tüzel kişi veya kişilerin aşağıdaki belgeleri vermesi ve geçici teminatı yatır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Tüzel kişiler için D/a bendindeki belgenin verilmesi yeter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Özel hukuk tüzelkişileri için, tüzelkişiliğin idare merkezinin bulunduğu yer mahkemesinden veya siciline kayıtlı bulunduğu ticaret veya sanayi odasından yahut benzeri meslekî kuruluştan ihalenin yapıldığı yıl içerisinde alınmış sicil kayıt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Gerçek kişiler için ticaret veya sanayi odası veya esnaf ve sanatkârlar odası siciline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 tüzel kişilerin her birine ait D/a ve D/b bentlerinde belirtilen esaslara göre temin ed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halenin ilan edildiği yıla ait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lik adına ihaleye katılacak veya teklifte bulunacak kişilerin tüzel kişiliği temsile tam yetkili olduklarını gösterir noterlikçe tasdik edilmiş imza sirküleri veya vekâletname il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ya tüzelkişilerin her birinin E/a ve E/b bentlerindeki esaslara göre temin edecekler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şirket olması halinde şirket tüzüğü ile şirket ortaklarını ve bunların hisse oranlarını ve görevlerini belirt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ler adına vekâleten ihaleye katılma söz konusu ise, istekli adına teklifte bulunacak kimselerin ihalenin yapıldığı yıla ait noter tasdikli</w:t>
      </w:r>
      <w:r>
        <w:rPr>
          <w:rFonts w:eastAsia="Times New Roman" w:cs="Times New Roman" w:ascii="Times New Roman" w:hAnsi="Times New Roman"/>
          <w:color w:val="000000"/>
          <w:sz w:val="18"/>
          <w:lang w:eastAsia="tr-TR"/>
        </w:rPr>
        <w:t> vekaletnameleri </w:t>
      </w:r>
      <w:r>
        <w:rPr>
          <w:rFonts w:eastAsia="Times New Roman" w:cs="Times New Roman" w:ascii="Times New Roman" w:hAnsi="Times New Roman"/>
          <w:color w:val="000000"/>
          <w:sz w:val="18"/>
          <w:szCs w:val="18"/>
          <w:lang w:eastAsia="tr-TR"/>
        </w:rPr>
        <w:t>v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Bu şartnamenin 9. maddesinde yazılı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lerin ortak girişim olması halinde, bu şartnameye ekli örneğe uygun olarak hazırlanmış noter tasdikli ortak girişim beyannamesi ile ortaklarca imzalanmış ortaklık sözleş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vergi borcu olmadığına dair vergi dairesinden ihalenin yapılacağı yılda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prim borcu olmadığına dair</w:t>
      </w:r>
      <w:r>
        <w:rPr>
          <w:rFonts w:eastAsia="Times New Roman" w:cs="Times New Roman" w:ascii="Times New Roman" w:hAnsi="Times New Roman"/>
          <w:color w:val="000000"/>
          <w:sz w:val="18"/>
          <w:lang w:eastAsia="tr-TR"/>
        </w:rPr>
        <w:t> SGK’dan </w:t>
      </w:r>
      <w:r>
        <w:rPr>
          <w:rFonts w:eastAsia="Times New Roman" w:cs="Times New Roman" w:ascii="Times New Roman" w:hAnsi="Times New Roman"/>
          <w:color w:val="000000"/>
          <w:sz w:val="18"/>
          <w:szCs w:val="18"/>
          <w:lang w:eastAsia="tr-TR"/>
        </w:rPr>
        <w:t>ihalenin yapılacağı yılda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konusu taşınmazların yerinde görüldüğünü belirtir idareden temin edilecek “Yer Gördü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şartnamenin eki örneğe ve 11nci maddede belirtilen şartlara uygun olarak hazırlanmış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şartnamenin 7nci maddesinde belirtilen iş deneyimine sahip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 İhalelere katılmaktan yasaklı olmadığına dair beyan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konusu iş kapsamında işin devamı süresince aşağıda belirtilen personeli istihdam edeceğine dair taahhütname (Yüklenici idarenin izni ile inşaat yapım işini alt yüklenicilere yaptırabilir bu durumda teknik personel bildirimini alt yüklenici v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10 yıl deneyimli inşaat mühendisi (şantiye şef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5 yıl deneyimli mim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5 yıl deneyimli inşaat mühendisi (saha mühen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5 yıl deneyimli makine mühen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5 yıl deneyimli elektrik mühen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3 yıl deneyimli inşaat teknik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YETERLİLİK KRİTER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bu ihalenin ilan tarihinden sonra temin edilmiş tarih, sayı ve banka kaşesini ihtiva eden çift imzalı ve Genel Müdürlükten teyitli kullanılmamış nakit kredisi veya kullanılmamış teminat mektubu kredisini veya serbest mevduatını gösterir, yerli veya yabancı bankalardan alınacak belgeler (banka referans mektubu). İsteklinin bankalar nezdindeki kullanılmamış nakdi veya</w:t>
      </w:r>
      <w:r>
        <w:rPr>
          <w:rFonts w:eastAsia="Times New Roman" w:cs="Times New Roman" w:ascii="Times New Roman" w:hAnsi="Times New Roman"/>
          <w:color w:val="000000"/>
          <w:sz w:val="18"/>
          <w:lang w:eastAsia="tr-TR"/>
        </w:rPr>
        <w:t> gayrinakdi</w:t>
      </w:r>
      <w:r>
        <w:rPr>
          <w:rFonts w:eastAsia="Times New Roman" w:cs="Times New Roman" w:ascii="Times New Roman" w:hAnsi="Times New Roman"/>
          <w:color w:val="000000"/>
          <w:sz w:val="18"/>
          <w:szCs w:val="18"/>
          <w:lang w:eastAsia="tr-TR"/>
        </w:rPr>
        <w:t>kredisi ya da üzerinde kısıtlama bulunmayan mevduatının</w:t>
      </w:r>
      <w:r>
        <w:rPr>
          <w:rFonts w:eastAsia="Times New Roman" w:cs="Times New Roman" w:ascii="Times New Roman" w:hAnsi="Times New Roman"/>
          <w:color w:val="000000"/>
          <w:sz w:val="18"/>
          <w:lang w:eastAsia="tr-TR"/>
        </w:rPr>
        <w:t> Harmandere </w:t>
      </w:r>
      <w:r>
        <w:rPr>
          <w:rFonts w:eastAsia="Times New Roman" w:cs="Times New Roman" w:ascii="Times New Roman" w:hAnsi="Times New Roman"/>
          <w:color w:val="000000"/>
          <w:sz w:val="18"/>
          <w:szCs w:val="18"/>
          <w:lang w:eastAsia="tr-TR"/>
        </w:rPr>
        <w:t>Konutları inşaatının yaklaşık maliyetinin (Takribi Bedelin) %10’undan az olma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İlan tarihinden geriye doğru son on beş yıl içinde bedel içeren bir sözleşme kapsamında taahhüt edilen ihale konusu işe benzer işlerdeki deneyimini gösteren tek sözleşmeye ilişkin iş deneyim belgesi; en az 12.000 m² ticari alan, konut vb. gibi inşaatı yaptığına dair iş deneyimini gösteren belge (İsteklinin ortak girişim olması halinde ortaklardan birinin istenen şartları sağlaması halinde diğer ortaktan ayrıca iş deneyimi ara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ihalenin yapıldığı yıldan önceki yıla ait; bilançosu veya gerekli bölümleri veya bunlara eşdeğer belgeler; ibraz edilen belgelere gör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Cari oranın (dönen varlıklar/kısa vadeli borçlar) en az 0.75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Öz kaynak oranının (öz kaynaklar/toplam aktif) en az 0.15 ol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Kısa vadeli banka borçlarının öz kaynaklara oranının 0.50`den küçük olması, yeterlik kriterleridir ve bu üç</w:t>
      </w:r>
      <w:r>
        <w:rPr>
          <w:rFonts w:eastAsia="Times New Roman" w:cs="Times New Roman" w:ascii="Times New Roman" w:hAnsi="Times New Roman"/>
          <w:color w:val="000000"/>
          <w:sz w:val="18"/>
          <w:lang w:eastAsia="tr-TR"/>
        </w:rPr>
        <w:t> kriter </w:t>
      </w:r>
      <w:r>
        <w:rPr>
          <w:rFonts w:eastAsia="Times New Roman" w:cs="Times New Roman" w:ascii="Times New Roman" w:hAnsi="Times New Roman"/>
          <w:color w:val="000000"/>
          <w:sz w:val="18"/>
          <w:szCs w:val="18"/>
          <w:lang w:eastAsia="tr-TR"/>
        </w:rPr>
        <w:t>birlikte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YETERLİK DEĞERLENDİRMESİ: İşbu ihaleye teklif verebilmek için yeterlik alınmış olması gerekmektedir. Dosya satın alındı makbuzu yeterlik başvuru dilekçesine eklenecektir. İhalede yeterlik alabilmek için 6ncı ve 7nci maddelerde belirtilen belgelerin asıllarının veya noter tasdikli suretlerinin eksiksiz olarak ve kapalı zarf içinde, Pendik Belediye Başkanlığı</w:t>
      </w:r>
      <w:r>
        <w:rPr>
          <w:rFonts w:eastAsia="Times New Roman" w:cs="Times New Roman" w:ascii="Times New Roman" w:hAnsi="Times New Roman"/>
          <w:color w:val="000000"/>
          <w:sz w:val="18"/>
          <w:lang w:eastAsia="tr-TR"/>
        </w:rPr>
        <w:t> Etüd </w:t>
      </w:r>
      <w:r>
        <w:rPr>
          <w:rFonts w:eastAsia="Times New Roman" w:cs="Times New Roman" w:ascii="Times New Roman" w:hAnsi="Times New Roman"/>
          <w:color w:val="000000"/>
          <w:sz w:val="18"/>
          <w:szCs w:val="18"/>
          <w:lang w:eastAsia="tr-TR"/>
        </w:rPr>
        <w:t>Proje Müdürlüğüne hitaben yazılacak dilekçeye ekli olarak ihale tarihinden önce en geç iki gün önce</w:t>
      </w:r>
      <w:r>
        <w:rPr>
          <w:rFonts w:eastAsia="Times New Roman" w:cs="Times New Roman" w:ascii="Times New Roman" w:hAnsi="Times New Roman"/>
          <w:color w:val="000000"/>
          <w:sz w:val="18"/>
          <w:lang w:eastAsia="tr-TR"/>
        </w:rPr>
        <w:t> 08/10/2013 </w:t>
      </w:r>
      <w:r>
        <w:rPr>
          <w:rFonts w:eastAsia="Times New Roman" w:cs="Times New Roman" w:ascii="Times New Roman" w:hAnsi="Times New Roman"/>
          <w:color w:val="000000"/>
          <w:sz w:val="18"/>
          <w:szCs w:val="18"/>
          <w:lang w:eastAsia="tr-TR"/>
        </w:rPr>
        <w:t>salı günü mesai bitimine kadar alındı karşılığı müdürlük yazı işleri kalemine verilmesi gerekir. İsteklilerin yeterlik değerlendirmesi Yeterlik Komisyonu tarafından yapılacak olup, yeterlik alan veya alamayan isteklilere yeterlikle ilgili herhangi bir belge verilmeyecektir. Yeterlik değerlendirmesi ile ilgili Yeterlik Değerlendirme Tutanağı kapalı zarf içinde Belediye Encümenine (İhale Komisyonuna) ibraz edilecek olup; yeterlik alanlar, ihale saatinde, bütün isteklilerin huzurunda Belediye Encümeni (İhale Komisyonu) tarafından açıklanacaktır. Yeterlik müracaatında bulunmayan veya yeterlik alamayan isteklilerin teklifleri değerlendirme dışı bırakılarak, Teklif Zarfları açılmadan ve başkaca herhangi bir işleme tabi tutulmadan kendilerine iade edilecektir. Yeterlik alan isteklilerin teklifleri değerlendirmeye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UYGULANACAK İHALE USULÜ: İhale 2886 sayılı Devlet İhale Kanunu’nun 35/a maddesine göre kapalı teklif usulü arttırma suretiyle yapılacaktır. 37 vd. maddelerine göre kapalı teklif usulü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TEKLİFLERİN HAZIRLAN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yazılı olarak şartnamede belirtilen usul ile yap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lâ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 ARTIRIM TEKLİFLERİ: Teklifler, ihale dosyasındaki teklif mektubu örneği ile sunulacak olup; Bunun dışındaki teklifler değerlendirmeye alınmayacaktır. İhale komisyonunca oturumda hazır bulunan isteklilerden teklif alınması aşamasında bedel artırımı ihale komisyonunun belirleyeceği en asgari artırım dilimleri üzerinden yapılacaktır. İhale, en fazla</w:t>
      </w:r>
      <w:r>
        <w:rPr>
          <w:rFonts w:eastAsia="Times New Roman" w:cs="Times New Roman" w:ascii="Times New Roman" w:hAnsi="Times New Roman"/>
          <w:color w:val="000000"/>
          <w:sz w:val="18"/>
          <w:lang w:eastAsia="tr-TR"/>
        </w:rPr>
        <w:t> arttırımı </w:t>
      </w:r>
      <w:r>
        <w:rPr>
          <w:rFonts w:eastAsia="Times New Roman" w:cs="Times New Roman" w:ascii="Times New Roman" w:hAnsi="Times New Roman"/>
          <w:color w:val="000000"/>
          <w:sz w:val="18"/>
          <w:szCs w:val="18"/>
          <w:lang w:eastAsia="tr-TR"/>
        </w:rPr>
        <w:t>(inşaat alanı yüzdelik dilimi) yapan (en fazla inşaat alanı yüzdelik dilimi teklif eden) istekli üzerinde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 İDARENİN YETKİSİ: İdare ihaleyi yapıp yapmamakta serbesttir. (Belediye Encümeni 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29.maddesi gereğince,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974/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20130925-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7:00Z</dcterms:created>
  <dc:creator>user</dc:creator>
  <dc:description/>
  <dc:language>en-US</dc:language>
  <cp:lastModifiedBy>user</cp:lastModifiedBy>
  <dcterms:modified xsi:type="dcterms:W3CDTF">2013-09-25T06:37:00Z</dcterms:modified>
  <cp:revision>1</cp:revision>
  <dc:subject/>
  <dc:title/>
</cp:coreProperties>
</file>