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Özsermaye Değişim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Özsermaye Değişim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914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60" w:type="dxa"/>
        </w:tblCellMar>
      </w:tblPr>
      <w:tblGrid>
        <w:gridCol w:w="837"/>
        <w:gridCol w:w="722"/>
        <w:gridCol w:w="907"/>
        <w:gridCol w:w="929"/>
        <w:gridCol w:w="667"/>
        <w:gridCol w:w="876"/>
        <w:gridCol w:w="636"/>
        <w:gridCol w:w="829"/>
        <w:gridCol w:w="912"/>
        <w:gridCol w:w="163"/>
        <w:gridCol w:w="163"/>
        <w:gridCol w:w="163"/>
        <w:gridCol w:w="163"/>
        <w:gridCol w:w="163"/>
        <w:gridCol w:w="1014"/>
      </w:tblGrid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Tablo Türü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Raporlama Birimi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No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Ödenmiş Sermaye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ermaye Düzeltme Farkları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Hisse Senedi İhraç Primleri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ardan Ayrılan Kısıtlanmış Yedekler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abancı Para Çevrim Farkları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Net Dönem Karı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Geçmiş Yıllar Karları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OPLAM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 Ocak 2012 Tarihi İtibarıyla Bakiyele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00.000.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40.146.09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23.98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3.554.16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.15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6.953.53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13.396.737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034.472.352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oplam Kapsamlı Geli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Net Dönem Karı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36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362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abancı Para Çevrim Farkları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2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27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apsamlı Gelir Toplamı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2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36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135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ermaye artırımı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Geçmiş Yıllar Karlarına Transfe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66.953.53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6.953.531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edeklere Aktarılan Tutarla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.916.59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.916.592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emettü Ödemesi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0.000.00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0.000.00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1 Mart 2012 Tarihi İtibarıyla Bakiyele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00.000.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40.146.09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23.98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470.75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.37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36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47.433.676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020.430.487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 Ocak 2013 Tarihi İtibarıyla Bakiyele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00.000.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40.146.09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23.98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520.75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7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5.408.39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47.383.676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069.882.624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oplam Kapsamlı Geli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Net Dönem Karı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52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522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abancı Para Çevrim Farkları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1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apsamlı Gelir Toplamı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52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491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ermaye Artırımı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Geçmiş Yıllar Karlarına Transfe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65.408.39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5.408.398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edeklere Aktarılan Tutarla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.191.385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.191.385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emettü Ödemesi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0.000.000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0.000.00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1 Mart 2013 Tarihi İtibarıyla Bakiyeler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00.000.00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40.146.09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23.981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9.712.142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0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52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9.600.689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056.565.115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D3734"/>
          <w:sz w:val="12"/>
          <w:szCs w:val="12"/>
          <w:shd w:fill="FFFFFF" w:val="clear"/>
          <w:lang w:eastAsia="tr-TR"/>
        </w:rPr>
        <w:br/>
      </w:r>
      <w:r>
        <w:rPr>
          <w:rFonts w:eastAsia="Times New Roman" w:cs="Verdana" w:ascii="Verdana" w:hAnsi="Verdana"/>
          <w:color w:val="0D3734"/>
          <w:sz w:val="12"/>
          <w:szCs w:val="12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2" name="Resim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81"/>
        <w:gridCol w:w="1786"/>
        <w:gridCol w:w="878"/>
      </w:tblGrid>
      <w:tr>
        <w:trPr/>
        <w:tc>
          <w:tcPr>
            <w:tcW w:w="1535" w:type="dxa"/>
            <w:tcBorders>
              <w:bottom w:val="single" w:sz="4" w:space="0" w:color="D7E3F0"/>
            </w:tcBorders>
          </w:tcPr>
          <w:tbl>
            <w:tblPr>
              <w:tblW w:w="1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83820"/>
                        <wp:effectExtent l="0" t="0" r="0" b="0"/>
                        <wp:docPr id="3" name="Resim 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420" r="-21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İmzalı Görüntü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081" w:type="dxa"/>
            <w:tcBorders>
              <w:bottom w:val="single" w:sz="4" w:space="0" w:color="D7E3F0"/>
            </w:tcBorders>
          </w:tcPr>
          <w:tbl>
            <w:tblPr>
              <w:tblW w:w="1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06045" cy="114300"/>
                        <wp:effectExtent l="0" t="0" r="0" b="0"/>
                        <wp:docPr id="4" name="Resim 4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sim 4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04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Ek dosya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786" w:type="dxa"/>
            <w:tcBorders>
              <w:bottom w:val="single" w:sz="4" w:space="0" w:color="D7E3F0"/>
            </w:tcBorders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</w:tblGrid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114300"/>
                        <wp:effectExtent l="0" t="0" r="0" b="0"/>
                        <wp:docPr id="5" name="Resim 5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sim 5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Pakete ait bildiriml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878" w:type="dxa"/>
            <w:tcBorders>
              <w:bottom w:val="single" w:sz="4" w:space="0" w:color="D7E3F0"/>
            </w:tcBorders>
          </w:tcPr>
          <w:tbl>
            <w:tblPr>
              <w:tblW w:w="8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"/>
            </w:tblGrid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114300"/>
                        <wp:effectExtent l="0" t="0" r="0" b="0"/>
                        <wp:docPr id="6" name="Resim 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esim 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Form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D3734"/>
          <w:sz w:val="12"/>
          <w:szCs w:val="12"/>
          <w:shd w:fill="FFFFFF" w:val="clear"/>
          <w:lang w:eastAsia="tr-TR"/>
        </w:rPr>
      </w:pPr>
      <w:r>
        <w:rPr>
          <w:rFonts w:eastAsia="Times New Roman" w:cs="Verdana" w:ascii="Verdana" w:hAnsi="Verdana"/>
          <w:vanish/>
          <w:color w:val="0D3734"/>
          <w:sz w:val="12"/>
          <w:szCs w:val="12"/>
          <w:shd w:fill="FFFFFF" w:val="clear"/>
          <w:lang w:eastAsia="tr-T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br/>
            </w:r>
            <w:r>
              <w:rPr>
                <w:rFonts w:eastAsia="Times New Roman" w:cs="Verdana" w:ascii="Verdana" w:hAnsi="Verdan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9385" cy="182880"/>
                  <wp:effectExtent l="0" t="0" r="0" b="0"/>
                  <wp:docPr id="7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szCs w:val="14"/>
                <w:lang w:eastAsia="tr-TR"/>
              </w:rPr>
              <w:t>İŞ GAYRİMENKUL YATIRIM ORTAKLIĞI A.Ş. / ISGYO, 2013/3 Aylık [] 02.05.2013 16:50: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Nakit Akım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Nakit Akım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914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60" w:type="dxa"/>
        </w:tblCellMar>
      </w:tblPr>
      <w:tblGrid>
        <w:gridCol w:w="5402"/>
        <w:gridCol w:w="1311"/>
        <w:gridCol w:w="1210"/>
        <w:gridCol w:w="1221"/>
      </w:tblGrid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Dipnot Referansları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Cari Dönem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Önceki Dönem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Tablo Türü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onsolide Olmayan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öne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1.03.201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1.03.2012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Raporlama Birim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L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.Esas Faaliyetlerden Kaynaklanan Nakit Akışlar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Net Dönem Kar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52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362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mortisman ve itfa paylar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,12,1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.205.86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.435.706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ıdem Tazminatı Karşılık Gider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55.80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.292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İzin Karşılığı Gider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4.46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3.259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atırım amaçlı gayrimenkuller ve diğer gayrimenkullerle ilgili geri çevrilen değer düşüklüğü karşılığ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.464.39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.575.378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Özkaynak Yöntemiyle Değerlenen Yatırımların Karlarındaki Paylar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56.69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86.954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atırım amaçlı ve diğer gayrimenkuller değer düşüklüğü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177.68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71.877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Şüpheli Ticari Alacaklar Karşılığı (Net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8.66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40.657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ürev İşlem Kar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51.35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3.759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aiz Gelirler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2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.245.42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.523.44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aiz Giderler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378.25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398.026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İşletme Sermayesindeki Değişikliklerden Önceki Faaliyet Kar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1.658.06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0.196.852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icari Alacaklardaki Artı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4.553.73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6.038.89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Alacaklardaki Azalı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9.18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0.056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Dönen Varlıklardaki (Artış)/Azalı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587.93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02.90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toklardaki Değişi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1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5.316.17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1.991.939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icari ve Diğer Borçlardaki Artı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5.609.53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8.215.589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Kısa Vadeli Yükümlülüklerdeki Azalı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.118.78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518.387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Ödenen Kıdem Tazminat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5.21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İşletme Faaliyetlerinden Sağlanan Net Nakit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.822.43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4.739.95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B.Yatırım Faaliyetlerinden Kaynaklanan Nakit Akışlar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Varlıklardan Elde Edilen Nakit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.662.15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.357.142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atırım amaçlı gayrimenkul, maddi ve maddi olmayan duran varlık alımlar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,12,13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1.170.72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41.001.63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lınan Faizler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.588.15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.770.069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atırım Faaliyetlerinde Kullanılan Net Nakit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2.244.724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41.588.703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C.Finansman Faaliyetlerinden Kaynaklanan Nakit Akışlar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emettü Ödemes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3.362.59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0.000.000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Borçlardaki Artı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00.06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.200.258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Ödenen Faiz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631.01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.222.778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man Faaliyetlerinde Kullanılan Net Nakit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14.193.66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2.423.036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öviz kurundaki değişimin nakit ve nakde eşdeğer varlıklar üzerindeki etkis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268.06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9.537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Nakit ve nakit benzeri değerlerdeki net (azalış)/artış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7.347.89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27.748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önem Başındaki Nakit ve Nakit Benzerler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4.029.69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4.950.018</w:t>
            </w:r>
          </w:p>
        </w:tc>
      </w:tr>
      <w:tr>
        <w:trPr/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önem Sonundaki Nakit ve Nakit Benzerler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6.681.806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5.777.76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D3734"/>
          <w:sz w:val="12"/>
          <w:szCs w:val="12"/>
          <w:shd w:fill="FFFFFF" w:val="clear"/>
          <w:lang w:eastAsia="tr-TR"/>
        </w:rPr>
        <w:br/>
      </w:r>
      <w:r>
        <w:rPr>
          <w:rFonts w:eastAsia="Times New Roman" w:cs="Verdana" w:ascii="Verdana" w:hAnsi="Verdana"/>
          <w:color w:val="0D3734"/>
          <w:sz w:val="12"/>
          <w:szCs w:val="12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10" name="Resim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81"/>
        <w:gridCol w:w="1786"/>
        <w:gridCol w:w="878"/>
      </w:tblGrid>
      <w:tr>
        <w:trPr/>
        <w:tc>
          <w:tcPr>
            <w:tcW w:w="1535" w:type="dxa"/>
            <w:tcBorders>
              <w:bottom w:val="single" w:sz="4" w:space="0" w:color="D7E3F0"/>
            </w:tcBorders>
          </w:tcPr>
          <w:tbl>
            <w:tblPr>
              <w:tblW w:w="1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83820"/>
                        <wp:effectExtent l="0" t="0" r="0" b="0"/>
                        <wp:docPr id="11" name="Resim 11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Resim 11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420" r="-21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İmzalı Görüntü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081" w:type="dxa"/>
            <w:tcBorders>
              <w:bottom w:val="single" w:sz="4" w:space="0" w:color="D7E3F0"/>
            </w:tcBorders>
          </w:tcPr>
          <w:tbl>
            <w:tblPr>
              <w:tblW w:w="1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06045" cy="114300"/>
                        <wp:effectExtent l="0" t="0" r="0" b="0"/>
                        <wp:docPr id="12" name="Resim 12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Resim 12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04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Ek dosya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786" w:type="dxa"/>
            <w:tcBorders>
              <w:bottom w:val="single" w:sz="4" w:space="0" w:color="D7E3F0"/>
            </w:tcBorders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</w:tblGrid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114300"/>
                        <wp:effectExtent l="0" t="0" r="0" b="0"/>
                        <wp:docPr id="13" name="Resim 13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Resim 13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Pakete ait bildiriml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878" w:type="dxa"/>
            <w:tcBorders>
              <w:bottom w:val="single" w:sz="4" w:space="0" w:color="D7E3F0"/>
            </w:tcBorders>
          </w:tcPr>
          <w:tbl>
            <w:tblPr>
              <w:tblW w:w="8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"/>
            </w:tblGrid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114300"/>
                        <wp:effectExtent l="0" t="0" r="0" b="0"/>
                        <wp:docPr id="14" name="Resim 14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Resim 14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Form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D3734"/>
          <w:sz w:val="12"/>
          <w:szCs w:val="12"/>
          <w:shd w:fill="FFFFFF" w:val="clear"/>
          <w:lang w:eastAsia="tr-TR"/>
        </w:rPr>
      </w:pPr>
      <w:r>
        <w:rPr>
          <w:rFonts w:eastAsia="Times New Roman" w:cs="Verdana" w:ascii="Verdana" w:hAnsi="Verdana"/>
          <w:vanish/>
          <w:color w:val="0D3734"/>
          <w:sz w:val="12"/>
          <w:szCs w:val="12"/>
          <w:shd w:fill="FFFFFF" w:val="clear"/>
          <w:lang w:eastAsia="tr-T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br/>
            </w:r>
            <w:r>
              <w:rPr>
                <w:rFonts w:eastAsia="Times New Roman" w:cs="Verdana" w:ascii="Verdana" w:hAnsi="Verdan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9385" cy="182880"/>
                  <wp:effectExtent l="0" t="0" r="0" b="0"/>
                  <wp:docPr id="15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szCs w:val="14"/>
                <w:lang w:eastAsia="tr-TR"/>
              </w:rPr>
              <w:t>İŞ GAYRİMENKUL YATIRIM ORTAKLIĞI A.Ş. / ISGYO, 2013/3 Aylık [] 02.05.2013 16:50: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Gelir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Kapsamlı Gelir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914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60" w:type="dxa"/>
        </w:tblCellMar>
      </w:tblPr>
      <w:tblGrid>
        <w:gridCol w:w="3060"/>
        <w:gridCol w:w="1126"/>
        <w:gridCol w:w="1214"/>
        <w:gridCol w:w="1214"/>
        <w:gridCol w:w="1265"/>
        <w:gridCol w:w="126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Dipnot Referansları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Cari Dönem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Önceki Dönem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Cari Dönem 3 Aylık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Önceki Dönem 3 Aylık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Tablo Tür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onsolide Olmayan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önem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1.01.2013 - 31.03.201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1.01.2012 - 31.03.201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GG.AA.YYYY - GG.AA.YYYY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GG.AA.YYYY - GG.AA.YYYY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Raporlama Birim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L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ÜRDÜRÜLEN FAALİYETLE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atış Gelirle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7.932.17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6.667.41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atışların Maliyeti (-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9.700.53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9.288.52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icari Faaliyetlerden Brüt Kar (Zarar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8.231.64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.378.89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aiz, Ücret, Prim, Komisyon ve Diğer Gelirle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aiz, Ücret, Prim, Komisyon ve Diğer Giderler (-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 Sektörü Faaliyetlerinden Brüt Kar (Zarar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BRÜT KAR/ZARA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8.231.64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.378.89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Pazarlama, Satış ve Dağıtım Giderleri (-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Genel Yönetim Giderleri (-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9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.066.25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.393.88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raştırma ve Geliştirme Giderleri (-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Faaliyet Gelirle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.24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1.35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Faaliyet Giderleri (-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AALİYET KARI/ZARA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169.63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146.36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Özkaynak Yöntemiyle Değerlenen Yatırımların Kar/Zararlarındaki Payla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6.69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6.95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Gelirle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.017.70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.333.05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Giderler (-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5.661.50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8.608.01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ÜRDÜRÜLEN FAALİYETLER VERGİ ÖNCESİ KARI/ZARA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5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36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ürdürülen Faaliyetler Vergi Gelir/Gide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 Dönem Vergi Gelir/Gide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 Ertelenmiş Vergi Gelir/Gide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ÜRDÜRÜLEN FAALİYETLER DÖNEM KARI/ZARA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5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36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URDURULAN FAALİYETLE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URDURULAN FAALİYETLER VERGİ SONRASI DÖNEM KARI/ZARA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ÖNEM KARI/ZARA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5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36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İĞER KAPSAMLI GELİR: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Varlıklar Değer Artış Fonundaki Değişim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uran Varlıklar Değer Artış Fonundaki Değişim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Riskten Korunma Fonundaki Değişim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abancı Para Çevrim Farklarındaki Değişim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Emeklilik Planlarından Aktüeryal Kazanç ve Kayıpla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Özkaynak Yöntemiyle Değerlenen Ortaklıkların Diğer Kapsamlı Gelirlerinden Payla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Kapsamlı Gelir Kalemlerine İlişkin Vergi Gelir/Giderleri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İĞER KAPSAMLI GELİR (VERGİ SONRASI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2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OPLAM KAPSAMLI GELİ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49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13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önem Karı/Zararının Dağılımı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zınlık Payları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na Ortaklık Payları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52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36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oplam Kapsamlı Gelirin Dağılımı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zınlık Payları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na Ortaklık Payları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49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.958.13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Hisse Başına Kazanç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eyreltilmiş Hisse Başına Kazanç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ürdürülen Faaliyetlerden Hisse Başına Kazanç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,0278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,0266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ürdürülen Faaliyetlerden Seyreltilmiş Hisse Başına Kazanç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,0278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,02660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D3734"/>
          <w:sz w:val="12"/>
          <w:szCs w:val="12"/>
          <w:shd w:fill="FFFFFF" w:val="clear"/>
          <w:lang w:eastAsia="tr-TR"/>
        </w:rPr>
        <w:br/>
      </w:r>
      <w:r>
        <w:rPr>
          <w:rFonts w:eastAsia="Times New Roman" w:cs="Verdana" w:ascii="Verdana" w:hAnsi="Verdana"/>
          <w:color w:val="0D3734"/>
          <w:sz w:val="12"/>
          <w:szCs w:val="12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18" name="Resim 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tbl>
      <w:tblPr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81"/>
        <w:gridCol w:w="1786"/>
        <w:gridCol w:w="878"/>
      </w:tblGrid>
      <w:tr>
        <w:trPr/>
        <w:tc>
          <w:tcPr>
            <w:tcW w:w="1535" w:type="dxa"/>
            <w:tcBorders>
              <w:bottom w:val="single" w:sz="4" w:space="0" w:color="D7E3F0"/>
            </w:tcBorders>
          </w:tcPr>
          <w:tbl>
            <w:tblPr>
              <w:tblW w:w="1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83820"/>
                        <wp:effectExtent l="0" t="0" r="0" b="0"/>
                        <wp:docPr id="19" name="Resim 19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Resim 19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0" t="-420" r="-21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İmzalı Görüntü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081" w:type="dxa"/>
            <w:tcBorders>
              <w:bottom w:val="single" w:sz="4" w:space="0" w:color="D7E3F0"/>
            </w:tcBorders>
          </w:tcPr>
          <w:tbl>
            <w:tblPr>
              <w:tblW w:w="1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06045" cy="114300"/>
                        <wp:effectExtent l="0" t="0" r="0" b="0"/>
                        <wp:docPr id="20" name="Resim 20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Resim 20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04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Ek dosya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786" w:type="dxa"/>
            <w:tcBorders>
              <w:bottom w:val="single" w:sz="4" w:space="0" w:color="D7E3F0"/>
            </w:tcBorders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</w:tblGrid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114300"/>
                        <wp:effectExtent l="0" t="0" r="0" b="0"/>
                        <wp:docPr id="21" name="Resim 21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Resim 21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Pakete ait bildiriml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878" w:type="dxa"/>
            <w:tcBorders>
              <w:bottom w:val="single" w:sz="4" w:space="0" w:color="D7E3F0"/>
            </w:tcBorders>
          </w:tcPr>
          <w:tbl>
            <w:tblPr>
              <w:tblW w:w="8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"/>
            </w:tblGrid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114300"/>
                        <wp:effectExtent l="0" t="0" r="0" b="0"/>
                        <wp:docPr id="22" name="Resim 22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Resim 22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Form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D3734"/>
          <w:sz w:val="12"/>
          <w:szCs w:val="12"/>
          <w:shd w:fill="FFFFFF" w:val="clear"/>
          <w:lang w:eastAsia="tr-TR"/>
        </w:rPr>
      </w:pPr>
      <w:r>
        <w:rPr>
          <w:rFonts w:eastAsia="Times New Roman" w:cs="Verdana" w:ascii="Verdana" w:hAnsi="Verdana"/>
          <w:vanish/>
          <w:color w:val="0D3734"/>
          <w:sz w:val="12"/>
          <w:szCs w:val="12"/>
          <w:shd w:fill="FFFFFF" w:val="clear"/>
          <w:lang w:eastAsia="tr-T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br/>
            </w:r>
            <w:r>
              <w:rPr>
                <w:rFonts w:eastAsia="Times New Roman" w:cs="Verdana" w:ascii="Verdana" w:hAnsi="Verdan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9385" cy="182880"/>
                  <wp:effectExtent l="0" t="0" r="0" b="0"/>
                  <wp:docPr id="23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szCs w:val="14"/>
                <w:lang w:eastAsia="tr-TR"/>
              </w:rPr>
              <w:t>İŞ GAYRİMENKUL YATIRIM ORTAKLIĞI A.Ş. / ISGYO, 2013/3 Aylık [] 02.05.2013 16:50: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24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Bilanço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25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Bilanço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8056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60" w:type="dxa"/>
        </w:tblCellMar>
      </w:tblPr>
      <w:tblGrid>
        <w:gridCol w:w="4119"/>
        <w:gridCol w:w="1383"/>
        <w:gridCol w:w="1277"/>
        <w:gridCol w:w="1277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Dipnot Referansları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Cari Dönem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2"/>
                <w:szCs w:val="12"/>
                <w:lang w:eastAsia="tr-TR"/>
              </w:rPr>
              <w:t>Önceki Dönem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Tablo Tür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onsolide Olmayan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önem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1.03.201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1.12.2012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Raporlama Birim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L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V A R L I K L A 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ÖNEN VARLI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49.901.47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37.506.045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Nakit ve Benzerler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6.824.88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4.515.508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Yatırım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2.178.09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.515.936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icari Alac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1.915.22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288.505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İlişkili Taraflardan Ticari Alac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8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.191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Diğer Ticari Alac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1.914.43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281.31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 Sektörü Faaliyetlerinden Alac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Alac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to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5.828.85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2.214.847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Alac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7.8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.612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Canlı Var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Dönen Var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3.106.63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5.962.637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İlişkili Taraflardan Diğer Dönen Var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91.18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238.673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Diğer Dönen Var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2.315.44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4.723.96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(Ara Toplam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49.901.47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37.506.045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atış Amacıyla Elde Tutulan Duran Var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URAN VARLI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168.308.33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152.210.889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icari Alac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6.004.20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7.068.51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 Sektörü Faaliyetlerinden Alac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Alac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Yatırım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31.11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9.76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Özkaynak Yöntemiyle Değerlenen Yatırım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397.08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240.428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Canlı Var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atırım Amaçlı Gayrimenkul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110.101.14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105.763.367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to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9.000.68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.298.517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Maddi Duran Var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426.4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87.797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Maddi Olmayan Duran Var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47.67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2.502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Şerefiy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Ertelenmiş Vergi Varlığ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Duran Var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OPLAM VARLI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418.209.8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389.716.93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 A Y N A K L A 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ISA VADELİ YÜKÜMLÜLÜK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27.186.79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5.208.031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.322.17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.523.222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İlişkili Taraflara Finansal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.041.82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.203.197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Diğer Finansal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80.35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20.025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Finansal Yükümlülük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icari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.347.57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.112.902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İlişkili Taraflara Ticari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96.73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467.645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Diğer Ticari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.650.84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.645.257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9.721.29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9.844.51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İlişkili Taraflara Diğer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37.84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31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Diğer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3.083.45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9.844.079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 Sektörü Faaliyetlerinden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evlet Teşvik ve Yardımlar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önem Karı Vergi Yükümlülüğ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Borç Karşılıklar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00.60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4.113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Çalışanlara Sağlanan Faydalara İlişkin Karşı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06.28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21.82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Kısa Vadeli Yükümlülük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.688.84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.561.46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İlişkili Taraflara Kısa Vadeli Yükümlülük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51.43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19.413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Diğer Kısa Vadeli Yükümlülük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737.41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.642.051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(Ara Toplam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27.186.79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5.208.031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atış Amacıyla Elde Tutulan Duran Varlıklara İlişkin Yükümlülük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UZUN VADELİ YÜKÜMLÜLÜK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34.457.90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14.626.279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al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29.798.32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29.050.108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İlişkili Taraflara Finansal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9.363.32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9.920.108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Diğer Finansal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0.435.0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9.130.00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Finansal Yükümlülük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icari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00.820.29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81.684.81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Finans Sektörü Faaliyetlerinden Borç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evlet Teşvik ve Yardımlar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Borç Karşılıklar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Çalışanlara Sağlanan Faydalara İlişkin Karşılı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737.75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87.159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Ertelenmiş Vergi Yükümlülüğü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iğer Uzun Vadeli Yükümlülük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.101.53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3.204.198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Ö Z K A Y N A K L A 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056.565.11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069.882.62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NA ORTAKLIĞA AİT ÖZKAYN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056.565.11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069.882.624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Ödenmiş Sermaye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00.000.0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00.000.00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Sermaye Düzeltme Farklar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40.146.09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240.146.09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arşılıklı İştirak Sermaye Düzeltmesi (-)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Hisse Senedi İhraç Pirimler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23.98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423.981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Değer Artış Fonlar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Yabancı Para Çevrim Farklar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30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-278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Kardan Ayrılan Kısıtlanmış Yedekle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9.712.14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520.757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Geçmiş Yıllar Kar/Zararlar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79.600.68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47.383.676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Net Dönem Karı/Zararı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6.682.52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65.408.398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AZINLIK PAYLARI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TOPLAM KAYNAKLAR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418.209.81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t>1.389.716.93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slikbildirim">
    <w:name w:val="baslikbildirim"/>
    <w:basedOn w:val="VarsaylanParagrafYazTipi"/>
    <w:qFormat/>
    <w:rPr/>
  </w:style>
  <w:style w:type="character" w:styleId="Basliktablometin">
    <w:name w:val="basliktablometi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p.gov.tr/yay/Bildirim/Bildirim.aspx?id=277402,277401,277400,277399,277398#tepe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ap.gov.tr/yay/Bildirim/Bildirim.aspx?id=277400&amp;imza=imzali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menuDuzenle(&apos;ekler_277400&apos;,&apos;max&apos;);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menuDuzenle(&apos;paket_277400&apos;,&apos;max&apos;);" TargetMode="External"/><Relationship Id="rId11" Type="http://schemas.openxmlformats.org/officeDocument/2006/relationships/image" Target="media/image6.png"/><Relationship Id="rId12" Type="http://schemas.openxmlformats.org/officeDocument/2006/relationships/hyperlink" Target="javascript:menuDuzenle(&apos;format_277400&apos;,&apos;max&apos;);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kap.gov.tr/yay/Bildirim/Bildirim.aspx?id=277402,277401,277400,277399,277398#tepe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kap.gov.tr/yay/Bildirim/Bildirim.aspx?id=277399&amp;imza=imzali" TargetMode="External"/><Relationship Id="rId20" Type="http://schemas.openxmlformats.org/officeDocument/2006/relationships/image" Target="media/image4.png"/><Relationship Id="rId21" Type="http://schemas.openxmlformats.org/officeDocument/2006/relationships/hyperlink" Target="javascript:menuDuzenle(&apos;ekler_277399&apos;,&apos;max&apos;);" TargetMode="External"/><Relationship Id="rId22" Type="http://schemas.openxmlformats.org/officeDocument/2006/relationships/image" Target="media/image5.png"/><Relationship Id="rId23" Type="http://schemas.openxmlformats.org/officeDocument/2006/relationships/hyperlink" Target="javascript:menuDuzenle(&apos;paket_277399&apos;,&apos;max&apos;);" TargetMode="External"/><Relationship Id="rId24" Type="http://schemas.openxmlformats.org/officeDocument/2006/relationships/image" Target="media/image6.png"/><Relationship Id="rId25" Type="http://schemas.openxmlformats.org/officeDocument/2006/relationships/hyperlink" Target="javascript:menuDuzenle(&apos;format_277399&apos;,&apos;max&apos;);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yperlink" Target="http://www.kap.gov.tr/yay/Bildirim/Bildirim.aspx?id=277402,277401,277400,277399,277398#tepe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www.kap.gov.tr/yay/Bildirim/Bildirim.aspx?id=277398&amp;imza=imzali" TargetMode="External"/><Relationship Id="rId33" Type="http://schemas.openxmlformats.org/officeDocument/2006/relationships/image" Target="media/image4.png"/><Relationship Id="rId34" Type="http://schemas.openxmlformats.org/officeDocument/2006/relationships/hyperlink" Target="javascript:menuDuzenle(&apos;ekler_277398&apos;,&apos;max&apos;);" TargetMode="External"/><Relationship Id="rId35" Type="http://schemas.openxmlformats.org/officeDocument/2006/relationships/image" Target="media/image5.png"/><Relationship Id="rId36" Type="http://schemas.openxmlformats.org/officeDocument/2006/relationships/hyperlink" Target="javascript:menuDuzenle(&apos;paket_277398&apos;,&apos;max&apos;);" TargetMode="External"/><Relationship Id="rId37" Type="http://schemas.openxmlformats.org/officeDocument/2006/relationships/image" Target="media/image6.png"/><Relationship Id="rId38" Type="http://schemas.openxmlformats.org/officeDocument/2006/relationships/hyperlink" Target="javascript:menuDuzenle(&apos;format_277398&apos;,&apos;max&apos;);" TargetMode="Externa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7:00Z</dcterms:created>
  <dc:creator>user</dc:creator>
  <dc:description/>
  <dc:language>en-US</dc:language>
  <cp:lastModifiedBy>user</cp:lastModifiedBy>
  <dcterms:modified xsi:type="dcterms:W3CDTF">2013-05-03T06:57:00Z</dcterms:modified>
  <cp:revision>1</cp:revision>
  <dc:subject/>
  <dc:title/>
</cp:coreProperties>
</file>