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APIM KARŞILIĞI UZUN SÜRELİ KİRALAMA İŞİ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Başbakanlık Vakıflar Genel Müdürlüğü Balıkesir Vakıflar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C. Başbakanlık Vakıflar Genel Müdürlüğü Balıkesir Bölge Müdürlüğünce, aşağıda yeri ve nitelikleri belirtilen taşınmaz üzerinde gerekli imar düzenlemesi yapıldıktan sonra Vakıflar Genel Müdürlüğü Vakıflar Meclisinin</w:t>
      </w:r>
      <w:r>
        <w:rPr>
          <w:rFonts w:eastAsia="Times New Roman" w:cs="Times New Roman" w:ascii="Times New Roman" w:hAnsi="Times New Roman"/>
          <w:color w:val="000000"/>
          <w:sz w:val="18"/>
          <w:lang w:eastAsia="tr-TR"/>
        </w:rPr>
        <w:t> 18/02/2013 </w:t>
      </w:r>
      <w:r>
        <w:rPr>
          <w:rFonts w:eastAsia="Times New Roman" w:cs="Times New Roman" w:ascii="Times New Roman" w:hAnsi="Times New Roman"/>
          <w:color w:val="000000"/>
          <w:sz w:val="18"/>
          <w:szCs w:val="18"/>
          <w:lang w:eastAsia="tr-TR"/>
        </w:rPr>
        <w:t>tarih ve 114/94 sayılı kararında belirtilen şartlarda 25 (</w:t>
      </w:r>
      <w:r>
        <w:rPr>
          <w:rFonts w:eastAsia="Times New Roman" w:cs="Times New Roman" w:ascii="Times New Roman" w:hAnsi="Times New Roman"/>
          <w:color w:val="000000"/>
          <w:sz w:val="18"/>
          <w:lang w:eastAsia="tr-TR"/>
        </w:rPr>
        <w:t>yirmibeş</w:t>
      </w:r>
      <w:r>
        <w:rPr>
          <w:rFonts w:eastAsia="Times New Roman" w:cs="Times New Roman" w:ascii="Times New Roman" w:hAnsi="Times New Roman"/>
          <w:color w:val="000000"/>
          <w:sz w:val="18"/>
          <w:szCs w:val="18"/>
          <w:lang w:eastAsia="tr-TR"/>
        </w:rPr>
        <w:t>) yıl süre ile 2886 Sayılı Devlet İhale Kanununun 35/a maddesi çerçevesinde kapalı teklif usulü ile Yapım Karşılığı Uzun Süreli Kiralama işi ihalesine çıkarılmıştır.</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alıkesir</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ÇES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dremit</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ÖY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üre</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AFTA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1 K II</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DA/PARSEL NO</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79/1</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ZÖLÇÜM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256,03 m</w:t>
      </w:r>
      <w:r>
        <w:rPr>
          <w:rFonts w:eastAsia="Times New Roman" w:cs="Times New Roman" w:ascii="Times New Roman" w:hAnsi="Times New Roman"/>
          <w:color w:val="000000"/>
          <w:sz w:val="18"/>
          <w:szCs w:val="18"/>
          <w:vertAlign w:val="superscript"/>
          <w:lang w:eastAsia="tr-TR"/>
        </w:rPr>
        <w:t>2</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VAKIFLAR MECLİSİ KARAR</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İ VE SAYI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8.02.2013 tarih ve 114/94 sayılı Vakıflar Meclisi Kararı.</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İNŞAAT BEDEL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230.170,20 TL’dir.</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2"/>
          <w:sz w:val="18"/>
          <w:szCs w:val="18"/>
          <w:lang w:eastAsia="tr-TR"/>
        </w:rPr>
        <w:t>(</w:t>
      </w:r>
      <w:r>
        <w:rPr>
          <w:rFonts w:eastAsia="Times New Roman" w:cs="Times New Roman" w:ascii="Times New Roman" w:hAnsi="Times New Roman"/>
          <w:color w:val="000000"/>
          <w:spacing w:val="-2"/>
          <w:sz w:val="18"/>
          <w:lang w:eastAsia="tr-TR"/>
        </w:rPr>
        <w:t>İkimilyonikiyüzotuzbinyüzyetmiş </w:t>
      </w:r>
      <w:r>
        <w:rPr>
          <w:rFonts w:eastAsia="Times New Roman" w:cs="Times New Roman" w:ascii="Times New Roman" w:hAnsi="Times New Roman"/>
          <w:color w:val="000000"/>
          <w:spacing w:val="-2"/>
          <w:sz w:val="18"/>
          <w:szCs w:val="18"/>
          <w:lang w:eastAsia="tr-TR"/>
        </w:rPr>
        <w:t>Türk Lirası, Yirm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uruş)</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66.905,10 TL</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Atmışaltıbindokuzyüzbeş </w:t>
      </w:r>
      <w:r>
        <w:rPr>
          <w:rFonts w:eastAsia="Times New Roman" w:cs="Times New Roman" w:ascii="Times New Roman" w:hAnsi="Times New Roman"/>
          <w:color w:val="000000"/>
          <w:sz w:val="18"/>
          <w:szCs w:val="18"/>
          <w:lang w:eastAsia="tr-TR"/>
        </w:rPr>
        <w:t>Türk Lirası, On Kuruş.)</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bedel muhammen bedelin %3’ünü teşkil etmektedir.)</w:t>
      </w:r>
    </w:p>
    <w:p>
      <w:pPr>
        <w:pStyle w:val="Normal"/>
        <w:spacing w:lineRule="atLeast" w:line="240" w:before="0" w:after="0"/>
        <w:ind w:left="3261" w:hanging="2694"/>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TARİHİ V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0.05.2013</w:t>
      </w:r>
      <w:r>
        <w:rPr>
          <w:rFonts w:eastAsia="Times New Roman" w:cs="Times New Roman" w:ascii="Times New Roman" w:hAnsi="Times New Roman"/>
          <w:color w:val="000000"/>
          <w:sz w:val="18"/>
          <w:lang w:eastAsia="tr-TR"/>
        </w:rPr>
        <w:t> Perşmbe </w:t>
      </w:r>
      <w:r>
        <w:rPr>
          <w:rFonts w:eastAsia="Times New Roman" w:cs="Times New Roman" w:ascii="Times New Roman" w:hAnsi="Times New Roman"/>
          <w:color w:val="000000"/>
          <w:sz w:val="18"/>
          <w:szCs w:val="18"/>
          <w:lang w:eastAsia="tr-TR"/>
        </w:rPr>
        <w:t>Günü - Saat:</w:t>
      </w:r>
      <w:r>
        <w:rPr>
          <w:rFonts w:eastAsia="Times New Roman" w:cs="Times New Roman" w:ascii="Times New Roman" w:hAnsi="Times New Roman"/>
          <w:color w:val="000000"/>
          <w:sz w:val="18"/>
          <w:lang w:eastAsia="tr-TR"/>
        </w:rPr>
        <w:t>14:0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Yukarıda özellikleri ve ihaleye esas bilgileri verilen mülkiyeti Hazineyi Evkaftan Mazbut Valide Sultan Vakfı ile Hazine i Evkaftan Mazbut Valide Sultan Vakfına ait arsa vasıflı taşınmazın; Vakıflar Meclisinin</w:t>
      </w:r>
      <w:r>
        <w:rPr>
          <w:rFonts w:eastAsia="Times New Roman" w:cs="Times New Roman" w:ascii="Times New Roman" w:hAnsi="Times New Roman"/>
          <w:color w:val="000000"/>
          <w:sz w:val="18"/>
          <w:lang w:eastAsia="tr-TR"/>
        </w:rPr>
        <w:t> 18/02/2013 </w:t>
      </w:r>
      <w:r>
        <w:rPr>
          <w:rFonts w:eastAsia="Times New Roman" w:cs="Times New Roman" w:ascii="Times New Roman" w:hAnsi="Times New Roman"/>
          <w:color w:val="000000"/>
          <w:sz w:val="18"/>
          <w:szCs w:val="18"/>
          <w:lang w:eastAsia="tr-TR"/>
        </w:rPr>
        <w:t>tarih ve 114/94 sayılı kararına istinaden asgari istenen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1) Turizm tesisi yapımına müsait hale dönüştürülmesi için gerekli imar planı değişikliğinin yaptırılması, ilgili belediye ve diğer kurumlar nezdinde alınması gereken tüm izin ve onayların alınması ve taşınmazın üzerinde imar durumuna uygun bir turizm tesisinin inşa edilip işletmeye açılması; bu işlerin tamamının ihaleyi alan yüklenici tarafından gerçekleştirilmesi ve bu çalışmalarla ilgili tüm giderlerin yüklenici tarafından karşılan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Plan değişikliği sonucunda vakıf adına E:0,60 emsal değer üzerinden en az 2.553,63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nşaat alanı elde edilemediği takdirde, bu azalmadan ötürü kira bedellerinde indirim yapılmaması; inşaat alanını artıracak iyileştirmeler yapılıp uygulandığı takdirde, ihalede oluşan değer üzerinden kira bedeline yansıtı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mar durumunda gerekli değişikliğin yapılmasına, üzerinde inşa edilecek tesis projelerinin hazırlanmasına, inşaat ruhsatının alınmasına, altyapının sağlanmasına, Genel Müdürlüğümüz, ilgili belediye ve diğer kurumlar nezdinde gerekli tüm izin ve onayların alınmasına ve işin tüm finansmanı temin edilmek suretiyle inşaatın fiilen tamamlanmasına ilişkin işlemlerin 3 yılda sonuçlandırı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şin süresinin sözleşmenin imzalanma tarihinden itibaren başlatı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Kira bedellerinin, sözleşmenin imzalandığı tarihten başlatılara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İlk 3 yıllık inşaat süresince aylık sabit 1.500,00 TL o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Dördüncü yıl aylık 4.000,00 TL o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Dördüncü yılın sonundan sözleşmenin sonuna kadar, her yıl için bir önceki yılın aylık kira bedeline, TÜİK tarafından yayımlanan ÜFE 12 aylık ortalama yüzdelik değişim oranı tutarında artış yapılmak suretiyle aylık kira belirlen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Kiracı tarafından vakıf taşınmaz üzerine haciz, ipotek, teminat vb. yükümlülükler konulma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7) Taşınmazın üzerinde bulunan ve inşaat alanına rastlayan zeytin ağaçlarından sökülüp yeniden dikilmeye müsait olanların Ayvalık Vakıf Zeytinlikleri İşletme Müdürlüğünün uygun göreceği bir yere taşınarak yeniden dikilmesi, ağaçların veya mevsim şartlarının uygun olmaması veya diğer nedenlerle yeniden dikime müsait olmayanların ise odun olarak satılıp bedeli Bölge Müdürlüğümüze ödenmek üzere Ayvalık Vakıf Zeytinlikleri İşletme Müdürlüğüne teslim edilmesi, inşaat alanı dışında kalan ağaçların bakım, muhafaza ve tüm güvenlik önlemlerinin yüklenici tarafından sağlanması, bütün bu işlemlerin Balıkesir Vakıflar Bölge Müdürlüğü ve Ayvalık Vakıf Zeytinlikleri İşletme Müdürlüğünün denetimi ve gözetiminde, tüm masrafları yüklenici tarafından karşılanarak gerçekleştirilmesi, yerinde bırakılan ağaçların ürünlerinden yararlanma hakkının ise yükleniciye ait o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Şartlarıyla, yapım karşılığı uzun süreli kiralama usulü çerçevesinde 3 yıllık inşaat süresi</w:t>
      </w:r>
      <w:r>
        <w:rPr>
          <w:rFonts w:eastAsia="Times New Roman" w:cs="Times New Roman" w:ascii="Times New Roman" w:hAnsi="Times New Roman"/>
          <w:color w:val="000000"/>
          <w:sz w:val="18"/>
          <w:lang w:eastAsia="tr-TR"/>
        </w:rPr>
        <w:t> dahil</w:t>
      </w:r>
      <w:r>
        <w:rPr>
          <w:rFonts w:eastAsia="Times New Roman" w:cs="Times New Roman" w:ascii="Times New Roman" w:hAnsi="Times New Roman"/>
          <w:color w:val="000000"/>
          <w:sz w:val="18"/>
          <w:szCs w:val="18"/>
          <w:lang w:eastAsia="tr-TR"/>
        </w:rPr>
        <w:t>, 25 yıl süreli kira ihalesine çıkarılması iş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 İhale, yukarıda belirtilen tarih ve saatte Balıkesir Vakıflar Bölge Müdürlüğü Hizmet Binasında toplantı salonunda toplanacak olan İhale Komisyonunu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 - İhale Şartnamesi ve tüm ekleri mesai saatleri içerisinde Yıldırım Mahallesi Yıldırım Caddesi Naciye Hanım Sokak No:7/BALIKESİR adresinde bulunan Balıkesir Vakıflar Bölge Müdürlüğü Hizmet Binasında görülebilir, ihale dokümanı satış bedeli 100,00 TL olup Balıkesir Vakıflar Bölge Müdürlüğünün T.C. Vakıflar Bankası Balıkesir Merkez Şubesi nezdindeki TR730001500158007266231283 IBAN nolu hesabına işin ismi ve istekli adı belirtilerek yatırılacak ve idareye ibraz edilerek ihale dokümanı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 İstekliler; ihaleye katılabilmek için ise; İhale Şartnamesinin 6. maddesine göre hazırlayacakları tekliflerini, aynı şartnamenin 7. maddesi doğrultusunda yukarıda belirtilen gün ve saate kadar sıra numaralı alındılar karşılığında Balıkesir Vakıflar Bölge Müdürlüğüne imza karşılığı teslim etmelidir.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ış zarf aşağıdaki belgeleri içerme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ç zarf, teklif mektubunu içerecektir. (Şekli ve içeriği şartname ekindeki örneğine uygun olarak hazırlayacakları teklif mektubu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ye katılacak gerçek kişiler ile tüzel kişilik adına veya</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katılacak kişilerin kimlik belgesinin noter tasdikli sureti veya idarece onaylanmış fotokopisi, (Kimlik belgesinde T.C. Kimlik Numarasının bulunmaması halinde T.C. Kimlik Numarasını gösterir imzalı bildirim.)</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Kanuni ikametgâh belgesi (Şirketlerde bu belge ara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Türkiye’de tebligat için adres gösteren imzalı bildirim,</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Teklif vermeye yetkili olduğunu gösteren noter tasdikli imza sirküleri veya imza beyannamesi, (İhalenin yapıldığı yılda alınmış veya geçerliliği devam eden imza sirküleri ihalenin yapıldığı yılda noterden onaylanmış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stekliler adına</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w:t>
      </w:r>
      <w:r>
        <w:rPr>
          <w:rFonts w:eastAsia="Times New Roman" w:cs="Times New Roman" w:ascii="Times New Roman" w:hAnsi="Times New Roman"/>
          <w:color w:val="000000"/>
          <w:sz w:val="18"/>
          <w:lang w:eastAsia="tr-TR"/>
        </w:rPr>
        <w:t> katılınıyorsa</w:t>
      </w:r>
      <w:r>
        <w:rPr>
          <w:rFonts w:eastAsia="Times New Roman" w:cs="Times New Roman" w:ascii="Times New Roman" w:hAnsi="Times New Roman"/>
          <w:color w:val="000000"/>
          <w:sz w:val="18"/>
          <w:szCs w:val="18"/>
          <w:lang w:eastAsia="tr-TR"/>
        </w:rPr>
        <w:t>, istekli adına teklifte bulunacak kimselerin, ihalenin yapıldığı yılda alınmış noter tasdikli vekaletnameleri ile vekilin ihalenin yapıldığı yılda alınmış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İhalenin ilan edildiği yıla ait Ticaret ve/veya Sanayi Odası veya Esnaf ve</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Odasından alacakları belgenin aslı veya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Ortak girişim olması halinde bu iş için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Teknik Personel Taahhü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lgili Bankadan alınacak ekli örneğe uygun referans mektubu (muhammen bedelin %10 kad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kullanılmamış </w:t>
      </w:r>
      <w:r>
        <w:rPr>
          <w:rFonts w:eastAsia="Times New Roman" w:cs="Times New Roman" w:ascii="Times New Roman" w:hAnsi="Times New Roman"/>
          <w:color w:val="000000"/>
          <w:sz w:val="18"/>
          <w:szCs w:val="18"/>
          <w:lang w:eastAsia="tr-TR"/>
        </w:rPr>
        <w:t>nakit kredisi veya teminat kred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in ortak girişim olması halinde, ortak girişimi oluşturan kişilerden herhangi biri bu değeri tek başına karşılayabileceği gibi, ayrı ayrı da karşılayabili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İsteklinin ihale ilan tarihinden sonra ilgili Vergi Dairesinden alacağı vergi borcu olmadığına dair belgenin aslı veya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İsteklinin ihale ilan tarihinden sonra ilgili Sosyal Güvenlik Kurumundan veya Sosyal Güvenlik Kurumunun internet adresi üzerinden alınacak prim borcu olmadığına dair belgenin aslı veya noter tasdikli sureti veya e-Borcu yoktur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3) İhale konusu taşınmazların yerinde görüldüğüne dair yer gördü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4) Balıkesir Vakıflar Bölge Müdürlüğü adına alınmış ve şartnamenin 14. maddesinde yazılı 66.905,10 TL (</w:t>
      </w:r>
      <w:r>
        <w:rPr>
          <w:rFonts w:eastAsia="Times New Roman" w:cs="Times New Roman" w:ascii="Times New Roman" w:hAnsi="Times New Roman"/>
          <w:color w:val="000000"/>
          <w:sz w:val="18"/>
          <w:lang w:eastAsia="tr-TR"/>
        </w:rPr>
        <w:t>Atmışaltıbindokuzyüzbeş </w:t>
      </w:r>
      <w:r>
        <w:rPr>
          <w:rFonts w:eastAsia="Times New Roman" w:cs="Times New Roman" w:ascii="Times New Roman" w:hAnsi="Times New Roman"/>
          <w:color w:val="000000"/>
          <w:sz w:val="18"/>
          <w:szCs w:val="18"/>
          <w:lang w:eastAsia="tr-TR"/>
        </w:rPr>
        <w:t>Türk Lirası, On Kuruş) tutarında geçici teminata ait banka teminat mektubu ve teyit yazısı veya geçici teminatın Balıkesir Vakıflar Bölge Müdürlüğü’nün T.C. Vakıflar Bankası Balıkesir Merkez Şubesi nezdindeki TR730001500158007266231283 IBAN</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hesabına yatırıldığına dair banka alındı</w:t>
      </w:r>
      <w:r>
        <w:rPr>
          <w:rFonts w:eastAsia="Times New Roman" w:cs="Times New Roman" w:ascii="Times New Roman" w:hAnsi="Times New Roman"/>
          <w:color w:val="000000"/>
          <w:sz w:val="18"/>
          <w:lang w:eastAsia="tr-TR"/>
        </w:rPr>
        <w:t> dekontu</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minat mektupları 2886 sayılı Devlet İhale Yasasına göre limit içi ve süresiz olacaktır. Bu özellikleri taşımayan teminat mektupları geçersiz sayılacaktır.</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5) Şartname bedelini ödediğine dair Makbuz veya banka</w:t>
      </w:r>
      <w:r>
        <w:rPr>
          <w:rFonts w:eastAsia="Times New Roman" w:cs="Times New Roman" w:ascii="Times New Roman" w:hAnsi="Times New Roman"/>
          <w:color w:val="000000"/>
          <w:sz w:val="18"/>
          <w:lang w:eastAsia="tr-TR"/>
        </w:rPr>
        <w:t> dekontu</w:t>
      </w:r>
      <w:r>
        <w:rPr>
          <w:rFonts w:eastAsia="Times New Roman" w:cs="Times New Roman" w:ascii="Times New Roman" w:hAnsi="Times New Roman"/>
          <w:color w:val="000000"/>
          <w:sz w:val="18"/>
          <w:szCs w:val="18"/>
          <w:lang w:eastAsia="tr-TR"/>
        </w:rPr>
        <w:t>. (İhaleye katılacak olanlar şartname bedelini ödeyerek şartname almak zorund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6) İstekli tarafından bütün sayfaları imzalanmış ve kaşelenmiş şartname met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17) Benzer iş ile ilgili İş Bitim Belgesinin aslı veya noter tasdikli sureti veya aslının İdareye ibraz edilmesi şartıyla İdarece tasdikli suretinin verilmesi veya İsteklinin benzer iş ile ilgili iş bitirme belgesinin olmaması veya isteklinin ticari faaliyetleri arasında inşaatla ilgili bir husus bulunmaması halinde inşaatı, benzer iş bitirme belgesine sahip olan bir inşaat firmasına yaptıracağına ilişkin ekli örneğine uygun alt yüklenici taahhütnamesin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8) İlana yazılmayan bilgiler şartnamede ve sözleşmede mevcut olup, ihaleye katılan her istekli kiralanacak yeri görmüş, imzaladığı bu şartnamedeki şartlarla, kira sözleşmesine konulmuş şartları okumuş ve kabul etmiş say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 Telgraf veya faksla yapılacak müracaatlar ve postada meydana gelebilecek gecikmele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 Tüm ilan bedelleri sözleşme esnasında</w:t>
      </w:r>
      <w:r>
        <w:rPr>
          <w:rFonts w:eastAsia="Times New Roman" w:cs="Times New Roman" w:ascii="Times New Roman" w:hAnsi="Times New Roman"/>
          <w:color w:val="000000"/>
          <w:sz w:val="18"/>
          <w:lang w:eastAsia="tr-TR"/>
        </w:rPr>
        <w:t> def’aten </w:t>
      </w:r>
      <w:r>
        <w:rPr>
          <w:rFonts w:eastAsia="Times New Roman" w:cs="Times New Roman" w:ascii="Times New Roman" w:hAnsi="Times New Roman"/>
          <w:color w:val="000000"/>
          <w:sz w:val="18"/>
          <w:szCs w:val="18"/>
          <w:lang w:eastAsia="tr-TR"/>
        </w:rPr>
        <w:t>istekli tarafında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 İdar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641/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5/20130502-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18:00Z</dcterms:created>
  <dc:creator>user</dc:creator>
  <dc:description/>
  <dc:language>en-US</dc:language>
  <cp:lastModifiedBy>user</cp:lastModifiedBy>
  <dcterms:modified xsi:type="dcterms:W3CDTF">2013-05-02T05:18:00Z</dcterms:modified>
  <cp:revision>1</cp:revision>
  <dc:subject/>
  <dc:title/>
</cp:coreProperties>
</file>